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rFonts w:ascii="Arial (W1);Arial" w:hAnsi="Arial (W1);Arial" w:cs="Arial (W1);Arial"/>
          <w:color w:val="000000"/>
          <w:spacing w:val="40"/>
          <w:sz w:val="28"/>
          <w:szCs w:val="28"/>
        </w:rPr>
      </w:pPr>
      <w:r>
        <w:rPr>
          <w:rFonts w:cs="Arial (W1);Arial" w:ascii="Arial (W1);Arial" w:hAnsi="Arial (W1);Arial"/>
          <w:color w:val="000000"/>
          <w:spacing w:val="40"/>
          <w:sz w:val="28"/>
          <w:szCs w:val="28"/>
        </w:rPr>
        <w:drawing>
          <wp:inline distT="0" distB="0" distL="0" distR="0">
            <wp:extent cx="308927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(W1);Arial" w:ascii="Monotype Corsiva" w:hAnsi="Monotype Corsiva"/>
          <w:color w:val="0000FF"/>
          <w:spacing w:val="40"/>
          <w:sz w:val="28"/>
          <w:szCs w:val="28"/>
        </w:rPr>
        <w:t>ZŠ Švedlár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 (W1);Arial" w:hAnsi="Arial (W1);Arial" w:cs="Arial (W1);Arial"/>
          <w:color w:val="000000"/>
          <w:spacing w:val="40"/>
          <w:sz w:val="28"/>
          <w:szCs w:val="28"/>
        </w:rPr>
      </w:pPr>
      <w:r>
        <w:rPr>
          <w:rFonts w:cs="Arial (W1);Arial" w:ascii="Arial (W1);Arial" w:hAnsi="Arial (W1);Arial"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 (W1);Arial" w:hAnsi="Arial (W1);Arial" w:cs="Arial (W1);Arial"/>
          <w:color w:val="000000"/>
          <w:spacing w:val="40"/>
          <w:sz w:val="28"/>
          <w:szCs w:val="28"/>
        </w:rPr>
      </w:pPr>
      <w:r>
        <w:rPr>
          <w:rFonts w:cs="Arial (W1);Arial" w:ascii="Arial (W1);Arial" w:hAnsi="Arial (W1);Arial"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 (W1);Arial" w:hAnsi="Arial (W1);Arial" w:cs="Arial (W1);Arial"/>
          <w:color w:val="000000"/>
          <w:spacing w:val="40"/>
          <w:sz w:val="28"/>
          <w:szCs w:val="28"/>
        </w:rPr>
      </w:pPr>
      <w:r>
        <w:rPr>
          <w:rFonts w:cs="Arial (W1);Arial" w:ascii="Arial (W1);Arial" w:hAnsi="Arial (W1);Arial"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 (W1);Arial" w:hAnsi="Arial (W1);Arial" w:cs="Arial (W1);Arial"/>
          <w:b/>
          <w:b/>
          <w:color w:val="000000"/>
          <w:spacing w:val="40"/>
          <w:sz w:val="28"/>
          <w:szCs w:val="28"/>
        </w:rPr>
      </w:pPr>
      <w:r>
        <w:rPr>
          <w:rFonts w:cs="Arial (W1);Arial" w:ascii="Arial (W1);Arial" w:hAnsi="Arial (W1);Arial"/>
          <w:b/>
          <w:color w:val="000000"/>
          <w:spacing w:val="40"/>
          <w:sz w:val="28"/>
          <w:szCs w:val="28"/>
        </w:rPr>
        <w:t>Základná škola Švedlár</w:t>
      </w:r>
    </w:p>
    <w:p>
      <w:pPr>
        <w:pStyle w:val="Normal"/>
        <w:shd w:fill="FFFFFF" w:val="clear"/>
        <w:spacing w:before="600" w:after="200"/>
        <w:ind w:right="68" w:hanging="0"/>
        <w:jc w:val="center"/>
        <w:rPr>
          <w:rFonts w:ascii="Arial (W1);Arial" w:hAnsi="Arial (W1);Arial" w:cs="Arial (W1);Arial"/>
          <w:i/>
          <w:i/>
          <w:iCs/>
          <w:color w:val="000000"/>
          <w:spacing w:val="40"/>
          <w:sz w:val="36"/>
          <w:szCs w:val="36"/>
        </w:rPr>
      </w:pPr>
      <w:r>
        <w:rPr>
          <w:rFonts w:cs="Arial (W1);Arial" w:ascii="Arial (W1);Arial" w:hAnsi="Arial (W1);Arial"/>
          <w:i/>
          <w:iCs/>
          <w:color w:val="000000"/>
          <w:spacing w:val="40"/>
          <w:sz w:val="36"/>
          <w:szCs w:val="36"/>
        </w:rPr>
        <w:t>Školský vzdelávací program</w:t>
      </w:r>
    </w:p>
    <w:p>
      <w:pPr>
        <w:pStyle w:val="Normal"/>
        <w:shd w:fill="FFFFFF" w:val="clear"/>
        <w:spacing w:before="338" w:after="200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CED 1, ISCED 2</w:t>
      </w:r>
    </w:p>
    <w:p>
      <w:pPr>
        <w:pStyle w:val="Normal"/>
        <w:shd w:fill="FFFFFF" w:val="clear"/>
        <w:spacing w:before="600" w:after="200"/>
        <w:ind w:right="68" w:hanging="0"/>
        <w:jc w:val="center"/>
        <w:rPr>
          <w:rFonts w:ascii="Arial (W1);Arial" w:hAnsi="Arial (W1);Arial" w:cs="Arial (W1);Arial"/>
          <w:b/>
          <w:b/>
          <w:bCs/>
          <w:i/>
          <w:i/>
          <w:iCs/>
          <w:color w:val="000000"/>
          <w:spacing w:val="40"/>
          <w:sz w:val="52"/>
          <w:szCs w:val="52"/>
        </w:rPr>
      </w:pPr>
      <w:r>
        <w:rPr>
          <w:rFonts w:cs="Arial (W1);Arial" w:ascii="Arial (W1);Arial" w:hAnsi="Arial (W1);Arial"/>
          <w:b/>
          <w:bCs/>
          <w:i/>
          <w:iCs/>
          <w:color w:val="000000"/>
          <w:spacing w:val="40"/>
          <w:sz w:val="52"/>
          <w:szCs w:val="52"/>
        </w:rPr>
        <w:t>Za správnou výchovou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Výchovný program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Školský vzdelávací program -  </w:t>
      </w:r>
      <w:r>
        <w:rPr>
          <w:rFonts w:cs="Arial" w:ascii="Arial" w:hAnsi="Arial"/>
          <w:color w:val="000000"/>
          <w:spacing w:val="-8"/>
          <w:sz w:val="24"/>
          <w:szCs w:val="24"/>
        </w:rPr>
        <w:t>Základná škola Švedlár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Stupeň vzdelania :</w:t>
        <w:tab/>
        <w:t xml:space="preserve">ISCED 1, ISCED 2 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Dĺžka štúdia:</w:t>
        <w:tab/>
        <w:tab/>
        <w:t xml:space="preserve"> 9-ročná </w:t>
      </w:r>
    </w:p>
    <w:p>
      <w:pPr>
        <w:pStyle w:val="Normal"/>
        <w:shd w:fill="FFFFFF" w:val="clear"/>
        <w:spacing w:before="120" w:after="200"/>
        <w:ind w:right="113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Vyučovací jazyk: </w:t>
        <w:tab/>
        <w:t xml:space="preserve">slovenský 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Študijná forma: </w:t>
        <w:tab/>
        <w:t>denná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uh školy: </w:t>
        <w:tab/>
        <w:tab/>
        <w:t>štátna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Predkladateľ': </w:t>
        <w:tab/>
        <w:tab/>
        <w:t>PaedDr. Elena Markulíková, Mária Končíková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Názov školy: </w:t>
        <w:tab/>
        <w:tab/>
        <w:t>Základná škola Švedlár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: </w:t>
        <w:tab/>
        <w:tab/>
        <w:t>č. 122, Švedlár, 053 34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IČO: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35546638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Riaditeľ školy: </w:t>
        <w:tab/>
        <w:tab/>
        <w:t>Mgr. Stanislav Antal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Koordinátor</w:t>
        <w:br/>
        <w:t xml:space="preserve">pre tvorbu ŠkVP: </w:t>
        <w:tab/>
        <w:t>Mgr. Beáta Tkáčová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Kontakty:</w:t>
        <w:tab/>
        <w:tab/>
        <w:t xml:space="preserve">email: </w:t>
      </w:r>
      <w:r>
        <w:rPr>
          <w:color w:val="000000"/>
          <w:spacing w:val="-12"/>
          <w:sz w:val="24"/>
          <w:szCs w:val="24"/>
        </w:rPr>
        <w:t>zssvedlar@zssvedlar.edu.sk</w:t>
      </w:r>
    </w:p>
    <w:p>
      <w:pPr>
        <w:pStyle w:val="Normal"/>
        <w:shd w:fill="FFFFFF" w:val="clear"/>
        <w:spacing w:before="120" w:after="200"/>
        <w:ind w:left="1440" w:right="113" w:firstLine="72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tel.: 053/ 4895296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Zriaďovateľ: </w:t>
        <w:tab/>
        <w:tab/>
        <w:t>Obec Švedlár</w:t>
      </w:r>
    </w:p>
    <w:p>
      <w:pPr>
        <w:pStyle w:val="Normal"/>
        <w:shd w:fill="FFFFFF" w:val="clear"/>
        <w:spacing w:before="120" w:after="200"/>
        <w:ind w:right="113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Adresa: </w:t>
        <w:tab/>
        <w:tab/>
        <w:t>Švedlár, 053 34</w:t>
      </w:r>
    </w:p>
    <w:p>
      <w:pPr>
        <w:pStyle w:val="Normal"/>
        <w:shd w:fill="FFFFFF" w:val="clear"/>
        <w:spacing w:before="120" w:after="200"/>
        <w:ind w:right="113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Kontakty:</w:t>
      </w:r>
      <w:r>
        <w:rPr>
          <w:rFonts w:cs="Arial" w:ascii="Arial" w:hAnsi="Arial"/>
          <w:color w:val="000000"/>
          <w:sz w:val="24"/>
          <w:szCs w:val="24"/>
        </w:rPr>
        <w:tab/>
        <w:tab/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mail: </w:t>
        <w:tab/>
      </w:r>
      <w:r>
        <w:rPr/>
        <w:t>obecsvedlar@ke.telecom.sk</w:t>
      </w:r>
    </w:p>
    <w:p>
      <w:pPr>
        <w:pStyle w:val="Normal"/>
        <w:shd w:fill="FFFFFF" w:val="clear"/>
        <w:spacing w:before="120" w:after="200"/>
        <w:ind w:left="1440" w:right="113" w:firstLine="720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tel.: </w:t>
      </w:r>
      <w:r>
        <w:rPr/>
        <w:t>053 41 720 10</w:t>
      </w:r>
    </w:p>
    <w:p>
      <w:pPr>
        <w:pStyle w:val="Normal"/>
        <w:shd w:fill="FFFFFF" w:val="clear"/>
        <w:spacing w:before="240" w:after="20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40" w:after="20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40" w:after="20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latnosť dokumentu:</w:t>
      </w:r>
      <w:r>
        <w:rPr>
          <w:rFonts w:cs="Arial" w:ascii="Arial" w:hAnsi="Arial"/>
          <w:color w:val="000000"/>
          <w:spacing w:val="-11"/>
          <w:sz w:val="24"/>
          <w:szCs w:val="24"/>
        </w:rPr>
        <w:tab/>
        <w:tab/>
        <w:tab/>
        <w:tab/>
        <w:tab/>
        <w:tab/>
        <w:t>PaedDr. Elena Markulíková</w:t>
      </w:r>
    </w:p>
    <w:p>
      <w:pPr>
        <w:pStyle w:val="Normal"/>
        <w:shd w:fill="FFFFFF" w:val="clear"/>
        <w:spacing w:before="240" w:after="20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od 1. 9. 20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09888907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2098889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Ciele a poslanie výchov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0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Formy výchovy a vzdeláva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ersonálne zabezpečeni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Materiálno technické a priestorové podmien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stredie a priestor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Materiálne vybaveni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dmienky na zaistenie bezpečnosti a ochrany zdravia pri výchov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nútorný systém kontroly a hodnotenia detí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nútorný systém kontroly a hodnotenia zamestnancov školského zariadenia,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ýchovný plá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Časový harmonogram týždennej činnosti vŠK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ematické oblasti výchov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47" w:leader="dot"/>
            </w:tabs>
            <w:rPr>
              <w:rFonts w:ascii="Arial" w:hAnsi="Arial" w:cs="Arial"/>
              <w:sz w:val="24"/>
              <w:szCs w:val="24"/>
              <w:lang w:val="cs-CZ" w:eastAsia="en-US"/>
            </w:rPr>
          </w:pPr>
          <w:hyperlink w:anchor="__RefHeading___Toc2098889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Výchovný plán</w:t>
              <w:tab/>
              <w:t>2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</w:r>
      <w:r>
        <w:br w:type="page"/>
      </w:r>
    </w:p>
    <w:p>
      <w:pPr>
        <w:pStyle w:val="Heading1"/>
        <w:rPr/>
      </w:pPr>
      <w:bookmarkStart w:id="1" w:name="__RefHeading___Toc209888908"/>
      <w:bookmarkEnd w:id="1"/>
      <w:r>
        <w:rPr/>
        <w:t>Ciele a poslanie výchovy</w:t>
      </w:r>
    </w:p>
    <w:p>
      <w:pPr>
        <w:pStyle w:val="Normal"/>
        <w:shd w:fill="FFFFFF" w:val="clear"/>
        <w:spacing w:lineRule="exact" w:line="336" w:before="547" w:after="200"/>
        <w:ind w:left="10" w:right="19" w:firstLine="715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Ideálom výchovy a vzdelávania by mal byť dobrý (čestný, morálny, charakterný), múdry (vzdelaný, tvorivý), aktívny (samostatný, pracovitý, iniciatívny), šťastný (vyrovnaný,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zdravý) a zodpovedný (v konaní voči sebe, ľuďom, životnému prostrediu) človek. (Milénium, </w:t>
      </w:r>
      <w:r>
        <w:rPr>
          <w:rFonts w:cs="Arial" w:ascii="Arial" w:hAnsi="Arial"/>
          <w:color w:val="000000"/>
          <w:sz w:val="24"/>
          <w:szCs w:val="24"/>
        </w:rPr>
        <w:t>2002)</w:t>
      </w:r>
    </w:p>
    <w:p>
      <w:pPr>
        <w:pStyle w:val="Normal"/>
        <w:shd w:fill="FFFFFF" w:val="clear"/>
        <w:spacing w:lineRule="exact" w:line="336" w:before="202" w:after="200"/>
        <w:ind w:left="10" w:right="14" w:firstLine="706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Výchovno-vzdelávaciu činnosť chceme smerovať k príprave žiakov na život, ktorý od </w:t>
      </w:r>
      <w:r>
        <w:rPr>
          <w:rFonts w:cs="Arial" w:ascii="Arial" w:hAnsi="Arial"/>
          <w:color w:val="000000"/>
          <w:spacing w:val="-9"/>
          <w:sz w:val="24"/>
          <w:szCs w:val="24"/>
        </w:rPr>
        <w:t>nich vyžaduje, aby boli schopní kriticky a tvorivo myslieť, rýchlo a účinne riešiť problémy.</w:t>
      </w:r>
    </w:p>
    <w:p>
      <w:pPr>
        <w:pStyle w:val="Normal"/>
        <w:shd w:fill="FFFFFF" w:val="clear"/>
        <w:spacing w:lineRule="exact" w:line="336" w:before="202" w:after="200"/>
        <w:ind w:left="5"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Našim cieľom je pripraviť človeka rozhľadeného, vytrvalého, schopného kooperovať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a pracovať v tíme, schopného sebamotivácie k celoživotnému vzdelávaniu. </w:t>
      </w:r>
    </w:p>
    <w:p>
      <w:pPr>
        <w:pStyle w:val="Normal"/>
        <w:shd w:fill="FFFFFF" w:val="clear"/>
        <w:spacing w:lineRule="exact" w:line="336"/>
        <w:ind w:left="5" w:firstLine="72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ôležité je aby sme formovali u žiakov tvorivý životný štýl, vnútornú motiváciu, emocionálnu inteligenciu, sociálne cítenie a hodnotové orientácie. Chceme vychovávať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žiakov v duchu humanistických princípov a v spolupráci s rodičmi žiakov vychovať </w:t>
      </w:r>
      <w:r>
        <w:rPr>
          <w:rFonts w:cs="Arial" w:ascii="Arial" w:hAnsi="Arial"/>
          <w:color w:val="000000"/>
          <w:sz w:val="24"/>
          <w:szCs w:val="24"/>
        </w:rPr>
        <w:t>pracovitých, zodpovedných, morálne vyspelých a slobodných ľudí.</w:t>
      </w:r>
    </w:p>
    <w:p>
      <w:pPr>
        <w:pStyle w:val="Normal"/>
        <w:shd w:fill="FFFFFF" w:val="clear"/>
        <w:spacing w:lineRule="exact" w:line="336" w:before="5" w:after="200"/>
        <w:ind w:left="10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Školský klub je charakterizovaný ako výchovné zariadenie, slúžiace na výchovu a vzdelávanie, </w:t>
      </w:r>
      <w:r>
        <w:rPr>
          <w:rFonts w:cs="Arial" w:ascii="Arial" w:hAnsi="Arial"/>
          <w:color w:val="000000"/>
          <w:sz w:val="24"/>
          <w:szCs w:val="24"/>
        </w:rPr>
        <w:t>záujmovú činnosť žiakov v čase mimo vyučovania.</w:t>
      </w:r>
    </w:p>
    <w:p>
      <w:pPr>
        <w:pStyle w:val="Normal"/>
        <w:shd w:fill="FFFFFF" w:val="clear"/>
        <w:spacing w:lineRule="exact" w:line="336" w:before="202" w:after="200"/>
        <w:ind w:right="115" w:firstLine="706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Školský klub vytvára podmienky pre telesný, psychický a sociálny rozvoj detí. Preto je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potrebné, aby si deti v klube odpočinuli, načerpali pozitívne skúsenosti i poznatky, uspokojili </w:t>
      </w:r>
      <w:r>
        <w:rPr>
          <w:rFonts w:cs="Arial" w:ascii="Arial" w:hAnsi="Arial"/>
          <w:color w:val="000000"/>
          <w:sz w:val="24"/>
          <w:szCs w:val="24"/>
        </w:rPr>
        <w:t>vlastné záľuby a záujmy.</w:t>
      </w:r>
    </w:p>
    <w:p>
      <w:pPr>
        <w:pStyle w:val="Normal"/>
        <w:shd w:fill="FFFFFF" w:val="clear"/>
        <w:spacing w:lineRule="auto" w:line="360" w:before="350" w:after="200"/>
        <w:ind w:first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áujmové vzdelávanie v školskom klube napĺňa svojimi špecifickými prostriedkami všeobecné ciele </w:t>
      </w:r>
      <w:r>
        <w:rPr>
          <w:rFonts w:cs="Arial" w:ascii="Arial" w:hAnsi="Arial"/>
          <w:color w:val="000000"/>
          <w:sz w:val="24"/>
          <w:szCs w:val="24"/>
        </w:rPr>
        <w:t>vzdelávania dané školským zákonom  /§ 4/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3"/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End w:id="5"/>
      <w:bookmarkEnd w:id="6"/>
      <w:bookmarkEnd w:id="7"/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Našim 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hlavným cieľom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je umožniť dieťaťu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získať kompetencie, a to najmä v oblasti komunikačných schopností, sociálne kompetencie a občianske kompetencie, kultúrne kompetenc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naučiť sa správne identifikovať a analyzovať problémy a navrhovať ich riešenia a vedieť ich riešiť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rozvíjať svoje manuálne zručnosti, tvorivé, umelecké psychomotorické schopnosti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využívať aktuálne poznatky a pracovať s nimi na praktických projekto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osvojiť si základné pravidlá prosociálneho správania sa - posilňovať úctu k rodičom a ostatným osobám, ku kultúrnym a národným hodnotám a tradíciám štátu, ktorého je občanom, k štátnemu jazyku, k materinskému jazyku a k svojej vlastnej kultúr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získať a posilňovať úctu k ľudským právam a základným slobodám a rešpektovať všeľudské etické hodnot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pripraviť sa na zodpovedný život v slobodnej spoločnosti, v duchu porozumenia a znášanlivosti, rovnosti muža a ženy, priateľstva medzi národmi, národnostnými a etnickými skupinami a náboženskej tolerancie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naučiť sa rozvíjať a kultivovať svoju osobnosť a celoživotne sa vzdelávať, pracovať v skupine a preberať na seba zodpovednosť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naučiť sa kontrolovať a regulovať svoje správanie, starať sa a chrániť svoje zdravie a životné prostred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získať všetky informácie o právach dieťaťa a tiež spôsobilosť na ich uplatňovanie.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Čiastkové ciele</w:t>
      </w:r>
      <w:r>
        <w:rPr>
          <w:rFonts w:cs="Arial" w:ascii="Arial" w:hAnsi="Arial"/>
          <w:color w:val="000000"/>
          <w:spacing w:val="-11"/>
          <w:sz w:val="24"/>
          <w:szCs w:val="24"/>
        </w:rPr>
        <w:t>, ktoré povedú k naplneniu hlavného cieľ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kompenzácia jednostrannej  záťaže behom vyučov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osvojenie si takých názorov, schopností a zručností, ktoré umožnia deťom dobre zvládnuť súčasný i budúci živo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rozvoj kamarátstva a primeraných vzťahov k dospelým osobám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rozvoj individuálnych schopností využívať poznatky, ktoré deti získali v škole a vhodným spôsobom na ne naviazať vo výchovných činnostia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rozvoj základných pohybových  zručnosti detí a ich schopnosti vhodne relaxovať, odpočívať a regenerovať svoje sil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smerovanie detí k  zmysluplnému využívaniu voľného času a poskytovanie dostatku námetov pre zmysluplné využívanie voľného času </w:t>
      </w:r>
    </w:p>
    <w:p>
      <w:pPr>
        <w:pStyle w:val="Normal"/>
        <w:shd w:fill="FFFFFF" w:val="clear"/>
        <w:spacing w:lineRule="auto" w:line="360" w:before="250" w:after="200"/>
        <w:ind w:left="5" w:hanging="0"/>
        <w:rPr>
          <w:rFonts w:ascii="Arial" w:hAnsi="Arial" w:cs="Arial"/>
          <w:color w:val="000000"/>
          <w:spacing w:val="-10"/>
          <w:sz w:val="24"/>
          <w:szCs w:val="24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rFonts w:cs="Arial" w:ascii="Arial" w:hAnsi="Arial"/>
          <w:color w:val="000000"/>
          <w:spacing w:val="-10"/>
          <w:sz w:val="24"/>
          <w:szCs w:val="24"/>
        </w:rPr>
        <w:t>V organizácii výchovy mimo vyučovania budú zohľadnené dva princíp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211" w:after="0"/>
        <w:ind w:left="3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princíp aktívnost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3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princíp variabilnosti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Činnosť bude organizovaná tak, aby dieťa mohlo voľne svoju záujmovú činnosť kombinovať, </w:t>
      </w:r>
      <w:r>
        <w:rPr>
          <w:rFonts w:cs="Arial" w:ascii="Arial" w:hAnsi="Arial"/>
          <w:color w:val="000000"/>
          <w:sz w:val="24"/>
          <w:szCs w:val="24"/>
        </w:rPr>
        <w:t>meniť a to úplne dobrovoľne, z vlastného rozhodnutia.</w:t>
      </w:r>
    </w:p>
    <w:p>
      <w:pPr>
        <w:pStyle w:val="Normal"/>
        <w:shd w:fill="FFFFFF" w:val="clear"/>
        <w:spacing w:lineRule="auto" w:line="360"/>
        <w:ind w:left="10" w:right="499" w:hanging="0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Tieto princípy umožnia odstrániť z výchovy všetky prvky nanucovania, čo sú retardujúce </w:t>
      </w:r>
      <w:r>
        <w:rPr>
          <w:rFonts w:cs="Arial" w:ascii="Arial" w:hAnsi="Arial"/>
          <w:color w:val="000000"/>
          <w:sz w:val="24"/>
          <w:szCs w:val="24"/>
        </w:rPr>
        <w:t>momenty vo výchove.</w:t>
      </w:r>
    </w:p>
    <w:p>
      <w:pPr>
        <w:pStyle w:val="Heading1"/>
        <w:rPr/>
      </w:pPr>
      <w:bookmarkStart w:id="11" w:name="__RefHeading___Toc209888909"/>
      <w:bookmarkEnd w:id="11"/>
      <w:r>
        <w:rPr/>
        <w:t>Formy výchovy a vzdelávania</w:t>
      </w:r>
    </w:p>
    <w:p>
      <w:pPr>
        <w:pStyle w:val="Normal"/>
        <w:shd w:fill="FFFFFF" w:val="clear"/>
        <w:spacing w:lineRule="exact" w:line="336" w:before="446" w:after="200"/>
        <w:ind w:left="5" w:right="5" w:firstLine="706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Výchovno-vzdelávacie stratégie (VVS) školy sa zameriavajú na rozvoj kľúčových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kompetencií žiakov a sú v súlade so zámermi školy. Súhrn metód, foriem a spoločne </w:t>
      </w:r>
      <w:r>
        <w:rPr>
          <w:rFonts w:cs="Arial" w:ascii="Arial" w:hAnsi="Arial"/>
          <w:color w:val="000000"/>
          <w:sz w:val="24"/>
          <w:szCs w:val="24"/>
        </w:rPr>
        <w:t xml:space="preserve">uplatňovaných postupov je uplatňovaný podľa momentálnych požiadaviek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a možností žiakov a školy tak, aby smerovali k rozvoju všetkých kľúčových kompetencií žiaka </w:t>
      </w:r>
      <w:r>
        <w:rPr>
          <w:rFonts w:cs="Arial" w:ascii="Arial" w:hAnsi="Arial"/>
          <w:color w:val="000000"/>
          <w:sz w:val="24"/>
          <w:szCs w:val="24"/>
        </w:rPr>
        <w:t>a naplnenia profilu absolventa našej školy.</w:t>
      </w:r>
    </w:p>
    <w:p>
      <w:pPr>
        <w:pStyle w:val="Normal"/>
        <w:shd w:fill="FFFFFF" w:val="clear"/>
        <w:spacing w:lineRule="exact" w:line="336" w:before="125" w:after="200"/>
        <w:ind w:left="10" w:right="10" w:firstLine="715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referovanými metódami sú tímová práca, projektová metóda, prezentácia, riadený </w:t>
      </w:r>
      <w:r>
        <w:rPr>
          <w:rFonts w:cs="Arial" w:ascii="Arial" w:hAnsi="Arial"/>
          <w:color w:val="000000"/>
          <w:sz w:val="24"/>
          <w:szCs w:val="24"/>
        </w:rPr>
        <w:t>rozhovor, súťaživá forma.</w:t>
      </w:r>
    </w:p>
    <w:p>
      <w:pPr>
        <w:pStyle w:val="Normal"/>
        <w:shd w:fill="FFFFFF" w:val="clear"/>
        <w:spacing w:lineRule="exact" w:line="336" w:before="120" w:after="200"/>
        <w:ind w:right="10" w:firstLine="715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Sústredíme sa na celoročné aktivity prostredníctvom projektov, ktorých témy budú každoročne zvolené v ročnom pláne práce. Žiaci ŠKD sa budú aktívne podieľať na príprave programu pre kultúrne akcie usporadúvané školou a obcou Švedlár.</w:t>
      </w:r>
    </w:p>
    <w:p>
      <w:pPr>
        <w:pStyle w:val="Normal"/>
        <w:shd w:fill="FFFFFF" w:val="clear"/>
        <w:spacing w:lineRule="exact" w:line="336" w:before="125" w:after="200"/>
        <w:ind w:left="5" w:right="10"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ozornosť bude venovaná žiakom z málo podnetného prostredia a žiakom so špeciálnymi výchovnými a vzdelávacími potrebami v spolupráci s vyučujúcimi, zriaďovateľom a príslušnými úradmi.</w:t>
      </w:r>
    </w:p>
    <w:p>
      <w:pPr>
        <w:pStyle w:val="Normal"/>
        <w:shd w:fill="FFFFFF" w:val="clear"/>
        <w:spacing w:lineRule="exact" w:line="336" w:before="120" w:after="200"/>
        <w:ind w:left="10" w:right="19" w:firstLine="71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Zameriame sa na vyhľadávanie a rozvoj talentu a nadania žiakov v rôznych oblastiach zapojením do súťaží, olympiád.</w:t>
      </w:r>
    </w:p>
    <w:p>
      <w:pPr>
        <w:pStyle w:val="Normal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Heading1"/>
        <w:rPr/>
      </w:pPr>
      <w:bookmarkStart w:id="12" w:name="__RefHeading___Toc209888910"/>
      <w:bookmarkEnd w:id="12"/>
      <w:r>
        <w:rPr/>
        <w:t>Personálne zabezpečenie</w:t>
      </w:r>
    </w:p>
    <w:p>
      <w:pPr>
        <w:pStyle w:val="Normal"/>
        <w:shd w:fill="FFFFFF" w:val="clear"/>
        <w:spacing w:lineRule="exact" w:line="336" w:before="120" w:after="200"/>
        <w:ind w:left="10" w:right="19" w:firstLine="71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O výchovu detí sa stará vychovávateľka..</w:t>
      </w:r>
    </w:p>
    <w:p>
      <w:pPr>
        <w:pStyle w:val="Heading1"/>
        <w:rPr/>
      </w:pPr>
      <w:bookmarkStart w:id="13" w:name="__RefHeading___Toc209888911"/>
      <w:bookmarkEnd w:id="13"/>
      <w:r>
        <w:rPr/>
        <w:t>Materiálno technické a priestorové podmienky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09888912"/>
      <w:bookmarkEnd w:id="14"/>
      <w:r>
        <w:rPr/>
        <w:t>Prostredie a priestory</w:t>
      </w:r>
    </w:p>
    <w:p>
      <w:pPr>
        <w:pStyle w:val="Normal"/>
        <w:shd w:fill="FFFFFF" w:val="clear"/>
        <w:spacing w:lineRule="auto" w:line="360" w:before="274" w:after="200"/>
        <w:ind w:firstLine="254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Školský klub má k dispozícii dve triedy, herňu a je vybavený zodpovedajúcim nábytkom, kobercom, pomôckami, stolnými hrami. Podľa potreby využíva tiež odbornú počítačovú učebňu, knižnicu, telocvičňu a vonkajší areál školy. </w:t>
      </w:r>
    </w:p>
    <w:p>
      <w:pPr>
        <w:pStyle w:val="Normal"/>
        <w:shd w:fill="FFFFFF" w:val="clear"/>
        <w:spacing w:lineRule="auto" w:line="360"/>
        <w:ind w:left="10" w:firstLine="293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Do budúcna sa uvažuje o dovybavení /nové stoly, stoličky, sedačky pre odpočinkovú činnosť, relaxačné pomôcky, televízor, DVD/.</w:t>
      </w:r>
    </w:p>
    <w:p>
      <w:pPr>
        <w:pStyle w:val="Heading2"/>
        <w:rPr/>
      </w:pPr>
      <w:bookmarkStart w:id="15" w:name="__RefHeading___Toc209888913"/>
      <w:bookmarkEnd w:id="15"/>
      <w:r>
        <w:rPr/>
        <w:t>Materiálne vybavenie</w:t>
      </w:r>
    </w:p>
    <w:p>
      <w:pPr>
        <w:pStyle w:val="Normal"/>
        <w:shd w:fill="FFFFFF" w:val="clear"/>
        <w:spacing w:lineRule="auto" w:line="360" w:before="278" w:after="200"/>
        <w:ind w:left="10" w:firstLine="178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Vo vybavení ŠKD sú:  stolné hry, stavebnice, drobné hračky, skladačky, puzzle.  Pre športové a rekreačnú činnosti je k dispozícii dostupné vybavenie telocvične – lopty, fit lopty, švihadlá, žinenky, lavičky, florbalové sady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re výtvarné a pracovné činnosti sú pomôcky zabezpečované podľa potreby a priebežne dopĺňané /farby, kriedy, papiere, lepidlá a iný vhodný materiál/.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Pri činnostiach  vedieme deti k vhodnému zaobchádzaniu so zverenými</w:t>
      </w:r>
      <w:r>
        <w:rPr>
          <w:rFonts w:cs="Arial" w:ascii="Arial" w:hAnsi="Arial"/>
          <w:color w:val="000000"/>
          <w:sz w:val="24"/>
          <w:szCs w:val="24"/>
        </w:rPr>
        <w:t xml:space="preserve"> pomôckami, náčiním a materiál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6" w:name="__RefHeading___Toc209888914"/>
      <w:bookmarkEnd w:id="16"/>
      <w:r>
        <w:rPr/>
        <w:t>Podmienky na zaistenie bezpe</w:t>
      </w:r>
      <w:r>
        <w:rPr>
          <w:rFonts w:cs="TimesNewRoman" w:ascii="TimesNewRoman" w:hAnsi="TimesNewRoman"/>
        </w:rPr>
        <w:t>č</w:t>
      </w:r>
      <w:r>
        <w:rPr/>
        <w:t>nosti a ochrany zdravia pri výchov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Všetci žiaci musia byť zoznámení s obsahom Vnútorného poriadku Školského klubu detí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ohyb žiakov mimo práve využívaných priestorov je povolený len so  súhlasom príslušnej vychovávateľk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Vychovávateľky plánujú také činnosti, ktoré neohrozujú bezpečnosť a zdravie detí a ku ktorým majú odbornú a pedagogickú spôsobilosť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red zahájením akejkoľvek činnosti je povinnosťou vychovávateľky prekontrolovať nezávadnosť a bezpečnosť využívaných priestorov, zariadené a pomôcok /zistené závady nahlási riaditeľke školy/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K činnostiam a aktivitám so žiakmi je možné využívať len vybavenie a zariadenie, ktoré neohrozuje bezpečnosť zdravia všetkých prítomný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ri prechádzkach a aktivitách mimo areálu školy musí vychovávateľka vopred poznať lokalitu a to najmä z hľadiska bezpečnost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Počas všetkých aktivít budeme dbať na psychohygienu, hygienu a pitný režim detí.</w:t>
      </w:r>
    </w:p>
    <w:p>
      <w:pPr>
        <w:pStyle w:val="Heading1"/>
        <w:rPr/>
      </w:pPr>
      <w:bookmarkStart w:id="17" w:name="__RefHeading___Toc209888915"/>
      <w:r>
        <w:rPr/>
        <w:t>Vnútorný systém kontroly a hodnotenia detí</w:t>
      </w:r>
      <w:bookmarkEnd w:id="17"/>
      <w:r>
        <w:rPr/>
        <w:t xml:space="preserve"> </w:t>
      </w:r>
    </w:p>
    <w:p>
      <w:pPr>
        <w:pStyle w:val="Normal"/>
        <w:shd w:fill="FFFFFF" w:val="clear"/>
        <w:spacing w:lineRule="auto" w:line="360" w:before="446" w:after="200"/>
        <w:ind w:right="10" w:firstLine="71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Cieľom hodnotenia výsledkov žiakov v školskom zariadení je poskytnúť žiakovi a jeho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rodičom spätnú väzbu o tom, ako žiak zvládol danú problematiku, v čom má nedostatky, kde má rezervy, aké sú jeho pokroky. Súčasťou hodnotenia je tiež povzbudenie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ávod, ako postupovať pri odstraňovaní nedostatkov. Cieľom je ohodnotiť správanie sa a aktivitu dieťaťa a jeho sociálne </w:t>
      </w:r>
      <w:r>
        <w:rPr>
          <w:rFonts w:cs="Arial" w:ascii="Arial" w:hAnsi="Arial"/>
          <w:color w:val="000000"/>
          <w:sz w:val="24"/>
          <w:szCs w:val="24"/>
        </w:rPr>
        <w:t xml:space="preserve">spôsobilosti. </w:t>
      </w:r>
    </w:p>
    <w:p>
      <w:pPr>
        <w:pStyle w:val="Normal"/>
        <w:shd w:fill="FFFFFF" w:val="clear"/>
        <w:spacing w:lineRule="auto" w:line="360" w:before="446" w:after="200"/>
        <w:ind w:right="10"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u z preferovaných foriem hodnotenia a kontroly je vlastné sebahodnotenie detí, možnosť obhájiť svoje správanie či riešenie problému a na základe konzultácie v kolektíve prípadná následná korekcia. </w:t>
      </w:r>
    </w:p>
    <w:p>
      <w:pPr>
        <w:pStyle w:val="Normal"/>
        <w:shd w:fill="FFFFFF" w:val="clear"/>
        <w:spacing w:lineRule="auto" w:line="360" w:before="360" w:after="200"/>
        <w:ind w:left="1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ieľom hodnotenia j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240" w:after="0"/>
        <w:ind w:left="726" w:hanging="34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oskytnúť žiakovi spätnú väzbu pri získavaní požadovaných zručností a vedomostí </w:t>
      </w:r>
      <w:r>
        <w:rPr>
          <w:rFonts w:cs="Arial" w:ascii="Arial" w:hAnsi="Arial"/>
          <w:color w:val="000000"/>
          <w:sz w:val="24"/>
          <w:szCs w:val="24"/>
        </w:rPr>
        <w:t>a o tom ako ich dokáže využiť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360" w:before="0" w:after="0"/>
        <w:ind w:left="3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motivuje žiakov k ďalšiemu sebazdokonaľovaniu</w:t>
      </w:r>
    </w:p>
    <w:p>
      <w:pPr>
        <w:pStyle w:val="Normal"/>
        <w:shd w:fill="FFFFFF" w:val="clear"/>
        <w:spacing w:lineRule="auto" w:line="360" w:before="240" w:after="200"/>
        <w:ind w:right="1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rola a hodnotenie prebieha priebežne a sústavne, čím sa zabezpečí nielen včasné riešenie vzniknutých problémov, ale najmä možnosť predchádzať im a pochvalou usmerňovať deti na ceste k vytýčeným cieľom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bookmarkStart w:id="18" w:name="__RefHeading___Toc209888916"/>
      <w:bookmarkEnd w:id="18"/>
      <w:r>
        <w:rPr/>
        <w:t>Vnútorný systém kontroly a hodnotenia zamestnancov školského zariad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34" w:after="0"/>
        <w:ind w:left="3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Pozorovania (hospitácie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3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Rozhovor</w:t>
      </w:r>
    </w:p>
    <w:p>
      <w:pPr>
        <w:pStyle w:val="Normal"/>
        <w:shd w:fill="FFFFFF" w:val="clear"/>
        <w:spacing w:lineRule="auto" w:line="360" w:before="154" w:after="200"/>
        <w:ind w:left="720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Kritéria na hodnotenie zamestnancov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240" w:after="0"/>
        <w:ind w:left="3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Napĺňanie stanovených výchovných cieľov a úroveň ich zvládnutia u zverených det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3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Prístup k deťom, rodičo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3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Tvorivosť a originalit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left="715" w:hanging="336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Výsledky v oblasti ďalšieho vzdelávania, </w:t>
      </w:r>
      <w:r>
        <w:rPr>
          <w:rFonts w:cs="Arial" w:ascii="Arial" w:hAnsi="Arial"/>
          <w:color w:val="000000"/>
          <w:sz w:val="24"/>
          <w:szCs w:val="24"/>
        </w:rPr>
        <w:t>tvorby učebných pomôcok, mimoškolskej činnosti a pod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3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Pedagogické a odborných schopnos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bookmarkStart w:id="19" w:name="__RefHeading___Toc209888917"/>
      <w:r>
        <w:br w:type="page"/>
      </w:r>
    </w:p>
    <w:p>
      <w:pPr>
        <w:pStyle w:val="Heading1"/>
        <w:tabs>
          <w:tab w:val="clear" w:pos="708"/>
          <w:tab w:val="left" w:pos="792" w:leader="none"/>
        </w:tabs>
        <w:ind w:left="792" w:hanging="432"/>
        <w:rPr/>
      </w:pPr>
      <w:r>
        <w:rPr/>
        <w:t>Výchovný plán</w:t>
      </w:r>
      <w:bookmarkEnd w:id="19"/>
    </w:p>
    <w:p>
      <w:pPr>
        <w:pStyle w:val="Heading2"/>
        <w:rPr/>
      </w:pPr>
      <w:bookmarkStart w:id="20" w:name="__RefHeading___Toc209888918"/>
      <w:bookmarkEnd w:id="20"/>
      <w:r>
        <w:rPr/>
        <w:t>Časový harmonogram týždennej činnosti v Š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6451"/>
      </w:tblGrid>
      <w:tr>
        <w:trPr>
          <w:trHeight w:val="533" w:hRule="exac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 – 8,00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ný pobyt pre dochádzajúcich žiakov</w:t>
            </w:r>
          </w:p>
        </w:tc>
      </w:tr>
      <w:tr>
        <w:trPr>
          <w:trHeight w:val="533" w:hRule="exac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0 - 12,30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giena, stolovanie v jedálni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0 - 13,00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ujmová činnosť</w:t>
            </w:r>
          </w:p>
        </w:tc>
      </w:tr>
      <w:tr>
        <w:trPr>
          <w:trHeight w:val="533" w:hRule="exac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0 – 14,30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hybové hry a pobyt vonku</w:t>
            </w:r>
          </w:p>
        </w:tc>
      </w:tr>
      <w:tr>
        <w:trPr>
          <w:trHeight w:val="538" w:hRule="exac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14,30 - 15,30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príprava na vyučovanie, písanie domácich úloh, didaktické hry</w:t>
            </w:r>
          </w:p>
        </w:tc>
      </w:tr>
      <w:tr>
        <w:trPr>
          <w:trHeight w:val="418" w:hRule="exact"/>
        </w:trPr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0 – 16,00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ry podľa záujmu detí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1" w:right="1421" w:gutter="0" w:header="708" w:top="1426" w:footer="708" w:bottom="19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21" w:name="__RefHeading___Toc209888919"/>
      <w:bookmarkEnd w:id="21"/>
      <w:r>
        <w:rPr/>
        <w:t>Tematické oblasti výchovy</w:t>
      </w:r>
    </w:p>
    <w:p>
      <w:pPr>
        <w:pStyle w:val="Normal"/>
        <w:shd w:fill="FFFFFF" w:val="clear"/>
        <w:spacing w:lineRule="exact" w:line="274" w:before="355" w:after="200"/>
        <w:ind w:left="312" w:righ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videlná činnosť - je daná týždennou skladbou zamestnaní a predstavuje organizované aktivity záujmového alebo telovýchovného charakter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tvarná a pracovná činnosť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amatická a hudobná výchov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športová a rekreačná činnosť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dpočinková a relaxačná činnosť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íprava na vyučova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ntánna činnosť - vychádza z dennej skladby činností v školskom klub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0" w:after="0"/>
        <w:ind w:left="1077" w:right="-4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ická a estetická výchova je zahrnutá vo všetkých formách práce</w:t>
      </w:r>
    </w:p>
    <w:p>
      <w:pPr>
        <w:pStyle w:val="Normal"/>
        <w:shd w:fill="FFFFFF" w:val="clear"/>
        <w:spacing w:lineRule="exact" w:line="538" w:before="317" w:after="200"/>
        <w:ind w:left="24" w:right="-947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Na školský rok 2010/2011 máme stanovené tieto nosné tém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Vitajte v škole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Ročné obdobi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Naša vlasť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Špor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EÚ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Environmentálna výchov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Ľudské práv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Dopravná výchov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Kľúčové kompetenci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petencie k učeni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unikačné kompetenc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petencie sociálne  a interpersonál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covné kompetenc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čianske kompetenc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ltúrne kompetenc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mpetencie k využívaniu voľného čas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97" w:right="802" w:gutter="0" w:header="708" w:top="1445" w:footer="708" w:bottom="984"/>
          <w:pgNumType w:fmt="decimal"/>
          <w:cols w:num="2" w:equalWidth="false" w:sep="false">
            <w:col w:w="8976" w:space="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31" w:after="20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Heading2"/>
        <w:rPr/>
      </w:pPr>
      <w:bookmarkStart w:id="22" w:name="__RefHeading___Toc209888920"/>
      <w:bookmarkEnd w:id="22"/>
      <w:r>
        <w:rPr/>
        <w:t>Výchovný plán</w:t>
      </w:r>
    </w:p>
    <w:p>
      <w:pPr>
        <w:pStyle w:val="Normal"/>
        <w:shd w:fill="FFFFFF" w:val="clear"/>
        <w:spacing w:before="34" w:after="200"/>
        <w:ind w:left="62" w:hanging="0"/>
        <w:rPr/>
      </w:pPr>
      <w:r>
        <w:rPr/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2573"/>
        <w:gridCol w:w="10210"/>
      </w:tblGrid>
      <w:tr>
        <w:trPr>
          <w:trHeight w:val="31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siac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ma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ématický obsah</w:t>
            </w:r>
          </w:p>
        </w:tc>
      </w:tr>
      <w:tr>
        <w:trPr>
          <w:trHeight w:val="123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september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Vitajte v ZŠ - v ŠKD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Orientácia v ZŠ - ŠK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12"/>
              <w:rPr/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Doma a v ŠKD - športová olympiá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Počasie - zme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12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V záhrade - dozrievanie ovocia a zeleniny</w:t>
            </w:r>
          </w:p>
        </w:tc>
      </w:tr>
      <w:tr>
        <w:trPr>
          <w:trHeight w:val="155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tóber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eň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Zbierame úrodu, prírodniny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rašidlo - Tekvidlo - výstava ovocia, zeleniny, práce s prírodnin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Úcta k starším – posedenie so starými rodič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/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Jablkový týždeň - 16. októbra - deň výživy - aktivity ku zdravej výži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Doprava</w:t>
            </w:r>
          </w:p>
        </w:tc>
      </w:tr>
      <w:tr>
        <w:trPr>
          <w:trHeight w:val="155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november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volania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U lekára - návšteva a beseda s detskou lekárko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V obcho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V knižni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Na poš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  <w:tab/>
              <w:t>Na koncerte</w:t>
            </w:r>
          </w:p>
        </w:tc>
      </w:tr>
      <w:tr>
        <w:trPr>
          <w:trHeight w:val="93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december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noce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Mikulá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/>
            </w:pP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Aj my chceme byť anjeli: „ pečenie, zdobenie medovníkov, vianočný progra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 w:before="0" w:after="200"/>
              <w:rPr/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Vianočné sviatky, spevácka súťaž - vianočné koledy: „ O zlatý zvonček."</w:t>
            </w:r>
          </w:p>
        </w:tc>
      </w:tr>
      <w:tr>
        <w:trPr>
          <w:trHeight w:val="1507" w:hRule="exac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uár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ma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Počasie - zmeny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úťaž: „ Postavme si snehuliaka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Zimné športy - sánkovanie, korčuľova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Les v zime - Vychádzka do prírody s poľovník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98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Zamestnanie rodičov</w:t>
            </w:r>
          </w:p>
        </w:tc>
      </w:tr>
      <w:tr>
        <w:trPr>
          <w:trHeight w:val="821" w:hRule="exac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Tvorítko - práce pre budúcich prvákov</w:t>
            </w:r>
          </w:p>
        </w:tc>
      </w:tr>
      <w:tr>
        <w:trPr>
          <w:trHeight w:val="1248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bruár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íroda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Živá a neživá príro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Pod zemo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Časové vzťah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Fašiangy - „ Klobúkový karneval"</w:t>
            </w:r>
          </w:p>
        </w:tc>
      </w:tr>
      <w:tr>
        <w:trPr>
          <w:trHeight w:val="186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ec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íchod jari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 xml:space="preserve">Mesiac knihy – návšteva knižn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Dopravné prostriedk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Pri potoku - 22.3. - Svetový deň vody aktivita: „Voda je život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Počasie - zme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307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  <w:tab/>
              <w:t>Jarné kvety - stromy</w:t>
            </w:r>
          </w:p>
        </w:tc>
      </w:tr>
      <w:tr>
        <w:trPr>
          <w:trHeight w:val="151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ríl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ôjdeme do prírody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Vtáci - hmyz, 1. apríl- svetový deň vtáctv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Domáce zvieratá - mláďat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9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Jarné sviatk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93" w:before="0" w:after="200"/>
              <w:ind w:right="336" w:hanging="10"/>
              <w:rPr/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22. apríl - Deň zeme vychádza z environmentálnymi prvkami „Ochrancovia prírody, zber</w:t>
              <w:br/>
              <w:t>a triedenie odpadu"</w:t>
            </w:r>
          </w:p>
        </w:tc>
      </w:tr>
      <w:tr>
        <w:trPr>
          <w:trHeight w:val="1272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j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ša vlasť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  <w:tab/>
              <w:t>Naša vlasť- naša ded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Deň matiek - program det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0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Ochrana prírody – turistický pocho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Sviatok detí- cesta rozprávkovým lesom s environmentálnymi prvkami</w:t>
            </w:r>
          </w:p>
        </w:tc>
      </w:tr>
      <w:tr>
        <w:trPr>
          <w:trHeight w:val="2405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n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o</w:t>
            </w:r>
          </w:p>
        </w:tc>
        <w:tc>
          <w:tcPr>
            <w:tcW w:w="10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8"/>
              <w:ind w:right="259" w:firstLine="10"/>
              <w:rPr/>
            </w:pP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>Školský výle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  <w:tab/>
              <w:t>Leto - zme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0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  <w:tab/>
              <w:t>Športovci – účasť na turna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0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  <w:tab/>
              <w:t>Lúčenie so ZŠ - ŠKD</w:t>
            </w:r>
          </w:p>
          <w:p>
            <w:pPr>
              <w:pStyle w:val="Normal"/>
              <w:shd w:fill="FFFFFF" w:val="clear"/>
              <w:spacing w:lineRule="exact" w:line="302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25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306" w:right="1382" w:gutter="0" w:header="708" w:top="1421" w:footer="708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/>
      <w:t>Základná škola Švedlá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/>
      <w:t>Základná škola Švedlá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/>
      <w:t>Základná škola Švedl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60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7:00Z</dcterms:created>
  <dc:creator>Hennel</dc:creator>
  <dc:description/>
  <cp:keywords/>
  <dc:language>en-US</dc:language>
  <cp:lastModifiedBy>skolenie</cp:lastModifiedBy>
  <cp:lastPrinted>2010-10-05T10:20:00Z</cp:lastPrinted>
  <dcterms:modified xsi:type="dcterms:W3CDTF">2010-10-05T08:37:00Z</dcterms:modified>
  <cp:revision>2</cp:revision>
  <dc:subject/>
  <dc:title>Základná škola s materskou školou Selec</dc:title>
</cp:coreProperties>
</file>