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ZDELÁVACÍ PROGRAM Z VLASTIVED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ŠKOLA: ZÁKLADNÁ ŚKOLA ŠVEDLÁ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ZDELÁVACIA OBLASŤ: PRÍRODA A SPOLOČNOSŤ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ARADENIE: ISCED 1, ROČNÍK 2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ČASOVÁ DOTÁCIA: 1 HODINA TÝŽDENNE PODĽA ŠtVP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HARAKTERISTIKA PREDMETU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>Vlastiveda je predmet, ktorý  zahŕňa oblasť vzdelávania venovanú poznávaniu svojej vlasti, svojho kraja, regiónu a samotnej obc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lastiveda na 1. stupni ZŠ je obsahovo naplnená emotívnym (dobrodružným) poznávaním, pozorovaním a hodnotením javov a celkovo dojmov z rodnej krajiny (okolie školy a bydliska).Poznanie svojej krajiny v časových premenách jednotlivých ročných období s dôrazom na starostlivosť a bezpečnosť a zdravie vytvára predpoklady pre vnímanie vzájomného vzťahu človeka a prírod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lastivedou sa môžu žiaci naučiť všímať si svoje okolie, opbdivovať kvety, stromy, parky, prírodné krásy, budovy, sochy, námestia, všímať si, čo je nové v obci, prípadne, čo sa stratilo alebo zmenilo a ako sa mení svet okolo ná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IELE PREDMETU A PREDMETOVÉ KOMPETENC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stredníctvom príbehov, rozprávok, piesní, rozprávaní, pozorovaní, skúmaní, žiaci získavajú vzťah k rodnému kraju – kraju v ktorom žijú. Cieľom vlastivedy v 2. ročníku je, aby žiaci vedeli rozprávať o svojom rodnom kraji. Pomenovať jeho jednotlivé prvky – časti. Primerane veku odlíšiť vzťahy, väzby(prírodného a spoločenského razu) v krajine svojho okolia, vo svojej obci, doma i v škole. Pri každej vhodnej téme majú žiaci použiť poznatky zo svojich pozorovaní a skúseností.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Vyučovaním vlastivedy majú žiaci získavať tieto kompetencie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kázať pomenovať a odlíšiť, čo vytvorila príroda a čo člove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právať o premenách prírody počas ro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hľadať v kalendári významné dn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rientovať sa v rodnom kraji pomocou svatových strán a významných objekt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eku primerane charakterizovať svoju obec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dporovať chuť učiť s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víjať schopnosť objavovať a snahu vysvetľovať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šímať si priestor , v ktorom žijeme a jeho zmen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javovať záujem o spôsob života ľudí v blízkom okolí, v triede, škole, obc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edieť pracovať s náčrtmi napr. triedy, školy, blízkeho okolia, ktoré vedú kzručnosti pracovať s plánom obce, orientovať sa na nej a podľa nej v praxi – plány miest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nímať jedinečnosť prírodných výtvorov v okolí a rozvíjať záujem objavovať a vysvetľovať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umieť znakom, ikoná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ľadať riešenia na otázky, hľadať informácie, svoje návrhy interpretovať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iskutovať o návrhoch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nímať krásu kultúrnych pamiatok, naučiť sa vážiť si ich a chrániť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OBSAHOVÝ ŠTANDARD :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Môj rodný kraj – kraj, kde žijem</w:t>
      </w:r>
    </w:p>
    <w:p>
      <w:pPr>
        <w:pStyle w:val="Normal"/>
        <w:ind w:left="360" w:hanging="0"/>
        <w:rPr/>
      </w:pPr>
      <w:r>
        <w:rPr>
          <w:szCs w:val="20"/>
          <w:lang w:val="sk-SK"/>
        </w:rPr>
        <w:t>Škola a jej okolie(ZŠ Švedlár a okolia). Moja trieda. Začíname s vlastivedou. Prvá vlastivedná vychádzka.</w:t>
      </w:r>
    </w:p>
    <w:p>
      <w:pPr>
        <w:pStyle w:val="Normal"/>
        <w:ind w:left="360" w:hanging="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ind w:left="360" w:hanging="0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Objavujeme premeny okolo nás</w:t>
      </w:r>
    </w:p>
    <w:p>
      <w:pPr>
        <w:pStyle w:val="Normal"/>
        <w:ind w:left="360" w:hanging="0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ind w:left="360" w:hanging="0"/>
        <w:rPr/>
      </w:pPr>
      <w:r>
        <w:rPr>
          <w:szCs w:val="20"/>
          <w:lang w:val="sk-SK"/>
        </w:rPr>
        <w:t xml:space="preserve"> </w:t>
      </w:r>
      <w:r>
        <w:rPr>
          <w:b/>
          <w:szCs w:val="20"/>
          <w:lang w:val="sk-SK"/>
        </w:rPr>
        <w:t>Čo vytvorila príroda a čo človek</w:t>
      </w:r>
      <w:r>
        <w:rPr>
          <w:szCs w:val="20"/>
          <w:lang w:val="sk-SK"/>
        </w:rPr>
        <w:t>. Čím je zaujímavý kalendárny rok a čím školský rok.</w:t>
      </w:r>
    </w:p>
    <w:p>
      <w:pPr>
        <w:pStyle w:val="Normal"/>
        <w:ind w:left="360" w:hanging="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ind w:left="360" w:hanging="0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Cesta do školy a domov</w:t>
      </w:r>
    </w:p>
    <w:p>
      <w:pPr>
        <w:pStyle w:val="Normal"/>
        <w:ind w:left="360" w:hanging="0"/>
        <w:rPr/>
      </w:pPr>
      <w:r>
        <w:rPr>
          <w:szCs w:val="20"/>
          <w:lang w:val="sk-SK"/>
        </w:rPr>
        <w:t>Poznávanie cesty do školy. Môj tieň smeruje na sever(svetové strany). Okolie školy a bydliska(orintácia v okolí obce Švedlár).</w:t>
      </w:r>
    </w:p>
    <w:p>
      <w:pPr>
        <w:pStyle w:val="Normal"/>
        <w:ind w:left="360" w:hanging="0"/>
        <w:rPr>
          <w:szCs w:val="20"/>
          <w:lang w:val="sk-SK"/>
        </w:rPr>
      </w:pPr>
      <w:r>
        <w:rPr>
          <w:szCs w:val="20"/>
          <w:lang w:val="sk-SK"/>
        </w:rPr>
        <w:t>Nakreslím si cestu do školy povrch, lesy, lúky, polia, záhrady a parky .Čo rastie v našom okolí.Aká rieka a potoky pretekajú cez obec Švedlár.Pozorujeme oblohu(pranostiky, počasie a predpoveď počasia). Pozorujeme oblohu(slnko, Mesiac a hviezdy).Ako sa staráme o  okolie a životné prostredie vo Švedlári.</w:t>
      </w:r>
    </w:p>
    <w:p>
      <w:pPr>
        <w:pStyle w:val="Normal"/>
        <w:ind w:left="360" w:hanging="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ind w:left="360" w:hanging="0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Čo a ako sa deje v našom okolí</w:t>
      </w:r>
    </w:p>
    <w:p>
      <w:pPr>
        <w:pStyle w:val="Normal"/>
        <w:ind w:left="360" w:hanging="0"/>
        <w:rPr>
          <w:szCs w:val="20"/>
          <w:lang w:val="sk-SK"/>
        </w:rPr>
      </w:pPr>
      <w:r>
        <w:rPr>
          <w:szCs w:val="20"/>
          <w:lang w:val="sk-SK"/>
        </w:rPr>
        <w:t>Kalendár – jeseň, zima , jar, leto</w:t>
      </w:r>
    </w:p>
    <w:p>
      <w:pPr>
        <w:pStyle w:val="Normal"/>
        <w:ind w:left="360" w:hanging="0"/>
        <w:rPr>
          <w:szCs w:val="20"/>
          <w:lang w:val="sk-SK"/>
        </w:rPr>
      </w:pPr>
      <w:r>
        <w:rPr>
          <w:szCs w:val="20"/>
          <w:lang w:val="sk-SK"/>
        </w:rPr>
        <w:t>Moja dedina v ktorej žijem(Švedlár, Stará Voda). Ľudia v mojom okolí(úcta k starším obyvateľom).Pripomíname si našich predkov. Čím sa pýši naša obec Švedlár(príbehy o rodákoch , pamätné miesta). História obce Švedlár , povesti, piesne, šport a kultúra. Kam volať o pomoc a kto nám pomáha(tiesňové linky).</w:t>
      </w:r>
    </w:p>
    <w:p>
      <w:pPr>
        <w:pStyle w:val="Normal"/>
        <w:ind w:left="360" w:hanging="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ind w:left="360" w:hanging="0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Zvyky a tradície</w:t>
      </w:r>
    </w:p>
    <w:p>
      <w:pPr>
        <w:pStyle w:val="Normal"/>
        <w:ind w:left="360" w:hanging="0"/>
        <w:rPr>
          <w:szCs w:val="20"/>
          <w:lang w:val="sk-SK"/>
        </w:rPr>
      </w:pPr>
      <w:r>
        <w:rPr>
          <w:szCs w:val="20"/>
          <w:lang w:val="sk-SK"/>
        </w:rPr>
        <w:t>Vianočný čas(tajomstvá Vianoc, Silvestra, Nového roka a Troch kráľov). Tešíme sa na prázdniny.</w:t>
      </w:r>
    </w:p>
    <w:p>
      <w:pPr>
        <w:pStyle w:val="Normal"/>
        <w:ind w:left="360" w:hanging="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ind w:left="360" w:hanging="0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Čosa mi v našom kraji  najviac páči</w:t>
      </w:r>
    </w:p>
    <w:p>
      <w:pPr>
        <w:pStyle w:val="Normal"/>
        <w:ind w:left="360" w:hanging="0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ind w:left="360" w:hanging="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ind w:left="360" w:hanging="0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PROSTRIEDKY: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učebnice vlastived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szCs w:val="20"/>
          <w:lang w:val="sk-SK"/>
        </w:rPr>
        <w:t>vychádz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szCs w:val="20"/>
          <w:lang w:val="sk-SK"/>
        </w:rPr>
        <w:t>exkurz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szCs w:val="20"/>
          <w:lang w:val="sk-SK"/>
        </w:rPr>
        <w:t>obecná kroni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szCs w:val="20"/>
          <w:lang w:val="sk-SK"/>
        </w:rPr>
        <w:t>súbor máp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szCs w:val="20"/>
          <w:lang w:val="sk-SK"/>
        </w:rPr>
        <w:t>internet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 xml:space="preserve">     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ČO SA ZMENÍ ?</w:t>
      </w:r>
    </w:p>
    <w:p>
      <w:pPr>
        <w:pStyle w:val="Normal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>Vlastiveda je v 2. ročníku novým predmetom.Doteraz sa vyučovala od 3. ročníka.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>Tematické celky: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>-Moja trieda, škola , okolie školy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 xml:space="preserve">       </w:t>
      </w:r>
      <w:r>
        <w:rPr>
          <w:szCs w:val="20"/>
          <w:lang w:val="sk-SK"/>
        </w:rPr>
        <w:t>-Správanie sa v škole , bezpečnosť v triede, v škole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Cesta do školy a domov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Poznávanie cesty do školy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Okolie školy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Okolie školy a bydliska(orientácia v okolí)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Čo rastie v našom okolí, rieka, potok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Ako sa mení okolie školy počas roka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Ako sa staráme o naše okolie (a o životné prostredie)..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Príroda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Orientácia v náčrte alebo pláne mesta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Naša obec, jej história a súčasnosť, čo a ako sa deje v našom okolí obec(príbehy o rodákoch, pamätné miesta, sochy a i.; história, povesti, piesne, šport a kultúra)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Obec Švedlár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Ľudia v mojom okolí, správanie sa k ľuďom, úcta k starším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Ochrana miesta pred nebezpečenstvom (požiar Kam volať o pomoc a kto nám pomáha (tiesňové lisky))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Tradície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Zvyky a tradície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Vianočný čas (Aké sú tajomstvá Vianoc, Silvestra, Nového roka a Troch kráľov).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Veľkonosné sviatky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Čo sa mi v našom kraji najviac páči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VÝSTUPY (VÝKONOVÝ ŠTANDARD):</w:t>
      </w:r>
    </w:p>
    <w:p>
      <w:pPr>
        <w:pStyle w:val="Normal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Opísať prostredie triedy, školy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Nakresliť schému cesty do školy, vyznačiť na nej objekty, zaujímavé miesta, vyhodnotiť nebezpečné miesta, zakresliť na ceste priechody, križovatky, dopravné značky, semafóry.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Opísať prostredie školy, určiť čo sa nachádza pred školou, za školou – budovy, stromy..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Opísať podľa vlastných záznamov z prieskumu, čo rastie v okolí školy, v obci.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Urobiť si atlas z fotografií alebo kresieb alebo listov stromov.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Vyhodnotiť miesta v obci alebo v škole, ktoré sú znečistené a navrhnúť vylepšenie stavu v škole.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Rozpoznať, ktoré časti krajiny tvorila príroda, ktoré človek.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Zakresliť do náčrtu alebo plánu obce budovy. Orientovať sa na náčrte plánu obce.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Vytvoriť zbierku informácií o významných ľuďoch obce, významných miest.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Opísať spôsob života obyvateľov obce.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Poznať čísla pre záchranu. Vypracovať zoznam nebezpečenstiev a ako sa pred nimi chrániť.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Vymenovať známe sviatočné dni a tradície ktoré sa k nim viažu.</w:t>
      </w:r>
    </w:p>
    <w:p>
      <w:pPr>
        <w:pStyle w:val="Normal"/>
        <w:numPr>
          <w:ilvl w:val="0"/>
          <w:numId w:val="1"/>
        </w:numPr>
        <w:rPr>
          <w:szCs w:val="20"/>
          <w:lang w:val="sk-SK"/>
        </w:rPr>
      </w:pPr>
      <w:r>
        <w:rPr>
          <w:szCs w:val="20"/>
          <w:lang w:val="sk-SK"/>
        </w:rPr>
        <w:t>Napísať, nakresliť príbeh na tému čo sa mi v našej obci páči a čo sa mi nepáči.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28:00Z</dcterms:created>
  <dc:creator>Základná škola Švedlár</dc:creator>
  <dc:description/>
  <cp:keywords/>
  <dc:language>en-US</dc:language>
  <cp:lastModifiedBy>Katka</cp:lastModifiedBy>
  <dcterms:modified xsi:type="dcterms:W3CDTF">2009-09-06T12:49:00Z</dcterms:modified>
  <cp:revision>5</cp:revision>
  <dc:subject/>
  <dc:title>VZDELÁVACÍ PROGRAM Z VLASTIVEDY</dc:title>
</cp:coreProperties>
</file>