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zdelávací program pre žiakov s ľahkým stupňom mentálneho postihnutia – varian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SCED 1 – primárne vzdeláva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HĽAD POČTU HODÍN V 5. ROČNÍKU 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ÁN VYUČOVACÍCH HODÍN V 5. ROČNÍ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NNÉ PREDMET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LOVENSKÝ JAZYK A LITERATÚRA                    8,5 VH ( 6,5 + 2 V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EDA                                                              2 V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BOŽENSKÁ VÝCHOVA                                       1 VH</w:t>
      </w:r>
    </w:p>
    <w:p>
      <w:pPr>
        <w:pStyle w:val="Normal"/>
        <w:rPr/>
      </w:pPr>
      <w:r>
        <w:rPr>
          <w:sz w:val="28"/>
          <w:szCs w:val="28"/>
        </w:rPr>
        <w:t>MATEMATIKA a PRÁCA S INFORMÁCIAMI        5,5 VH ( 4,5 + 1 V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É VYUČOVANIE                                      4 V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TVARNÁ VÝCHOVA                                            2 VH ( 1 + 1 V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OBNÁ VÝCHOVA                                               1 VH</w:t>
      </w:r>
    </w:p>
    <w:p>
      <w:pPr>
        <w:pStyle w:val="Normal"/>
        <w:rPr/>
      </w:pPr>
      <w:r>
        <w:rPr>
          <w:sz w:val="28"/>
          <w:szCs w:val="28"/>
        </w:rPr>
        <w:t>TELESNÁ VÝCHOVA                                                 2 V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POLU                                                         22 VH + 4 VH ( z voľ. predmetov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ôvodnenie  časovej dotácie na povinných predmeto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VH sa vsunuli do slovenského jazyka a literatúry  a to konkrétne 1 VH na rozvíjanie komunikatívnych schopností a 1 VH na rozvíjanie grafomotorických zručností. 1 VH do matematiky a 1 VH do výtvarnej výchovy. Predpísaná časová dotácia z týchto predmetov je nedostačujúca a vyučovanie by bolo neefektívne vzhľadom na mentálne postihnutie detí v 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15:00Z</dcterms:created>
  <dc:creator>Skola</dc:creator>
  <dc:description/>
  <cp:keywords/>
  <dc:language>en-US</dc:language>
  <cp:lastModifiedBy>Skola</cp:lastModifiedBy>
  <cp:lastPrinted>2009-08-25T12:17:00Z</cp:lastPrinted>
  <dcterms:modified xsi:type="dcterms:W3CDTF">2009-08-25T11:15:00Z</dcterms:modified>
  <cp:revision>2</cp:revision>
  <dc:subject/>
  <dc:title>Vzdelávací program pre žiakov s ľahkým stupňom mentálneho postihnutia – variant A</dc:title>
</cp:coreProperties>
</file>