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ý vzdelávací program  pre školský klub de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arakteristik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áujmová činnosť detí je jedným z najdôležitejších prostriedkov výchovy. Tvorí hlavný obsah výchovy mimo vyučovania, a teda aj činnosti školských družín. V školských družinách sa vykonáva v určenom čase v týždennom rozvrhu činnosti. Jej prvky môžu byť súčasťou všetkých iných činností, ktoré sa vykonávajú v školskej družine: odpočinkovej a rekreačnej, ako aj spoločenskoprospešnej činnosti, môžu slúžiť aj ako prostriedok na relaxáciu počas prípravy žiakov na vyučovanie a pod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áujmová činnosť má veľký význam pre individuálny i spoločenský rozvoj jednotlivca, veľmi ovplyvňuje všetky stránky jeho osobnosti. Prispieva aj k orientácii žiakov v rozličných odvetviach ľudskej práce, a tým nepriamo ovplyvňuje ich úvahy o budúcom uplatnení v živote. Napokon je aj dôležitým prostriedkom osobného a spoločenského sebauspokojovania detí, vedie ich k psychickej vyrovnanosti, spokojnosti a radosti. Dieťa, ktoré sa uspokojí vo svojich záujmoch, má k školským i domácim povinnostiam celkom iný vzťa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iele:</w:t>
      </w:r>
    </w:p>
    <w:p>
      <w:pPr>
        <w:pStyle w:val="Normal"/>
        <w:spacing w:lineRule="auto" w:line="360"/>
        <w:jc w:val="both"/>
        <w:rPr/>
      </w:pPr>
      <w:r>
        <w:rPr/>
        <w:t>Naše metodické state sa zaoberajú piatimi hlavnými skupinami záujmovej činnosti deti, ktoré sa uskutočňujú v školských kluboch. State nezahŕňajú a neodpovedajú na všetky metodické otázky organizácie výchovno-vzdelávacieho procesu v záujmových činnostiach, preto majú názov metodické state.</w:t>
      </w:r>
    </w:p>
    <w:p>
      <w:pPr>
        <w:pStyle w:val="Normal"/>
        <w:spacing w:lineRule="auto" w:line="360"/>
        <w:jc w:val="both"/>
        <w:rPr/>
      </w:pPr>
      <w:r>
        <w:rPr/>
        <w:t xml:space="preserve">Päť hlavných činnosti Š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telovýchovná, športová, turistická, dopravná činnosť školského klub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pracovno-technická záujmová činnos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prírodovedná záujmová činnos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estetikovýchovná záujmová činnos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spoločenskovedná záujmová činnosť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ždá záujmová činnosť rozvíja celú osobnosť žiaka vo všetkých smeroch; prispieva k rozvoju telesnej, pracovnej, mravnej a estetickej výchovy; ovplyvňuje biologický, psychický í sociálny rozvoj osobnosti; pomáha formovať spoločenské a občianske vedomie, názory a presvedčenie žiakov, ovplyvňuje motívy správania a konania, pomáha žiakom pri utváraní predstáv o životných ašpiráciách, vzoroch a ideáloch. Každý druh záujmovej činnosti viac-menej výraznejšie pôsobí v niektorom sme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8"/>
        <w:jc w:val="both"/>
        <w:rPr/>
      </w:pPr>
      <w:r>
        <w:rPr/>
        <w:t>Pri rozvíjaní všetkých druhov záujmovej činnosti žiakov v školskom klube, pri jednotlivých konkrétnych prácach vychovávateľka vždy dodržiava bezpečnostné predpisy a bezpečnostné opatrenia, a pred každou konkrétnou záujmovou činnosťou poučí žiakov o pravidlách bezpečnosti pri práci a ochrany zdravia pri prá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ahový štandard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známime sa – naša škola, naša trieda – náš klub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ýznamné dní a udalosti v mesia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áca s drobným materiálo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ko som prežil prázdni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Športové súťaženie medzi deťmi ŠKD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ledovanie videorozprávok, čítanie rozprávo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áca s papierom a kartóno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iskoté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imné radovánky v prírod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zorovanie prírody, poznávanie vtákov rôznych druhov a ich kŕme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ýtvarná činnosť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ezpečnosť a ochrana zdravia, bezpečnosť na cestá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ygien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íprava darčekov na rôzne podujat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ýlety do prírod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ýkonový štandard</w:t>
      </w:r>
    </w:p>
    <w:p>
      <w:pPr>
        <w:pStyle w:val="Normal"/>
        <w:spacing w:lineRule="auto" w:line="360"/>
        <w:jc w:val="both"/>
        <w:rPr/>
      </w:pPr>
      <w:r>
        <w:rPr/>
        <w:tab/>
        <w:t>Pri všetkých činnostiach rozvíja schopnosť detí vyjadrovať emócie výrazovými prostriedkami umenia. Okrem toho pri väčšine improvizácií, hier a cvičení si kladie za cieľ utvárať kladné morálne vlastnosti a zapojením žiakov do hry riešiť bez napomínania a zbytočného vysvetľovania negatívne prejavy. Pestovať v deťoch zmysel pre krásu a harmóniu znamená súčasne cibriť  aj ich zmysel pre spravodlivosť, múdrosť, ako aj pre ostatné skutočné hodnoty. Hrdosť na výsledky vlastnej práce i práce kolektívu sú najlepšou motiváciou pre ďalšiu činnosť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1:00Z</dcterms:created>
  <dc:creator>Skola</dc:creator>
  <dc:description/>
  <cp:keywords/>
  <dc:language>en-US</dc:language>
  <cp:lastModifiedBy>Skola</cp:lastModifiedBy>
  <cp:lastPrinted>2009-08-25T11:21:00Z</cp:lastPrinted>
  <dcterms:modified xsi:type="dcterms:W3CDTF">2009-08-25T09:22:00Z</dcterms:modified>
  <cp:revision>9</cp:revision>
  <dc:subject/>
  <dc:title>Rámcový vzdelávací program  pre školský klub detí</dc:title>
</cp:coreProperties>
</file>