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ý vzdelávací program z prírodove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ED 1 – 2. roč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: Základná škola Švedlá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elávacia oblasť: Príroda a spoločnosť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adenie: ISCED 1, ročník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á dotácia: 1 hodina týždenne, 33 hodín roč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predmet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Prírodovedu učí žiakov vnímať prírodu, jej krásy, zmeny v priebehu roka. Počas vyučovania žiaci sledujú prírodu vo svojom okolí, sledujú javy v prírode,  snažia sa vysvetľovať a hľadať odpovede na otázky týkajúce sa ročných období, rastlín a stromov v okolí Základnej školy vo Švedlári, pozorujú oblohu, chránia životné prostredi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účasťou prírodovedy je aj človek – starostlivosť o zdravie, bezpečnosť a zdravý spôsob života. Žiaci sa učia chrániť nielen svoje telo, ale aj prostredie, v ktorom ži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iele predme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uvoľnenej atmosfére podporovať chuť žiakov vzdelávať sa, prijímať nové informá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znávať životné prostredie v obci Švedlár, pozorovať zmeny, ktoré sa v ňom dejú a vnímať pozorované javy ako časti komplexného celku prír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rovanie zmien v prírode cez ročné obdobia, rozvoj kľúčovej kompetencie pozorovať s porozum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ovať jednoduché prírodovedné experimen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edomovať si potrebu ochrany prírody a prostredníctvom zdravého životného štýlu dbať na ochranu vlastného zdrav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íjať abstraktné, logické mysl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ískavať empirický materiál o všeobecných prírodných javoch a na ňom sa uči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íjať schopnosť pozorovať detaily, aby sa dieťa naučilo dedukovať, identifikovať zmeny v skúmaných identifikáci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ový štandar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ať rozdiel medzi pohybom a hmot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ať stavebné náradia, materiál, remeselník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oznávať plody, semená, bobule, zelenina, ovocie (uskladňovanie, konzervác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oznávať úraz a chorobu, lekárov špecialistov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íjať správne hygienické návyky hlavne u žiakov zo sociálne slabšieho prostred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kovať pracovné dni a dni pracovného pokoja, dovolenka, voľný č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erimentom rozoznať chuť a vôňu v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ávať ihličnaté a listnaté stromy, živočíchy lesa, podmienky pre rast rastlí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ávať prvky živej a neživej prírody vo svojom okolí (Švedlá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onový štandar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k vie pripraviť pokus, ktorým dokáže, že vzduch je hmota a vietor je pohy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k dokáže vymodelovať domček zo skladač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 roztriediť ovocie podľa semien, schematicky nakresliť zloženie plo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 roztriediť zeleninu podľa znak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ozná rozdiely v pojmoch úraz a choro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íše návštevu lekára, odmeria teplotu tela, v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áže opísať správne čistenie ústnej dut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 sa orientovať v kalendá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áže navrhnúť riešenia na ochranu prírody (parku, v okolí svojho bydlisk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ľadá informácie z encyklopédií, interne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á vybrané rastliny vo lokalite Švedlár, Spi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9:00Z</dcterms:created>
  <dc:creator>Skola</dc:creator>
  <dc:description/>
  <cp:keywords/>
  <dc:language>en-US</dc:language>
  <cp:lastModifiedBy>Katka</cp:lastModifiedBy>
  <cp:lastPrinted>2009-08-25T12:28:00Z</cp:lastPrinted>
  <dcterms:modified xsi:type="dcterms:W3CDTF">2009-09-06T12:48:00Z</dcterms:modified>
  <cp:revision>2</cp:revision>
  <dc:subject/>
  <dc:title>Rámcový vzdelávací program z prírodovedy</dc:title>
</cp:coreProperties>
</file>