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8"/>
        <w:gridCol w:w="2127"/>
        <w:gridCol w:w="2681"/>
        <w:gridCol w:w="2629"/>
        <w:gridCol w:w="2777"/>
        <w:gridCol w:w="2700"/>
        <w:gridCol w:w="2131"/>
      </w:tblGrid>
      <w:tr>
        <w:trPr>
          <w:trHeight w:val="602" w:hRule="atLeast"/>
        </w:trPr>
        <w:tc>
          <w:tcPr>
            <w:tcW w:w="1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Skúmanie vlastností kvapalín, plynov a pevných telies</w:t>
            </w:r>
          </w:p>
        </w:tc>
      </w:tr>
      <w:tr>
        <w:trPr>
          <w:trHeight w:val="8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ia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NNOSTI, METÓDY A FORMY PRÁC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MOVÁ MAP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ČO ŽIAK V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VÍJANÉ KOMPETENCI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REZOVÉ TÉMY</w:t>
            </w:r>
          </w:p>
        </w:tc>
      </w:tr>
      <w:tr>
        <w:trPr>
          <w:trHeight w:val="54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úmania vo fyzik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sz w:val="20"/>
                <w:szCs w:val="20"/>
              </w:rPr>
              <w:t>porovnanie technických zariadení v minulosti a dn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 na Mesia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ý pokro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kum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esť príklady z bežného života, v ktorých skúmania vo fyzike priniesli technický pokro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ísať priebeh jednoduchého experimentu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návacia (kognitívna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ovať model empirického poznávani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íjať abstraktné myslenie upevňovaním vzťahu: reálne meranie – grafické zobrazeni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ovať poznatky pri zostrojení modelov technických zariadení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ť tvorivo vedomosti pri práci na projek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unikačn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ľadávať a spracovať informáci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menať pozorovania a merania do tabuľk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som ilustrovať vybrané vlastnosti kvapalín, plynov a pevných tel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ovať namerané hodnoty formou grafu (PC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ovať výsledky pozorovania a merani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eľať sa na práci v tíme pri tvorbe projektu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argumentovať a diskutovať počas prezentácie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ersonáln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perovať vo dvojici, prípadne v skupi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rapersonálna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pnosť sebaregulácie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ostný a sociálny rozvoj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ť si úloh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ť zodpovednosť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kladntext21"/>
              <w:rPr>
                <w:b/>
                <w:b/>
              </w:rPr>
            </w:pPr>
            <w:r>
              <w:rPr>
                <w:b/>
              </w:rPr>
              <w:t>environmentálna výchova</w:t>
            </w:r>
          </w:p>
          <w:p>
            <w:pPr>
              <w:pStyle w:val="Zkladntext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víjať schopnosť kooperovať v skup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vať prácu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ravná výchov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0" w:leader="none"/>
              </w:tabs>
              <w:ind w:left="170" w:right="63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orovať svoje okol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0" w:leader="none"/>
              </w:tabs>
              <w:ind w:left="170" w:right="63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hodnocovať situáciu z hľadiska bezpečnosti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vorba projektu a prezentačné zručnost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70" w:leader="none"/>
              </w:tabs>
              <w:ind w:left="170" w:right="63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ať IKT pri získavaní a spracúvaní informácii a pri prezentácii vlastnej prác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70" w:leader="none"/>
              </w:tabs>
              <w:ind w:left="170" w:right="63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iť sa verbálne aj písom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ržiavanie zásad bezpečnosti v triede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žívanie ochranných pomôcok</w:t>
            </w:r>
          </w:p>
        </w:tc>
      </w:tr>
      <w:tr>
        <w:trPr>
          <w:trHeight w:val="5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o sa budeme uči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čné pokusy k obsahu vyučovan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rovani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etlenie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1. Vlastnosti kvapalín a plynov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nosti kvapalí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yužitie vlastností kvapalí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úmanie vlastností kvapalín pomocou injekčných striekačie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rojenie modelu hydraulického zariaden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lačiteľnosť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tosť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teľnosť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ie vlastností kvapalín v technických zariadeniach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/>
            </w:pPr>
            <w:r>
              <w:rPr>
                <w:sz w:val="20"/>
                <w:szCs w:val="20"/>
              </w:rPr>
              <w:t>overiť jednoduchým experimentom vybrané vlastnosti  kvapalín, plynov a pevných tel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ať stratégiu riešenia problémov: predpoklad – experiment – potvrdenie (nepotvrdenie) predpokl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menať si pozorovania a namerané hodnoty do tabuľ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onať zápis nameranej hodnoty fyzikálnej velič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ať a vybrať spoločné a rozdielne vlastnosti pevných, kvapalných a plynných tel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ovať vzťah: tvrdenie – dôk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anie objemu kvapalí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a odmerným valc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brácia nádob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erný valec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dlá merania objemu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y objemu 1 ml, 1 l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>zápis nameranej hodnoty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nosti plyno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úmanie vlastností plynov pomocou injekčných striekačie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lačiteľnosť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tosť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ínavosť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teľnosť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ie vlastností plynov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očné a rozdielne vlastnosti kvapalín a plyno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>
                <w:sz w:val="20"/>
                <w:szCs w:val="20"/>
              </w:rPr>
              <w:t>porovnanie vlastností kvapalín a plynov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edenie spoločného názvu tekutin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teľné a nemerateľné vlastnost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očné vlastnosti (tekutosť, deliteľnosť) rozdielne vlastnosti (stlačiteľnosť, rozpínavosť)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o sme sa naučil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sz w:val="20"/>
                <w:szCs w:val="20"/>
              </w:rPr>
              <w:t xml:space="preserve">vytváranie štruktúry poznatkov formou obrázkov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bor pojmov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 č. 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vedomost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uktúra pojmov a zručností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entácia projekto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ácia práce žiakov v skupiná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ťa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0" w:leader="none"/>
              </w:tabs>
              <w:snapToGrid w:val="false"/>
              <w:ind w:left="170" w:right="63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užívanie správnej terminológie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 2. Vlastnosti pevných látok a telie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poznávacia (kognitívna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ovať model empirického poznávani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íjať abstraktné myslenie upevňovaním vzťahu: reálne meranie – grafické zobrazeni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ovať poznatky pri zostrojení modelov technických zariadení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ť tvorivo vedomosti pri práci na projek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unikačn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ľadávať a spracovať informáci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menať pozorovania a merania do tabuľk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som ilustrovať vybrané vlastnosti kvapalín, plynov a pevných tel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ovať namerané hodnoty formou grafu (PC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ovať výsledky pozorovania a merani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podieľať sa na práci v tíme pri tvorbe projekt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ovať a diskutovať počas prezentácie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ersonáln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perovať vo dvojici, prípadne v skupi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rapersonálna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pnosť sebaregulácie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ostný a sociálny rozvoj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ť si úloh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ť zodpovednosť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kladntext21"/>
              <w:rPr/>
            </w:pPr>
            <w:r>
              <w:rPr>
                <w:b/>
              </w:rPr>
              <w:t>environmentálna výchova</w:t>
            </w:r>
          </w:p>
          <w:p>
            <w:pPr>
              <w:pStyle w:val="Zkladntext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víjať schopnosť kooperovať v skup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vať prácu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ravná výchov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0" w:leader="none"/>
              </w:tabs>
              <w:ind w:left="170" w:right="63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orovať svoje okol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0" w:leader="none"/>
              </w:tabs>
              <w:ind w:left="170" w:right="63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hodnocovať situáciu z hľadiska bezpečnosti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vorba projektu a prezentačné zručnost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70" w:leader="none"/>
              </w:tabs>
              <w:ind w:left="170" w:right="63" w:hanging="170"/>
              <w:rPr/>
            </w:pPr>
            <w:r>
              <w:rPr>
                <w:sz w:val="20"/>
                <w:szCs w:val="20"/>
              </w:rPr>
              <w:t>využívať informačné a komunikačné technológie pri získavaní a spracúvaní informácii a pri prezentácii vlastnej prác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70" w:leader="none"/>
              </w:tabs>
              <w:ind w:left="170" w:right="63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iť sa verbálne aj písom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ržiavanie zásad bezpečnosti v triede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žívanie ochranných pomôcok</w:t>
            </w:r>
          </w:p>
        </w:tc>
      </w:tr>
      <w:tr>
        <w:trPr>
          <w:trHeight w:val="175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iteľnosť pevných látok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úmanie vlastností pevných látok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ívnou experimentálnou činnosťou dospieť k záveru, že látky sú deliteľn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ívnou experimentálnou činnosťou dospieť k základným vlastnostiam pevných látok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y delenia pevných látok, ató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hkos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rdos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nosť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rojiť graf lineárnej závisl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ť graf (napríklad pri odhade dĺžk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íšiť merateľné a nemerateľné vlastnosti tel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e použiť pojem fyzikálna vlastno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eľať sa na práci v skup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ieť ohodnotiť vlastnú  prácu a prácu druhý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ivo aplikovať vedomosti počas riešenia projektov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Meranie hmotnosti telie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ženie pevných, kvapalných a plynných tel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had hmotnosti teli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h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otnos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y hmotnosti 1g, 1k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dlá merania hmotnos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nameranej hodnoty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anie dĺžk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had dĺžky te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dĺž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pracovanie merania vo forme grafo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dlá dĺž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dlá merania dĺž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y dĺžky 1mm, 1cm, 1m, 1k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nameranej hodno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ľ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anie objemu pevných telie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áranie predstavy o jednotkách objemu</w:t>
            </w:r>
          </w:p>
          <w:p>
            <w:pPr>
              <w:pStyle w:val="Normal"/>
              <w:numPr>
                <w:ilvl w:val="2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objemu pevných teli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erný valec</w:t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>
                <w:sz w:val="20"/>
                <w:szCs w:val="20"/>
              </w:rPr>
              <w:t>určovanie objemu geometricky pravidelných a nepravidelných telies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očné a rozdielne vlastnosti kvapalín, plynov, pevných látok a telie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anie a určenie spoločných a rozdielnych vlastností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očné vlastnosti telies (hmotnosť, objem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spoločné vlastnosti látok (deliteľnosť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o sme sa naučil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nie štruktúry poznatko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bor pojmov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 č. 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vedomost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uktúra pojmov a zručností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entácia projekto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ácia skupinovej práce žiak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ťa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bCs/>
                <w:sz w:val="20"/>
                <w:szCs w:val="20"/>
              </w:rPr>
              <w:t>používanie správnej terminológie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ia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NNOSTI, METÓDY A FORMY PRÁC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MOVÁ MAP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ČO ŽIAK V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VÍJANÉ KOMPETEN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REZOVÉ TÉM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8"/>
        <w:gridCol w:w="2127"/>
        <w:gridCol w:w="2681"/>
        <w:gridCol w:w="2629"/>
        <w:gridCol w:w="2777"/>
        <w:gridCol w:w="2700"/>
        <w:gridCol w:w="2131"/>
      </w:tblGrid>
      <w:tr>
        <w:trPr>
          <w:trHeight w:val="602" w:hRule="atLeast"/>
        </w:trPr>
        <w:tc>
          <w:tcPr>
            <w:tcW w:w="1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Správanie sa telies v kvapalinách a plynoch</w:t>
            </w:r>
          </w:p>
        </w:tc>
      </w:tr>
      <w:tr>
        <w:trPr>
          <w:trHeight w:val="8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ia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NNOSTI, METÓDY A FORMY PRÁC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MOVÁ MAP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ČO ŽIAK V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VÍJANÉ KOMPETENCI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REZOVÉ TÉMY</w:t>
            </w:r>
          </w:p>
        </w:tc>
      </w:tr>
      <w:tr>
        <w:trPr>
          <w:trHeight w:val="5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1. Správanie sa telies v kvapalinách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návacia (kognitívna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ovať model empirického poznávani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íjať abstraktné myslenie upevňovaním vzťahu: reálne meranie – grafické zobrazeni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ovať poznatky pri zostrojení modelov technických zariadení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ť tvorivo vedomosti pri práci na projek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unikačn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ľadávať a spracovať informáci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menať pozorovania a merania do tabuľk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som ilustrovať vybrané vlastnosti kvapalín, plynov a pevných tel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ovať namerané hodnoty formou grafu (PC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ovať výsledky pozorovania a merani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eľať sa na práci v tíme pri tvorbe projekt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ovať a diskutovať počas prezentácie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ersonáln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perovať vo dvojici, prípadne v skupi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rapersonálna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pnosť sebaregulácie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ostný a sociálny rozvoj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ť si úloh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ť zodpovednosť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kladntext21"/>
              <w:rPr>
                <w:b/>
                <w:b/>
              </w:rPr>
            </w:pPr>
            <w:r>
              <w:rPr>
                <w:b/>
              </w:rPr>
              <w:t>environmentálna výchova</w:t>
            </w:r>
          </w:p>
          <w:p>
            <w:pPr>
              <w:pStyle w:val="Zkladntext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víjať schopnosť kooperovať v skup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vať prácu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ravná výchov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0" w:leader="none"/>
              </w:tabs>
              <w:ind w:left="170" w:right="63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orovať svoje okol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0" w:leader="none"/>
              </w:tabs>
              <w:ind w:left="170" w:right="63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hodnocovať situáciu z hľadiska bezpečnosti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vorba projektu a prezentačné zručnost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70" w:leader="none"/>
              </w:tabs>
              <w:ind w:left="170" w:right="63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ať IKT pri získavaní a spracúvaní informácii a pri prezentácii vlastnej prác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70" w:leader="none"/>
              </w:tabs>
              <w:ind w:left="170" w:right="63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iť sa verbálne aj písom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ržiavanie zásad bezpečnosti v triede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žívanie ochranných pomôcok</w:t>
            </w:r>
          </w:p>
        </w:tc>
      </w:tr>
      <w:tr>
        <w:trPr>
          <w:trHeight w:val="160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plyv hmotnosti na správanie sa telie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vanie skúseností so správaním sa telies v kvapalinách, ak pri stálom objeme meníme ich hmotnos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sá v kvapalinách môžu: plávať, vznášať sa, potopiť sa.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 pribúdajúcou hmotnosťou telesa pri stálom objeme sa teleso ponára hlbšie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rPr/>
            </w:pPr>
            <w:r>
              <w:rPr>
                <w:sz w:val="20"/>
                <w:szCs w:val="20"/>
              </w:rPr>
              <w:t>postupovať podľa návodu stratégiou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rmulovanie problému – vyslovenie hypotézy – realizácia pokusov a meraní – spracovanie, posúdenie a interpretovan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výsledkov mera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rojiť graf hustoty (závislosť hmotnosti od objemu) pre telesá z rovnakej látk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čítať z grafu hustoty hodnotu hustot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ovať zistenie, že hmotnosť plávajúceho telesa v kvapaline a hmotnosť ním vytlačeného objemu kvapaliny sú rovnak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ať s tabuľkami MFC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plyv objemu na správanie sa telies vo vod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vanie skúseností so správaním sa telies v kvapalinách ak pri stálej hmotnosti meníme ich obje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zväčšovaním objemu telesa pri jeho stálej hmotnosti sa teleso ponára menej hlboko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stota pevných telie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edenie pojmu hustota grafickou metódo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edenie pojmu hustot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 hustot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ťah pre výpočet hustoty 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stota kvapalí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úmanie hustoty pri rôznych kvapalinác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tota kvapalin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ťah pre výpočet hustoty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o sme sa naučil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tváranie štruktúry poznatkov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bor pojmov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 č. 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vedomost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uktúra pojmov a zručností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entácia projekto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ácia skupinovej práce žiak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ťa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užívanie správnej terminológie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m kvapaliny vytlačený telesami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ívnou experimentálnou činnosťou skúmať objem kvapaliny vytlačený telesami plávajúcimi a potápajúcimi sa vo vode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som vytlačený objem kvapalin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vytlačeného objemu kvapaliny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y určiť hustotu malých tel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iť neznámu látku pomocou jej husto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riešiť jednoduché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výpočtové úloh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etliť vybrané javy z bežného života pomocou husto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návacia (kognitívna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ovať model empirického poznávani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íjať abstraktné myslenie upevňovaním vzťahu: reálne meranie – grafické zobrazeni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ovať poznatky pri zostrojení modelov technických zariadení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ť tvorivo vedomosti pri práci na projek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unikačn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ľadávať a spracovať informáci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menať pozorovania a merania do tabuľk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som ilustrovať vybrané vlastnosti kvapalín, plynov a pevných tel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ovať namerané hodnoty formou grafu (PC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ovať výsledky pozorovania a merani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eľať sa na práci v tíme pri tvorbe projekt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ovať a diskutovať počas prezentácie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ersonáln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perovať vo dvojici, prípadne v skupi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rapersonálna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pnosť sebaregulácie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ostný a sociálny rozvoj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ť si úloh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ť zodpovednosť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kladntext21"/>
              <w:rPr>
                <w:b/>
                <w:b/>
              </w:rPr>
            </w:pPr>
            <w:r>
              <w:rPr>
                <w:b/>
              </w:rPr>
              <w:t>environmentálna výchova</w:t>
            </w:r>
          </w:p>
          <w:p>
            <w:pPr>
              <w:pStyle w:val="Zkladntext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víjať schopnosť kooperovať v skup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vať prácu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ravná výchov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0" w:leader="none"/>
              </w:tabs>
              <w:ind w:left="170" w:right="63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orovať svoje okol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0" w:leader="none"/>
              </w:tabs>
              <w:ind w:left="170" w:right="63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hodnocovať situáciu z hľadiska bezpečnosti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vorba projektu a prezentačné zručnost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70" w:leader="none"/>
              </w:tabs>
              <w:ind w:left="170" w:right="63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ať IKT pri získavaní a spracúvaní informácii a pri prezentácii vlastnej prác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70" w:leader="none"/>
              </w:tabs>
              <w:ind w:left="170" w:right="63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iť sa verbálne aj písom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ržiavanie zásad bezpečnosti v triede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žívanie ochranných pomôcok</w:t>
            </w:r>
          </w:p>
        </w:tc>
      </w:tr>
      <w:tr>
        <w:trPr>
          <w:trHeight w:val="7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m kvapaliny vytlačený telesami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ôzne husté kvapaliny a objem vytlačenej kvapaliny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rovanie a skúmanie objemu kvapaliny vytlačeného telesami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vislosť medzi hustotou kvapaliny a telesom vytlačeným objemo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anie hmotnosti telesa plávajúceho v kvapaline a hmotnosti ním vytlačeného objemu kvapaliny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ôzne husté kvapaliny a objem vytlačenej kvapaliny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plyv teploty na hustotu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álne zistenie vplyvu teploty na zmenu husto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rovani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ťah medzi teplotou telesa a jeho hustoto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evnenie porozumenia vzťahu pre hustotu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 2 Správanie sa telies v plynoch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stota plyno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rovanie správania sa bublín v rôzne hustých plynoc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ácia vzťahu pre hustotu na plyny a telesá v plynnom prostredí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vať informácie k tvorbe projekt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ivo využiť získané poznatky a informácie na vypracovanie projekt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eľať sa na práci v skupi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ovať a obhájiť svoju prácu pred kolektívom trie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o sme sa naučil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ranie štruktúry poznatko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bor pojmov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 č. 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vedomost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uktúra pojmov a zručností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entácia projekto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ácia skupinovej práce žiakov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ťa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erný valec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ovanie objemu geometricky pravidelných a nepravidelných telies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ia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NNOSTI, METÓDY A FORMY PRÁC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MOVÁ MAP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ČO ŽIAK V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VÍJANÉ KOMPETEN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REZOVÉ TÉM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16" w:leader="none"/>
      </w:tabs>
      <w:ind w:left="0" w:right="63" w:hanging="0"/>
      <w:outlineLvl w:val="3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ý text 21"/>
    <w:basedOn w:val="Normal"/>
    <w:qFormat/>
    <w:pPr>
      <w:tabs>
        <w:tab w:val="clear" w:pos="708"/>
        <w:tab w:val="left" w:pos="1716" w:leader="none"/>
      </w:tabs>
      <w:ind w:left="0" w:right="63" w:hanging="0"/>
    </w:pPr>
    <w:rPr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08:00Z</dcterms:created>
  <dc:creator>peter</dc:creator>
  <dc:description/>
  <cp:keywords/>
  <dc:language>en-US</dc:language>
  <cp:lastModifiedBy>Skola</cp:lastModifiedBy>
  <cp:lastPrinted>2009-04-09T12:48:00Z</cp:lastPrinted>
  <dcterms:modified xsi:type="dcterms:W3CDTF">2009-08-26T12:08:00Z</dcterms:modified>
  <cp:revision>2</cp:revision>
  <dc:subject/>
  <dc:title>mesiac</dc:title>
</cp:coreProperties>
</file>