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2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áva a povinnosti žiakov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áva žiakov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 Žiak má právo navštevovať 2 nepovinné predmety, ak sú otvorené, resp. záujmové útvar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 Žiaci 1. stupňa majú právo navštevovať školský klub detí /ŠKD/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Žiak školy môže byť členom spoločenských organizácií, ak členstvo táto organizácia žiakom dovoľuje. Žiak môže navštevovať jazykovú školu, CVČ, osvetové zariadenie, alebo môže pracovať v športových oddieloch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 Žiak má právo na zapožičanie učebníc a tieto nepoškodené po ročnom užívaní vráti škole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 Žiaci školy majú právo stravovať sa v školskej stravovni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6.  Žiak má právo na jemu zrozumiteľný výklad učiva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Žiak má právo k danému učivu položiť akúkoľvek otázku a dostať na ňu primeranú odpoveď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 Žiak má právo na objektívne hodnotenie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9.  Žiak má právo na ohľaduplné a taktné zaobchádzanie zo strany učiteľa i spolužiakov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10.Žiak má právo v primeranom čase, priestore a primeraným spôsobom vyjadriť svoj názor      na čokoľvek.</w:t>
      </w:r>
      <w:r>
        <w:rPr>
          <w:b/>
          <w:bCs/>
          <w:color w:val="000000"/>
        </w:rPr>
        <w:t xml:space="preserve">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1.Žiak má právo na začiatku školského roku si vybrať, s kým chce sedieť. Spoločne s triednym učiteľom každá trieda si vytvorí zasadací poriadok, ktorý sa stáva pre žiakov záväzným. Zasadací poriadok na vyučovacej hodine je možné zmeniť len so súhlasom vyučujúceho a zo závažných dôvodov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 xml:space="preserve">12.Žiak má právo na prestávku, ako ju stanovuje vnútorný poriadok školy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>13.Žiak má právo zvoliť si náplň prestávok, pokiaľ zachováva pravidlá bezpečnosti a neruší ostatných. Proti pravidlám bezpečnosti sa na veľkej prestávke považuje zákaz loptových hier, návšteva cudzích osôb, skákanie cez gumu, behanie na školskom dvore a iné hry, ktoré zakáže dozorkonajúci učiteľ.</w:t>
      </w:r>
      <w:r>
        <w:rPr>
          <w:b/>
          <w:bCs/>
          <w:color w:val="000000"/>
        </w:rPr>
        <w:t xml:space="preserve"> </w:t>
      </w:r>
    </w:p>
    <w:p>
      <w:pPr>
        <w:pStyle w:val="NormlnsWWW"/>
        <w:spacing w:before="120" w:after="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vinnosti  žiakov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 xml:space="preserve">I . Dochádzka žiakov do školy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Žiak je povinný dochádzať na vyučovanie a ostatné podujatia organizované školou, pravidelne a dochvíľne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Vyučovanie a podujatia školy môže žiak vymeškať pre chorobu, vážnu udalosť v rodine, pre veľmi nepriaznivé počasie a nepredvídané dopravné pomer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Ak žiak chýba na vyučovaní z vopred známych dôvodov, je povinný oznámiť to včas triednemu učiteľovi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Z určitých závažných dôvodov môže zákonný zástupca žiaka požiadať o uvoľnenie z vyučovania - z jednej hodiny uvoľňuje príslušný vyučujúci, z jedného dňa triedny učiteľ, z dvoch a viac dní riaditeľ školy po predložení žiadosti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Ak žiak ostane doma pre nepredvídanú príčinu, rodičia sú povinní oznámiť triednemu učiteľovi príčinu neprítomnosti do 24 hodín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>6. Každú neúčasť na vyučovaní je žiak povinný ospravedlniť hodnoverným dokladom alebo písomným ospravedlnením rodiča, resp. zákonného zástupcu žiaka, lekár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j telefonické ospravedlnenie rodičom je nutné najneskôr do 24 hodín doložiť aj písomne.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Účasť na vyučovaní nepovinných predmetov, krúžkov, pre zapísaných žiakov je povinná. 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>II. Príchod žiakov do školy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Žiaci na vyučovanie prichádzajú od 7,30 hod. tak, aby 5 minút pred začatím prvej vyučovacej hodiny boli na svojom mieste s pripravenými učebnými pomôckami. Na popoludňajšie vyučovacie hodiny a záujmovú činnosť prichádzajú žiaci 5 minút pred začiatkom vyučovania (činnosti). Do budovy vstupujú so súhlasom dozorkonajúceho učiteľa. Po ukončení vyučovania ich vyučujúci odprevadí do jedálne, po obede bezodkladne opustia budovu škol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Budova školy sa ráno uzavrie o 8:00 hod. Žiaci, ktorí prídu po tomto termíne, budú do školskej budovy vpustení dozorkonajúcim učiteľom cez prestávky medzi vyučovacími hodinami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 xml:space="preserve">3. Žiaci, ktorí prídu do školy skôr /okrem žiakov navštevujúcich ŠKD/, ako je stanovený začiatok vyučovania, nesmú sa zdržiavať v budove školy, ojedinelé prípady rieši na písomnú žiadosť rodiča riaditeľ škol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4.  Žiak si pred vstupom do budovy školy dôkladne očistí obuv a odoberie sa do svojej triedy.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Z bezpečnostných dôvodov nie je dovolené v areáli školy sa zdržiavať mimo pedagogického dozoru určeného riaditeľom školy, používať skejty, kolieskové korčule, jazdiť na bicykloch a akýchkoľvek dopravných prostriedkoch. 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>III.  Správanie sa žiakov na vyučovaní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Žiak dochádza na vyučovanie a všetky školské podujatia načas, riadne pripravený, so všetkými učebnicami a školskými potrebami, ktoré podľa rozvrhu potrebuje na vyučovanie. Veci potrebné na hodinu si žiak pripraví cez prestávku, ostatné veci má v aktovke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Žiak má triednym učiteľom určené miesto podľa zasadacieho poriadku, ktoré nesmie v priebehu vyučovania svojvoľne meniť. V odborných učebniach a dielňach určuje žiakovi miesto príslušný vyučujúci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Po prvom zazvonení je každý žiak na svojom mieste a v tichosti očakáva príchod vyučujúceho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 xml:space="preserve">4. Žiak na vyučovaní sedí slušne, pozorne, sleduje učiteľov výklad i odpovede spolužiakov, aktívne pracuje, nenašepkáva, neodpisuje a nevyrušuje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Ak chce žiak odpovedať alebo sa vyučujúceho niečo opýtať, hlási sa zdvihnutím ruk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6. Ak sa žiak na vyučovanie nepripraví, alebo nemá domácu úlohu, ospravedlní sa vyučujúcemu na začiatku hodiny, pričom uvedie dôvod svojej nepripravenosti. Domáce úlohy žiaci vypracovávajú doma a neodpisujú ich v škole. 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Žiak môže opustiť triedu, cvičisko alebo pracovné miesto len so súhlasom vyučujúceho alebo triedneho učiteľa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>8. Žiak udržuje svoje miesto a okolie v čistote a poriadku.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9. Manipulovať s oblokmi, žalúziami, svetelnými vypínačmi a didaktickou technikou umiestnenou v učebniach môžu žiaci len so súhlasom učiteľa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0. Nie je dovolené vykláňať sa z oblokov a vyhadzovať von papiere, odpadky a akékoľvek predmety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 xml:space="preserve">11. Žiak do školy nenosí predmety, ktoré na vyučovaní nepotrebuje. Ak vyučujúci takýto predmet zistí, žiakovi ho odoberie a vráti rodičom. Klenoty a väčšie sumy peňazí nosí žiak do školy na vlastnú zodpovednosť. Pri ich odcudzení škola nemusí robiť žiadne opatrenia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2. Ak žiak zistí stratu vecí, ktorá podlieha poisteniu, oznámi to vyučujúcemu, na ktorého hodine stratu zistil. Ten sprostredkuje spísanie záznamu o strate u účtovníčky školy, ktorá vykoná ďalšie opatrenia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13. Nosenie mobilných telefónov do školy je len ne vlastnú zodpovednosť, mobil musí byť počas vyučovacej hodiny vypnutý a odložený.  Výnimky sú povolené len z vážnych zdravotných alebo rodinných dôvodov po odsúhlasení riaditeľom školy.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4. Žiakom sa zakazuje: sadať na parapetné dosky, nosiť v budove nebezpečnú obuv, opúšťať počas vyučovania školskú budovu, dlho sa zdržiavať na WC, behať a ohrozovať spolužiakov, fajčiť a používať alkohol a narkotiká, hrať o peniaze, kĺzať sa po chodbách, spúšťať sa a nakláňať sa nad zábradlím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5. Keď do triedy vstúpi dospelá osoba, žiaci sa pozdravia vstaním a sadnú si na pokyn učiteľa. Pri jej odchode z triedy taktiež pozdravia vstaním. Na hodinách telesnej výchovy, pracovného vyučovania, výtvarnej výchovy a počas písania kontrolných prác sa žiaci nezdravia, tiež počas kontrolných dní riaditeľa školy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>16. Všetky písomnosti a potvrdenia si žiaci výlučne vybavujú prostredníctvom triedneho učiteľa. Ak triedny učiteľ nie je prítomný, písomnosti a potvrdenia si vybavujú prostredníctvom riaditeľa školy resp. ním poverenej osoby.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7. Na školských vychádzkach, exkurziách, výletoch, lyžiarskom a plaveckom výcviku dodržiavajú pokyny vedúceho učiteľa a ostatných pedagogických pracovníkov. Dodržiavajú určené termíny miesta a času sústredenia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 xml:space="preserve">18. Na škole sa stanovujú tieto opatrenia proti šíreniu legálnych a nelegálnych drog : 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rPr>
          <w:color w:val="000000"/>
        </w:rPr>
      </w:pPr>
      <w:r>
        <w:rPr>
          <w:color w:val="000000"/>
        </w:rPr>
        <w:t xml:space="preserve">-   vstup do budovy cudzím osobám sa zakazuje. Je možný so súhlasom vedenia školy iba po predchádzajúcom telefonickom alebo osobnom dohovore, 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rPr>
          <w:color w:val="000000"/>
        </w:rPr>
      </w:pPr>
      <w:r>
        <w:rPr>
          <w:color w:val="000000"/>
        </w:rPr>
        <w:t>-   učitelia, pracovníci školy sú povinní sledovať podozrivé správanie žiakov, či nešíria drogy alebo iné omamné látky,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rPr>
          <w:color w:val="000000"/>
        </w:rPr>
      </w:pPr>
      <w:r>
        <w:rPr>
          <w:color w:val="000000"/>
        </w:rPr>
        <w:t xml:space="preserve">-   v prípade podozrenia na šírenie situáciu v úzkej spolupráci s vedením školy riešia, 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rPr>
          <w:color w:val="000000"/>
        </w:rPr>
      </w:pPr>
      <w:r>
        <w:rPr>
          <w:color w:val="000000"/>
        </w:rPr>
        <w:t xml:space="preserve">-   ak niektorý žiak je pod vplyvom omamných látok v spolupráci s vedením školy kontaktujú zákonného zástupcu žiaka. 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9. Žiakom sa prikazuje: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jc w:val="both"/>
        <w:rPr>
          <w:color w:val="000000"/>
        </w:rPr>
      </w:pPr>
      <w:r>
        <w:rPr>
          <w:color w:val="000000"/>
        </w:rPr>
        <w:t xml:space="preserve">-   zúčastňovať sa školení a poučení uskutočňovaných školou, 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jc w:val="both"/>
        <w:rPr>
          <w:color w:val="000000"/>
        </w:rPr>
      </w:pPr>
      <w:r>
        <w:rPr>
          <w:color w:val="000000"/>
        </w:rPr>
        <w:t>- dodržiavať predpisy a pokyny BOZP, s ktorými boli riadne a preukázateľne oboznámení,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jc w:val="both"/>
        <w:rPr>
          <w:color w:val="000000"/>
        </w:rPr>
      </w:pPr>
      <w:r>
        <w:rPr>
          <w:color w:val="000000"/>
        </w:rPr>
        <w:t xml:space="preserve">- oznamovať triednemu učiteľovi všetky závady a nedostatky, ktoré ohrozujú bezpečnosť, </w:t>
      </w:r>
    </w:p>
    <w:p>
      <w:pPr>
        <w:pStyle w:val="NormlnsWWW"/>
        <w:tabs>
          <w:tab w:val="clear" w:pos="708"/>
          <w:tab w:val="left" w:pos="900" w:leader="none"/>
        </w:tabs>
        <w:spacing w:before="120" w:after="0"/>
        <w:ind w:left="900" w:hanging="284"/>
        <w:jc w:val="both"/>
        <w:rPr>
          <w:color w:val="000000"/>
        </w:rPr>
      </w:pPr>
      <w:r>
        <w:rPr>
          <w:color w:val="000000"/>
        </w:rPr>
        <w:t xml:space="preserve">-   používať predpísané ochranné pracovné prostriedky. 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 xml:space="preserve">IV.  Správanie sa žiakov cez prestávky - prechod do učební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Počas malých prestávok zostávajú žiaci vo svojich triedach, pripravujú sa na nasledujúcu hodinu. Dvere do triedy majú zavreté. Žiakom nie je dovolené prejsť do inej triedy za účelom požičania pomôcok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Po tretej vyučovacej hodine si žiaci nechajú osobné veci v triede a odchádzajú na prestávku na školský dvor, ktorý nesmú svojvoľne opustiť. V prípade nepriaznivého počasia sa zdržiavajú v triedach. Do tried postupne odchádzajú podľa pokynov dozorkonajúceho učiteľa. </w:t>
      </w:r>
    </w:p>
    <w:p>
      <w:pPr>
        <w:pStyle w:val="NormlnsWWW"/>
        <w:spacing w:before="120" w:after="0"/>
        <w:ind w:left="284" w:hanging="284"/>
        <w:jc w:val="both"/>
        <w:rPr/>
      </w:pPr>
      <w:r>
        <w:rPr>
          <w:color w:val="000000"/>
        </w:rPr>
        <w:t xml:space="preserve">4. Papiere a rôzne odpadky odhadzujú žiaci do košov, je zakázané rozhadzovať odpadky po chodbách, záchodoch, hádzať do záchodových mís, pisoárov a umývadiel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Presun žiakov z triedy do triedy, do odbornej učebne (telocvične, dielne) zabezpečujú žiaci samostatne pod dozorom dozorkonajúcich učiteľov dve minúty pred začiatkom vyučovacej hodin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6. Presun žiaka na krúžky je samostatný v zodpovednosti vedúcich krúžkov. Na záujmový útvar žiaci čakajú na vyučujúceho na školskom dvore, resp. na vopred dohodnutom mieste.  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 xml:space="preserve">V. Odchod žiakov zo školy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Po skončení poslednej vyučovacej hodiny si každý žiak uloží svoje veci do aktovky, očistí si svoje pracovné miesto a okolie od papierov a iných nečistôt a vyloží stoličku na lavicu.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>2. Na pokyn učiteľa žiaci opustia triedu. Žiaci sa na chodbe zoradia a pod vedením učiteľa odídu do jedálne.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>3. Žiak je po skončení vyučovania povinný neodkladne opustiť školský areál. Škola nenesie zodpovednosť za žiaka, ktorý porušil toto nariadenie.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>4. Za žiakov navštevujúcich ŠKD preberá plnú zodpovednosť vychovávateľka, ktorá si žiakov preberie po poslednej vyučovacej hodine od vyučujúceho. Odovzdaním končí zodpovednosť učiteľky za žiaka.</w:t>
      </w:r>
      <w:r>
        <w:rPr>
          <w:b/>
          <w:bCs/>
          <w:color w:val="000000"/>
        </w:rPr>
        <w:t xml:space="preserve"> 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 xml:space="preserve">VI.  Starostlivosť o školské zariadenia,  školské potreby, o prostredie učební, chodieb a školského dvora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 Žiak je povinný šetriť školskú budovu, všetko vonkajšie a vnútorné zariadenie. Akékoľvek poškodenie z nedbanlivosti alebo úmyselné poškodenie je rodič žiaka povinný v plnej miere uhradiť. Ak sa nezistí vinník, vzniknutú škodu nahradí celý kolektív tried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Každý žiak je povinný mať učebnice a zošity riadne zabalené. Ak žiak v priebehu školského roka poškodí učebnicu, musí poškodenie uhradiť. Ak učebnicu stratí, musí ju zaplatiť ako novú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Ak žiak prechádza z jednej školy na druhú, učebnice si ponechá a odovzdá ich na tej škole, kde končí školský rok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Kolektívy tried sa v triedach starajú o estetickú úpravu učebne a sústavnú kontrolu stavu žiackeho nábytku (stoličky, stoly) a ostatného inventáru triedy. </w:t>
      </w:r>
    </w:p>
    <w:p>
      <w:pPr>
        <w:pStyle w:val="NormlnsWWW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Poškodenie majetku v správe školy rieši triedny učiteľ so zákonným zástupcom, ktorý je povinný škodu nahradiť. </w:t>
      </w:r>
    </w:p>
    <w:p>
      <w:pPr>
        <w:pStyle w:val="NormlnsWWW"/>
        <w:rPr>
          <w:color w:val="000000"/>
        </w:rPr>
      </w:pPr>
      <w:r>
        <w:rPr>
          <w:b/>
          <w:bCs/>
          <w:color w:val="000000"/>
        </w:rPr>
        <w:t xml:space="preserve">VII.  Starostlivosť o zovňajšok 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Žiak chodí do školy čisto a primerane veku oblečený. Zovňajšok žiaka, jeho oblečenie a účes nesmú pôsobiť vyzývavo. Zakázaná je úprava zovňajšku propagujúca či pripomínajúca hnutia a skupiny porušujúce práva a osobnú slobodu jednotlivca, propagujúce rasizmus, fašizmus, násilie či iné antisociálne javy. Zakazujú sa vyzývavé účesy a iná nevhodná úprava vlasov. Zakazuje sa líčenie a lakovanie nechtov. Odev dievčat nesmie byť vyzývavý, brucho a chrbát musia byť dostatočne zakryté, aby nedošlo k prípadným zdravotným problémom, obuv dievčat musí byť zdravotne nezávadná a vhodná na vyučovanie. Na hodiny výtvarnej výchovy, pracovnej výchovy a telesnej výchovy si nosí vhodný pracovný a športový úbor. </w:t>
      </w:r>
    </w:p>
    <w:p>
      <w:pPr>
        <w:pStyle w:val="NormlnsWWW"/>
        <w:rPr>
          <w:color w:val="000000"/>
        </w:rPr>
      </w:pPr>
      <w:r>
        <w:rPr>
          <w:b/>
          <w:color w:val="000000"/>
        </w:rPr>
        <w:t>VI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Styk žiaka s vedením školy, triednym a ostatnými učiteľmi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Styk rodičov žiaka s riaditeľstvom školy a s učiteľmi je možný iba po skončení vyučovania. Vo výnimočných prípadoch po predchádzajúcej dohode cez prestávky alebo na pozvanie učiteľom v určený čas. 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2. Do telocvične, dielne a odborných učební môžu žiaci vstupovať iba v sprievode vyučujúceho !!! </w:t>
      </w:r>
    </w:p>
    <w:p>
      <w:pPr>
        <w:pStyle w:val="Heading4"/>
        <w:autoSpaceDE w:val="true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Triedna samospráva žiakov</w:t>
      </w:r>
    </w:p>
    <w:p>
      <w:pPr>
        <w:pStyle w:val="Normal"/>
        <w:rPr>
          <w:sz w:val="28"/>
          <w:szCs w:val="24"/>
          <w:u w:val="none"/>
          <w:lang w:val="cs-CZ"/>
        </w:rPr>
      </w:pPr>
      <w:r>
        <w:rPr>
          <w:sz w:val="28"/>
          <w:szCs w:val="24"/>
          <w:u w:val="none"/>
          <w:lang w:val="cs-CZ"/>
        </w:rPr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Žiacky kolektív triedy so súhlasom triedneho učiteľa volí žiacku samosprávu, ktorú tvoria predseda a ďalší členovia (podľa odporúčania triedneho učiteľa). Predseda zastupuje triedu, dbá o poriadok, správanie spolužiakov a o inventár triedy, predkladá požiadavky triednemu učiteľovi a ostatným vyučujúcim. Povinnosti ďalších členov určuje triedny učiteľ. Triedna žiacka samospráva je pomocný orgán triedneho učiteľa. 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2. Týždenníkov určuje triedny učiteľ, sú dvaja a zapisuje ich do triednej knihy. Ich povinnosti sú najmä: </w:t>
      </w:r>
    </w:p>
    <w:p>
      <w:pPr>
        <w:pStyle w:val="NormlnsWWW"/>
        <w:ind w:left="284" w:hanging="284"/>
        <w:rPr>
          <w:color w:val="000000"/>
        </w:rPr>
      </w:pPr>
      <w:r>
        <w:rPr>
          <w:color w:val="000000"/>
        </w:rPr>
        <w:t xml:space="preserve">- pred vyučovaním utrú tabuľu, pripravia kriedu a ostatné potreby, </w:t>
      </w:r>
    </w:p>
    <w:p>
      <w:pPr>
        <w:pStyle w:val="NormlnsWWW"/>
        <w:ind w:left="284" w:hanging="284"/>
        <w:rPr>
          <w:color w:val="000000"/>
        </w:rPr>
      </w:pPr>
      <w:r>
        <w:rPr>
          <w:color w:val="000000"/>
        </w:rPr>
        <w:t xml:space="preserve">- na každej vyučovacej hodine na požiadanie vyučujúceho hlásia neprítomných, </w:t>
      </w:r>
    </w:p>
    <w:p>
      <w:pPr>
        <w:pStyle w:val="NormlnsWWW"/>
        <w:ind w:left="284" w:hanging="284"/>
        <w:rPr>
          <w:color w:val="000000"/>
        </w:rPr>
      </w:pPr>
      <w:r>
        <w:rPr>
          <w:color w:val="000000"/>
        </w:rPr>
        <w:t xml:space="preserve">- oznámia po 5 minútach riaditeľovi školy alebo zástupkyni riaditeľa školy neprítomnosť učiteľa na vyučovacej hodine, </w:t>
      </w:r>
    </w:p>
    <w:p>
      <w:pPr>
        <w:pStyle w:val="NormlnsWWW"/>
        <w:ind w:left="284" w:hanging="284"/>
        <w:rPr>
          <w:color w:val="000000"/>
        </w:rPr>
      </w:pPr>
      <w:r>
        <w:rPr>
          <w:color w:val="000000"/>
        </w:rPr>
        <w:t xml:space="preserve">- cez prestávky vetrajú triedu,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>- cez veľkú prestávku vyvetrajú dôkladne celú triedu, umyjú tabuľu vlhkou hubou, vyprášia handru, polejú kvety a vykonávajú ďalšiu činnosť podľa pokynov triedneho učiteľa,</w:t>
      </w:r>
    </w:p>
    <w:p>
      <w:pPr>
        <w:pStyle w:val="NormlnsWWW"/>
        <w:ind w:left="284" w:hanging="284"/>
        <w:rPr>
          <w:color w:val="000000"/>
        </w:rPr>
      </w:pPr>
      <w:r>
        <w:rPr>
          <w:color w:val="000000"/>
        </w:rPr>
        <w:t xml:space="preserve">- po skončení vyučovania utrú tabuľu, uložia pomôcky, zatvoria obloky, prekontrolujú uzáver vody, </w:t>
      </w:r>
    </w:p>
    <w:p>
      <w:pPr>
        <w:pStyle w:val="NormlnsWWW"/>
        <w:ind w:left="284" w:hanging="284"/>
        <w:rPr>
          <w:color w:val="000000"/>
        </w:rPr>
      </w:pPr>
      <w:r>
        <w:rPr>
          <w:color w:val="000000"/>
        </w:rPr>
        <w:t xml:space="preserve">- dbajú o estetické prostredie triedy, vrátane starostlivosti o kvet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autoSpaceDE w:val="true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>Výchovné opatrenia</w:t>
      </w:r>
    </w:p>
    <w:p>
      <w:pPr>
        <w:pStyle w:val="Normal"/>
        <w:rPr>
          <w:sz w:val="28"/>
          <w:szCs w:val="24"/>
          <w:u w:val="none"/>
          <w:lang w:val="cs-CZ"/>
        </w:rPr>
      </w:pPr>
      <w:r>
        <w:rPr>
          <w:sz w:val="28"/>
          <w:szCs w:val="24"/>
          <w:u w:val="none"/>
          <w:lang w:val="cs-CZ"/>
        </w:rPr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Výchovné opatrenia sa udeľujú podľa metodických pokynov na hodnotenie a klasifikáciu žiakov ZŠ.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Žiak má povinnosť predložiť na vyzvanie učiteľa žiacku knižku, ktorú má počas vyučovacej hodiny pripravenú na lavici. </w:t>
      </w:r>
    </w:p>
    <w:p>
      <w:pPr>
        <w:pStyle w:val="NormlnsWWW"/>
        <w:tabs>
          <w:tab w:val="clear" w:pos="708"/>
          <w:tab w:val="left" w:pos="5580" w:leader="none"/>
        </w:tabs>
        <w:ind w:left="284" w:hanging="284"/>
        <w:jc w:val="both"/>
        <w:rPr/>
      </w:pPr>
      <w:r>
        <w:rPr>
          <w:color w:val="000000"/>
        </w:rPr>
        <w:t xml:space="preserve">3. Žiak, ktorý nepredloží ŽK (o čom vyučujúci urobil záznam do triednej dokumentácie) bude za polrok :         </w:t>
      </w:r>
    </w:p>
    <w:p>
      <w:pPr>
        <w:pStyle w:val="NormlnsWWW"/>
        <w:tabs>
          <w:tab w:val="clear" w:pos="708"/>
          <w:tab w:val="left" w:pos="5580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napomenutý triednym učiteľom    </w:t>
        <w:tab/>
        <w:t>-  3 – 6   - krát</w:t>
      </w:r>
    </w:p>
    <w:p>
      <w:pPr>
        <w:pStyle w:val="NormlnsWWW"/>
        <w:tabs>
          <w:tab w:val="clear" w:pos="708"/>
          <w:tab w:val="left" w:pos="5580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pokarhaný triednym učiteľom       </w:t>
        <w:tab/>
        <w:t>-  7 – 10 - krát</w:t>
      </w:r>
    </w:p>
    <w:p>
      <w:pPr>
        <w:pStyle w:val="NormlnsWWW"/>
        <w:tabs>
          <w:tab w:val="clear" w:pos="708"/>
          <w:tab w:val="left" w:pos="5580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pokarhaný riaditeľom školy          </w:t>
        <w:tab/>
        <w:t>- 11 – 15 - krát</w:t>
      </w:r>
    </w:p>
    <w:p>
      <w:pPr>
        <w:pStyle w:val="NormlnsWWW"/>
        <w:tabs>
          <w:tab w:val="clear" w:pos="708"/>
          <w:tab w:val="left" w:pos="55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zhoršená známka zo správania 2 stupňa   </w:t>
        <w:tab/>
        <w:t xml:space="preserve">- 16 – krát  a viac  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Ak žiak žiacku knižku nepredloží z akéhokoľvek dôvodu, je povinný v nasledujúci deň predložiť bez vyzvania ŽK učiteľovi k zápisu známky, prípadne poznámky. Nerešpektovanie sa považuje za porušenie školského poriadku.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Triedny učiteľ 1x za mesiac vykoná kontrolu ŽK - dopíše známky a poznámky podľa KZ, skontroluje podpísanie ŽK rodičmi. V prípade dlhodobého nezáujmu zo strany rodičov, ktoré sa prejavuje nepodpisovaním ŽK, ich predvolá do školy. 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u w:val="single"/>
        </w:rPr>
        <w:t>Za neospravedlnené hodiny :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do 2 hodín- napomenutie od triedneho učiteľa,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>- 3 - 4 hodiny - pokarhanie od triedneho učiteľa, oznámenie rodičom o zanedbávaní školskej dochádzky,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- 4 - 15 hodín alebo opakovaná neospravedlnená neprítomnosť na vyučovaní - pokarhanie riaditeľom školy, predvolanie rodičov na pohovor,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15 - 25 hodín alebo dva po sebe nasledujúce dni - 2 zo správania,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26 - 60 hodín - 3 zo správania,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nad 60 hodín - 4 zo správania,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>ak v konkrétnom prípade pedagogická rada nerozhodne inak.</w:t>
      </w:r>
    </w:p>
    <w:p>
      <w:pPr>
        <w:pStyle w:val="NormlnsWWW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i počte nad 15 neospr. hodín /v jednom mesiaci/ upovedomí triedny učiteľ spolu s vedením školy príslušné štátne a samosprávne orgány a inštitúcie k šetreniu. 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u w:val="single"/>
        </w:rPr>
        <w:t>Ospravedlnenia od rodičov</w:t>
      </w:r>
      <w:r>
        <w:rPr>
          <w:color w:val="000000"/>
        </w:rPr>
        <w:t xml:space="preserve"> - možno do 25 hodín v školskom roku. Ostatné hodiny musí ospravedlniť lekár, inak sú hodiny neospravedlnené. </w:t>
      </w:r>
    </w:p>
    <w:p>
      <w:pPr>
        <w:pStyle w:val="NormlnsWWW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a neskorý príchod na vyučovanie, ak čas meškania neprevýši 15 minút </w:t>
      </w:r>
    </w:p>
    <w:p>
      <w:pPr>
        <w:pStyle w:val="NormlnsWWW"/>
        <w:ind w:left="35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3x  -  1 neospravedlnená hodina, </w:t>
      </w:r>
    </w:p>
    <w:p>
      <w:pPr>
        <w:pStyle w:val="NormlnsWWW"/>
        <w:ind w:left="720" w:hanging="360"/>
        <w:jc w:val="both"/>
        <w:rPr>
          <w:color w:val="000000"/>
        </w:rPr>
      </w:pPr>
      <w:r>
        <w:rPr>
          <w:color w:val="000000"/>
        </w:rPr>
        <w:t>-   za neskorý príchod na vyučovanie, ak čas prevýši 15 minút, hodina sa počíta ako neospravedlnená (môže byť ospravedlnená rodičmi, ak žiak ešte nedosiahol počet 25 rodičmi ospravedlnených hodín v školskom roku)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u w:val="single"/>
        </w:rPr>
        <w:t>Zápisy v klasifikačnom zázname:</w:t>
      </w:r>
      <w:r>
        <w:rPr>
          <w:color w:val="000000"/>
        </w:rPr>
        <w:t xml:space="preserve">    1-3 – napomenutie triednym učiteľom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4-6 – pokarhanie triednym učiteľom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7-9 – pokarhanie riaditeľom školy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10-11 – zhoršená známka zo správania  2. stupňa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12-13 – zhoršená známka zo správania  3. stupňa </w:t>
      </w:r>
    </w:p>
    <w:p>
      <w:pPr>
        <w:pStyle w:val="NormlnsWWW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nad 13 – zhoršená známka zo správania 4. stupňa 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9. </w:t>
      </w:r>
      <w:r>
        <w:rPr>
          <w:color w:val="000000"/>
          <w:u w:val="single"/>
        </w:rPr>
        <w:t>Okamžité riaditeľské pokarhanie dostane žiak za:</w:t>
      </w:r>
      <w:r>
        <w:rPr>
          <w:color w:val="000000"/>
        </w:rPr>
        <w:t xml:space="preserve"> </w:t>
      </w:r>
    </w:p>
    <w:p>
      <w:pPr>
        <w:pStyle w:val="NormlnsWWW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úmyselné poškodenie zdravia spolužiaka, šikanovanie spolužiaka, vulgárne vyjadrovanie, úmyselné poškodenie majetku školy, krádež vecí, fajčenie, pitie alkoholu a užívanie narkotík mimo priestorov školy ako aj v priestoroch školy, použitie mobilného telefónu na vyučovacej hodine, alebo iný dôvod určený ped. radou. </w:t>
      </w:r>
    </w:p>
    <w:p>
      <w:pPr>
        <w:pStyle w:val="NormlnsWWW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u w:val="single"/>
        </w:rPr>
        <w:t>Návrh na zníženú známku zo správania:</w:t>
      </w:r>
    </w:p>
    <w:p>
      <w:pPr>
        <w:pStyle w:val="NormlnsWWW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</w:rPr>
        <w:t>úmyselné poškodenie zdravia spolužiaka, šikanovanie spolužiaka, vulgárne vyjadrovanie, úmyselné poškodenie majetku školy, krádež vecí, fajčenie, pitie alkoholu a užívanie narkotík v priestoroch školy</w:t>
      </w:r>
    </w:p>
    <w:p>
      <w:pPr>
        <w:pStyle w:val="NormlnsWWW"/>
        <w:ind w:left="284" w:hanging="284"/>
        <w:jc w:val="both"/>
        <w:rPr/>
      </w:pPr>
      <w:r>
        <w:rPr>
          <w:color w:val="000000"/>
        </w:rPr>
        <w:t xml:space="preserve">11. </w:t>
      </w:r>
      <w:r>
        <w:rPr>
          <w:color w:val="000000"/>
          <w:u w:val="single"/>
        </w:rPr>
        <w:t>Odmeny:</w:t>
      </w:r>
      <w:r>
        <w:rPr>
          <w:color w:val="000000"/>
        </w:rPr>
        <w:t xml:space="preserve"> </w:t>
      </w:r>
    </w:p>
    <w:p>
      <w:pPr>
        <w:pStyle w:val="NormlnsWWW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Individuálna ústna pochvala učiteľom.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ochvala triednym učiteľom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chvala riaditeľom školy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Udelenie diplomu, vecnej odmeny /napr.za vzornú reprezentáciu školy, za umiestnenie v súťaži, za výborný prospech.../.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Mgr. Antal Stanislav</w:t>
      </w:r>
    </w:p>
    <w:p>
      <w:pPr>
        <w:pStyle w:val="Normal"/>
        <w:jc w:val="right"/>
        <w:rPr/>
      </w:pPr>
      <w:r>
        <w:rPr/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,Bold" w:hAnsi="Times New Roman,Bold" w:cs="Times New Roman,Bol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0:00Z</dcterms:created>
  <dc:creator>pracovné</dc:creator>
  <dc:description/>
  <dc:language>en-US</dc:language>
  <cp:lastModifiedBy>Základná škola Švedlár</cp:lastModifiedBy>
  <cp:lastPrinted>2009-09-21T13:14:00Z</cp:lastPrinted>
  <dcterms:modified xsi:type="dcterms:W3CDTF">2009-09-21T11:14:00Z</dcterms:modified>
  <cp:revision>3</cp:revision>
  <dc:subject/>
  <dc:title>Práva a povinnosti žiakov</dc:title>
</cp:coreProperties>
</file>