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8"/>
          <w:szCs w:val="28"/>
        </w:rPr>
        <w:t xml:space="preserve">Prázdniny v </w:t>
      </w:r>
      <w:r>
        <w:rPr>
          <w:sz w:val="28"/>
          <w:szCs w:val="28"/>
          <w:lang w:val="sk-SK"/>
        </w:rPr>
        <w:t>školskom</w:t>
      </w:r>
      <w:r>
        <w:rPr>
          <w:sz w:val="28"/>
          <w:szCs w:val="28"/>
        </w:rPr>
        <w:t xml:space="preserve"> roku 2009/2010</w:t>
      </w:r>
    </w:p>
    <w:p>
      <w:pPr>
        <w:pStyle w:val="Normlnweb"/>
        <w:rPr/>
      </w:pPr>
      <w:r>
        <w:rPr/>
        <w:t xml:space="preserve">                            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886325" cy="423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423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8"/>
                              <w:gridCol w:w="2071"/>
                              <w:gridCol w:w="2566"/>
                              <w:gridCol w:w="2170"/>
                            </w:tblGrid>
                            <w:tr>
                              <w:trPr/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lang w:val="sk-SK"/>
                                    </w:rPr>
                                    <w:t xml:space="preserve">                </w:t>
                                  </w:r>
                                  <w:r>
                                    <w:rPr>
                                      <w:rStyle w:val="StrongEmphasis"/>
                                      <w:lang w:val="sk-SK"/>
                                    </w:rPr>
                                    <w:t>Prázdniny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Style w:val="StrongEmphasis"/>
                                      <w:lang w:val="sk-SK"/>
                                    </w:rPr>
                                    <w:t>Termín prázdnin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Style w:val="StrongEmphasis"/>
                                      <w:lang w:val="sk-SK"/>
                                    </w:rPr>
                                    <w:t xml:space="preserve">Začiatok vyučovania  </w:t>
                                  </w:r>
                                  <w:r>
                                    <w:rPr>
                                      <w:b/>
                                      <w:bCs/>
                                      <w:lang w:val="sk-SK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lang w:val="sk-SK"/>
                                    </w:rPr>
                                    <w:t>      po prázdniná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jesenné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 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29. - 30. október 2009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 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2. november 2009</w:t>
                                    <w:br/>
                                    <w:t> (pondelo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vianočné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 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23. december 2009 - 8.</w:t>
                                    <w:br/>
                                    <w:t> január 201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k-SK"/>
                                    </w:rPr>
                                    <w:t> 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11. január 2010</w:t>
                                    <w:br/>
                                    <w:t> (pondelo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polročné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 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1. február 201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 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2. február 2010</w:t>
                                    <w:br/>
                                    <w:t> (utoro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 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jarné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 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Košický kraj,</w:t>
                                    <w:br/>
                                    <w:t> Prešovský kraj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 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15. - 19. február 201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 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22. február 2010</w:t>
                                    <w:br/>
                                    <w:t> (pondelo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 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Banskobystrický kraj,</w:t>
                                    <w:br/>
                                    <w:t> Žilinský kraj,</w:t>
                                    <w:br/>
                                    <w:t> Trenčiansky kraj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 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22. - 26. február 201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k-SK"/>
                                    </w:rPr>
                                    <w:t> 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1. marec 2010</w:t>
                                    <w:br/>
                                    <w:t> (pondelo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 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Bratislavský kraj,</w:t>
                                    <w:br/>
                                    <w:t> Nitriansky kraj,</w:t>
                                    <w:br/>
                                    <w:t> Trnavský kraj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 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1. - 5. marec 201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 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8. marec 2010</w:t>
                                    <w:br/>
                                    <w:t> (pondelo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veľkonočné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 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1. - 6. apríl 201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 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7. apríl 2010</w:t>
                                    <w:br/>
                                    <w:t> (stred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letné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 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1. júl - 31. august 201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 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2. september 2010</w:t>
                                    <w:br/>
                                    <w:t> (štvrtok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333.6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8"/>
                        <w:gridCol w:w="2071"/>
                        <w:gridCol w:w="2566"/>
                        <w:gridCol w:w="2170"/>
                      </w:tblGrid>
                      <w:tr>
                        <w:trPr/>
                        <w:tc>
                          <w:tcPr>
                            <w:tcW w:w="29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StrongEmphasis"/>
                                <w:lang w:val="sk-SK"/>
                              </w:rPr>
                              <w:t xml:space="preserve">                </w:t>
                            </w:r>
                            <w:r>
                              <w:rPr>
                                <w:rStyle w:val="StrongEmphasis"/>
                                <w:lang w:val="sk-SK"/>
                              </w:rPr>
                              <w:t>Prázdniny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       </w:t>
                            </w:r>
                            <w:r>
                              <w:rPr>
                                <w:rStyle w:val="StrongEmphasis"/>
                                <w:lang w:val="sk-SK"/>
                              </w:rPr>
                              <w:t>Termín prázdnin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   </w:t>
                            </w:r>
                            <w:r>
                              <w:rPr>
                                <w:rStyle w:val="StrongEmphasis"/>
                                <w:lang w:val="sk-SK"/>
                              </w:rPr>
                              <w:t xml:space="preserve">Začiatok vyučovania  </w:t>
                            </w: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lang w:val="sk-SK"/>
                              </w:rPr>
                              <w:t>      po prázdniná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  </w:t>
                            </w:r>
                            <w:r>
                              <w:rPr>
                                <w:lang w:val="sk-SK"/>
                              </w:rPr>
                              <w:t>jesenné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 </w:t>
                            </w:r>
                            <w:r>
                              <w:rPr>
                                <w:lang w:val="sk-SK"/>
                              </w:rPr>
                              <w:t>29. - 30. október 2009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 </w:t>
                            </w:r>
                            <w:r>
                              <w:rPr>
                                <w:lang w:val="sk-SK"/>
                              </w:rPr>
                              <w:t>2. november 2009</w:t>
                              <w:br/>
                              <w:t> (pondelo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  </w:t>
                            </w:r>
                            <w:r>
                              <w:rPr>
                                <w:lang w:val="sk-SK"/>
                              </w:rPr>
                              <w:t>vianočné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 </w:t>
                            </w:r>
                            <w:r>
                              <w:rPr>
                                <w:lang w:val="sk-SK"/>
                              </w:rPr>
                              <w:t>23. december 2009 - 8.</w:t>
                              <w:br/>
                              <w:t> január 201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 </w:t>
                            </w:r>
                            <w:r>
                              <w:rPr>
                                <w:lang w:val="sk-SK"/>
                              </w:rPr>
                              <w:t>11. január 2010</w:t>
                              <w:br/>
                              <w:t> (pondelo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  </w:t>
                            </w:r>
                            <w:r>
                              <w:rPr>
                                <w:lang w:val="sk-SK"/>
                              </w:rPr>
                              <w:t>polročné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 </w:t>
                            </w:r>
                            <w:r>
                              <w:rPr>
                                <w:lang w:val="sk-SK"/>
                              </w:rPr>
                              <w:t>1. február 201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 </w:t>
                            </w:r>
                            <w:r>
                              <w:rPr>
                                <w:lang w:val="sk-SK"/>
                              </w:rPr>
                              <w:t>2. február 2010</w:t>
                              <w:br/>
                              <w:t> (utoro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 </w:t>
                            </w:r>
                            <w:r>
                              <w:rPr>
                                <w:lang w:val="sk-SK"/>
                              </w:rPr>
                              <w:t>jarné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 </w:t>
                            </w:r>
                            <w:r>
                              <w:rPr>
                                <w:lang w:val="sk-SK"/>
                              </w:rPr>
                              <w:t>Košický kraj,</w:t>
                              <w:br/>
                              <w:t> Prešovský kraj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 </w:t>
                            </w:r>
                            <w:r>
                              <w:rPr>
                                <w:lang w:val="sk-SK"/>
                              </w:rPr>
                              <w:t>15. - 19. február 201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 </w:t>
                            </w:r>
                            <w:r>
                              <w:rPr>
                                <w:lang w:val="sk-SK"/>
                              </w:rPr>
                              <w:t>22. február 2010</w:t>
                              <w:br/>
                              <w:t> (pondelo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 </w:t>
                            </w:r>
                            <w:r>
                              <w:rPr>
                                <w:lang w:val="sk-SK"/>
                              </w:rPr>
                              <w:t>Banskobystrický kraj,</w:t>
                              <w:br/>
                              <w:t> Žilinský kraj,</w:t>
                              <w:br/>
                              <w:t> Trenčiansky kraj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 </w:t>
                            </w:r>
                            <w:r>
                              <w:rPr>
                                <w:lang w:val="sk-SK"/>
                              </w:rPr>
                              <w:t>22. - 26. február 201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 </w:t>
                            </w:r>
                            <w:r>
                              <w:rPr>
                                <w:lang w:val="sk-SK"/>
                              </w:rPr>
                              <w:t>1. marec 2010</w:t>
                              <w:br/>
                              <w:t> (pondelo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 </w:t>
                            </w:r>
                            <w:r>
                              <w:rPr>
                                <w:lang w:val="sk-SK"/>
                              </w:rPr>
                              <w:t>Bratislavský kraj,</w:t>
                              <w:br/>
                              <w:t> Nitriansky kraj,</w:t>
                              <w:br/>
                              <w:t> Trnavský kraj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 </w:t>
                            </w:r>
                            <w:r>
                              <w:rPr>
                                <w:lang w:val="sk-SK"/>
                              </w:rPr>
                              <w:t>1. - 5. marec 201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 </w:t>
                            </w:r>
                            <w:r>
                              <w:rPr>
                                <w:lang w:val="sk-SK"/>
                              </w:rPr>
                              <w:t>8. marec 2010</w:t>
                              <w:br/>
                              <w:t> (pondelo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  </w:t>
                            </w:r>
                            <w:r>
                              <w:rPr>
                                <w:lang w:val="sk-SK"/>
                              </w:rPr>
                              <w:t>veľkonočné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 </w:t>
                            </w:r>
                            <w:r>
                              <w:rPr>
                                <w:lang w:val="sk-SK"/>
                              </w:rPr>
                              <w:t>1. - 6. apríl 201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 </w:t>
                            </w:r>
                            <w:r>
                              <w:rPr>
                                <w:lang w:val="sk-SK"/>
                              </w:rPr>
                              <w:t>7. apríl 2010</w:t>
                              <w:br/>
                              <w:t> (stred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  </w:t>
                            </w:r>
                            <w:r>
                              <w:rPr>
                                <w:lang w:val="sk-SK"/>
                              </w:rPr>
                              <w:t>letné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 </w:t>
                            </w:r>
                            <w:r>
                              <w:rPr>
                                <w:lang w:val="sk-SK"/>
                              </w:rPr>
                              <w:t>1. júl - 31. august 201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 </w:t>
                            </w:r>
                            <w:r>
                              <w:rPr>
                                <w:lang w:val="sk-SK"/>
                              </w:rPr>
                              <w:t>2. september 2010</w:t>
                              <w:br/>
                              <w:t> (štvrtok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59:00Z</dcterms:created>
  <dc:creator>Katka</dc:creator>
  <dc:description/>
  <cp:keywords/>
  <dc:language>en-US</dc:language>
  <cp:lastModifiedBy>Katka</cp:lastModifiedBy>
  <dcterms:modified xsi:type="dcterms:W3CDTF">2009-09-02T13:59:00Z</dcterms:modified>
  <cp:revision>2</cp:revision>
  <dc:subject/>
  <dc:title>Prázdniny v školskom roku 2009/2010</dc:title>
</cp:coreProperties>
</file>