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DELÁVACÍ PROGRAM Z OBČIANSKEJ NÁU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Škola: Základná škola Švedlár</w:t>
      </w:r>
    </w:p>
    <w:p>
      <w:pPr>
        <w:pStyle w:val="Normal"/>
        <w:jc w:val="both"/>
        <w:rPr>
          <w:b/>
          <w:b/>
        </w:rPr>
      </w:pPr>
      <w:r>
        <w:rPr>
          <w:b/>
        </w:rPr>
        <w:t>Vzdelávacia oblasť: Človek a spoločnosť</w:t>
      </w:r>
    </w:p>
    <w:p>
      <w:pPr>
        <w:pStyle w:val="Normal"/>
        <w:jc w:val="both"/>
        <w:rPr/>
      </w:pPr>
      <w:r>
        <w:rPr>
          <w:b/>
        </w:rPr>
        <w:t>Zariadenie: ISCED 2, ročník: 6</w:t>
      </w:r>
    </w:p>
    <w:p>
      <w:pPr>
        <w:pStyle w:val="Normal"/>
        <w:jc w:val="both"/>
        <w:rPr>
          <w:b/>
          <w:b/>
        </w:rPr>
      </w:pPr>
      <w:r>
        <w:rPr>
          <w:b/>
        </w:rPr>
        <w:t>Časová dotácia: 1 hodina týždenne, 33 hodín roč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HARAKTERISTIKA PREDMET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Predmet prispieva k orientácii žiakov v rodinnom a školskom prostredí. Vedie žiakov k poznávaniu obce, regiónu, vlasti a Európskej únie. Predmet pomáha žiakom prepojenie národnej identity s európsku identitou.  Umožňuje žiakom pochopiť seba samých a pomáha im v ich socializačnom procese. Učí ich demokraticky myslieť a konať, poznávať svoje práva a povinnosti. Žiaci v tomto predmete sa budú učiť spoznávať vnútorný aj vonkajší život jednotlivca. Pomôže žiakom spoznávať seba samých, ako sa stať zodpovedným človekom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IELE UČEBNÉHO PROCES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dmet sa cieľmi spolupodieľa na utváraní a rozvíjaní kľúčových kompetencií tým, že vedie žiaka 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pore vedomia jedinečnosti a neopakovateľnosti každého človeka v spoločnost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tváraniu vedomia vlastnej identity a identity druhých ľud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listickému sebahodnoteniu a sebapoznávaniu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akceptovaniu vlastnej osobnosti a osobnosti druhých ľud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ktívnemu občianstvu a osobnej angažovanosti, uvedomovaniu si práv a povinností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tváraniu pozitívnych vzťahov k opačnému pohlaviu v prostredí školy a mimo škol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znávaniu stereotypných názorov na postavenie muža a žen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platňovaniu vhodných komunikačných prostriedkov k vyjadrovaniu vlastných myšlienok, citov, názorov a postojov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 vytváraniu schopnosti využívať ako zdroj informácií rôzne verbálna a neverbálne texty spoločenského charakte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maticky cel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sahový štandar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konový štandar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ja obec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ón, vlasť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urópska ú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istória a súčasnosť </w:t>
            </w:r>
          </w:p>
          <w:p>
            <w:pPr>
              <w:pStyle w:val="Normal"/>
              <w:jc w:val="both"/>
              <w:rPr/>
            </w:pPr>
            <w:r>
              <w:rPr/>
              <w:t>obce Švedlá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iak pozná históriu a súčasnosť svojej obce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onika a erb obce Švedlá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e vysvetliť význam symbolov obc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znamné osobnosti našej ob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ná osobnosti obce v minulosti a dnes.</w:t>
            </w:r>
          </w:p>
          <w:p>
            <w:pPr>
              <w:pStyle w:val="Normal"/>
              <w:jc w:val="both"/>
              <w:rPr/>
            </w:pPr>
            <w:r>
              <w:rPr/>
              <w:t>Uvedomuje si význam pozitívnych vzorov z minulosti a súčasnosti pre svoj živo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čo som hrdá/hrdý v mojej obci a jej okol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uje si pocit hrdosti na svoju obec poznávaním jej prírody a pamiato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ecná samosprá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e, kto je starostom obce. Pozná základné úlohy obecnej samospráv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ejný, kultúrny a spoločenský život v našej ob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ujíma sa o spôsob volieb poslancov do obecného zastupiteľstva. Aktívne sa s členmi svojej rodiny zapája do organizovania akcií v obci a zúčastňuje sa ich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ôj región Spi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Žiak pozná históriu a súčasnosť regiónu Spiš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ja vlasť – Slovenská republika</w:t>
            </w:r>
          </w:p>
          <w:p>
            <w:pPr>
              <w:pStyle w:val="Normal"/>
              <w:jc w:val="both"/>
              <w:rPr/>
            </w:pPr>
            <w:r>
              <w:rPr/>
              <w:t>Štátne symbol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tvára si hrdosť na svoju vlasť poznaním jej minulosti, prítomnosti, pamiatok a prírody. Pozná štátne symboly a vie, ako im vzdať úctu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urópska ú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vedomuje si význam európskej integrácie pre život občanov SR. Vie si vyhľadať a v praktickom živote používať základné informácie o EÚ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jenie národnej identity s európskou identitou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vedomuje si nutnosť zachovania slovenskej národnej identity s prepojením na európsku identitu. Podporuje šírenie znášanlivosti a tolerancie medzi národmi EÚ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nútorný a vonkajší život jednotliv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nútorný život jednotliv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Ľudská psych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ná základné prvky psychiky – pocit, vnem, predstava. Vie ich rozlíšiť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obnosť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vedomuje si charakteristické znaky osobnosti a pozná základné typy osobnosti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es učenia 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e rozlíšiť dva druhy pamäte (krátkodobú, dlhodobú). Uvedomuje si súvislosť medzi pamäťou a myslením v procese učenia sa. Posudzuje základné metódy učenia sa a hľadá si najvhodnejšie pre svoju osobnosť. Vie na jednoduchom príklady odvodiť z dvoch súdov záver usudzovanie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ychológia v každodennom živo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e rozlišovať medzi základnými emóciami a chápe dôležitosť primeraného prežívania emócií. </w:t>
            </w:r>
          </w:p>
          <w:p>
            <w:pPr>
              <w:pStyle w:val="Normal"/>
              <w:jc w:val="both"/>
              <w:rPr/>
            </w:pPr>
            <w:r>
              <w:rPr/>
              <w:t>Vie posúdiť svoje schopnosti pre niektorý typ činnosti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nkajší život jednotliv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tváranie sociálnych vzťahov jednotlivca v širšom prostred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vedomuje si vytváranie sociálnych vzťahov vo všetkých skupinách, ktorých je členom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álne skupi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platňuje poznatky o socializácii pri svojom včleňovaní sa do sociálnych skupín. </w:t>
            </w:r>
          </w:p>
          <w:p>
            <w:pPr>
              <w:pStyle w:val="Normal"/>
              <w:jc w:val="both"/>
              <w:rPr/>
            </w:pPr>
            <w:r>
              <w:rPr/>
              <w:t>Pozná pozície a roly jednotlivcov v spoločenských skupinách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ometria skupiny</w:t>
            </w:r>
          </w:p>
          <w:p>
            <w:pPr>
              <w:pStyle w:val="Normal"/>
              <w:jc w:val="both"/>
              <w:rPr/>
            </w:pPr>
            <w:r>
              <w:rPr/>
              <w:t>Sociálne vzťahy v trie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ná základné metódy merania sociálnych vzťahov v skupine.</w:t>
            </w:r>
          </w:p>
          <w:p>
            <w:pPr>
              <w:pStyle w:val="Normal"/>
              <w:jc w:val="both"/>
              <w:rPr/>
            </w:pPr>
            <w:r>
              <w:rPr/>
              <w:t>Rešpektuje každého člena skupiny bez ohľadu na jeho pozíciu v skupine.</w:t>
            </w:r>
          </w:p>
          <w:p>
            <w:pPr>
              <w:pStyle w:val="Normal"/>
              <w:jc w:val="both"/>
              <w:rPr/>
            </w:pPr>
            <w:r>
              <w:rPr/>
              <w:t>Podporuje včleňovanie sa jednotlivcov do sociálnej skupiny.</w:t>
            </w:r>
          </w:p>
          <w:p>
            <w:pPr>
              <w:pStyle w:val="Normal"/>
              <w:jc w:val="both"/>
              <w:rPr/>
            </w:pPr>
            <w:r>
              <w:rPr/>
              <w:t>Uvedomuje si súvislosť medzi vzťahmi v skupine a konaní členom sociálnej skupiny, ako aj skupiny ako celku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álne zručn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vláda a v každodennom živote používa základné komunikačné zručnosti – komunikuje, spolupracuje a rieši konflikty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18:00Z</dcterms:created>
  <dc:creator>Skola</dc:creator>
  <dc:description/>
  <cp:keywords/>
  <dc:language>en-US</dc:language>
  <cp:lastModifiedBy>Skola</cp:lastModifiedBy>
  <dcterms:modified xsi:type="dcterms:W3CDTF">2009-08-25T10:11:00Z</dcterms:modified>
  <cp:revision>2</cp:revision>
  <dc:subject/>
  <dc:title>VZDELÁVACÍ PROGRAM Z OBČIANSKEJ NÁUKY</dc:title>
</cp:coreProperties>
</file>