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ý vzdelávací program – náboženská vých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ED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A: ZÁKLADNÁ ŠKOLA ŠVEDLÁ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ELÁVACIA OBLASŤ: ČLOVEK A HODNO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ADENIE: ISCED 1, ROČNÍK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Á DOTÁCIA: 1 HODINA TÝŽDENNE, 33 HODÍN ROČN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</w:rPr>
        <w:t>podľa ŠtV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ISTIKA PREDMET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 druhom ročníku na hodinách náboženskej výchovy upevňujeme a rozširujeme poznatky nadobudnuté v 1. ročníku. Zaoberáme sa viac poznatkami z Ježišovho života, verejného účinkovania. Aplikujeme ich na život žiakov a prostredie, v ktorom žijú (svoju obec, región). Privádzame žiakov k vytváraniu osobného vzťahu s Ježišom Kristom. Deti si osvojujú jeho postoje v ich každodennom živote. Žiaci si uvedomujú význam Cirkvi a svoje miesto v 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ELE PREDMETU:</w:t>
      </w:r>
    </w:p>
    <w:p>
      <w:pPr>
        <w:pStyle w:val="Normal"/>
        <w:jc w:val="both"/>
        <w:rPr/>
      </w:pPr>
      <w:r>
        <w:rPr/>
        <w:t>Žiaci počas vyučovania nadobúdajú schopnosti, zručnosti podľa stanovených té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h, Stvoriteľ vecí viditeľných a neviditeľný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žiš Kristus, pravý Boh a pravý člov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žiš, môj Priateľ a Učite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žiš – náš Záchran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žiš zostáva s n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el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užívať všetky formy sociálnej komunikác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ámci jazykových kompetencií rozvíjať čitateľské zruč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ápať význam a podstatu odkazu Ježiša Kri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nie základných právd viery, kresťanská orientácia, pochopenie významu sviatosti a liturg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mostná stránka má spontánne prejsť do výchovného procesu dieťaťa, kde sa postupne buduje a rozvíja jeho kresťanský životný posto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OVÝ ŠTANDAR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víjať poznatky o Ježišovi a jeho verejnom účinkovaní a Božskej mo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aci si uvedomujú bližší vzťah medzi nimi a Ježišom, ktorý ich osobne oslovu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ovzdávanie poznatkov o Bohu a pravdách vier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kutočňujeme prvé kroky praktizovania kresťanskej viery a sviatostiach živ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h, Stvoriteľ vecí viditeľných a neviditeľný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hovorom s deťmi poukázať na Božiu prítomnosť, starostlivosť. Lásk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viesť deti k vďačnosti za svet a ľudí okolo ná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učíme deti objavovať Boha a jeho lásku cez stvorené vec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učiť deti vďake za krásu stvorenia, chrániť prírod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edstaviť deťom stvorenie človeka ako prejav Božej lásky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viesť deti k premýšľaniu nad svojím konaním, vzbudiť v nich túžbu po konaní dob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žiš Kristus – pravý Boh a pravý člov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staviť deťom krst Pána Ježiš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i sa oboznamujú z príbehom zvestovania a narodenia Ježiša Kri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čiť deti modlitbu Zdravas Mar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tol je domom Nebeského Otca a Ježiša Krista a domom Božích de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oznámiť deti s Ježišovými spolupracovníkmi – apoštol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budzovať u detí vieru v Krista a jeho mo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esť deti k modlitbe za chorý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žiš, môj Priateľ a Učite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tovať u deti vďačnosť za Ježišovo priateľstvo voči ná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esť deti k vytváraniu dobrých priateľských vzťah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staviť deťom Ježišovo prikázanie lásky k Bohu a ľuď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staviť sebectvo ako opak lásky k blížne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esť deti k schopnosti podeliť sa o to, čo má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budzovať u detí lásku k modlitb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iť deti odpúšťať a prosiť o odpuste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staviť deťom Ježišovu starostlivosť o člove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žiš, náš Záchran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budiť u detí túžbu po ustavičnom priateľstve s Ježiš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staviť Ježišovo utrpenie a smrť ako Jeho prejav lásky k ľuď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esť deti k radosti z Ježišovho víťazstva nad smrť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staviť deťom Ježišov odchod do neba k Otco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žiš zostáva s n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esť deti k úcte a láske voči Svätému Otcovi a modliť sa za Svätého Ot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iť deti vytvárať si osobný vzťah k Duchu Sväté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iť Ho o pomoc v ťažkostiach a o dar lásky k Boh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esť deti k láske voči Cirkvi ako rodine, do ktorej všetci patríme a učiť ich zapájať sa do života Cirkv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oznámiť deti so základnými kresťanskými symbol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esť deti k vytváraniu stále hlbšieho vzťahu s Ježišom a uchovávať si priateľstvo s Ježiš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KONOVÝ ŠTANDAR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eťa disponuje základnými vedomosťami o živote Ježiša Kri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čínajú si uvedomovať bližší vzťah medzi nimi a Ježišom, ktorý ich osobne oslovu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iaci sú oboznámení s kresťanskými symbolmi, základnými modlitbam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jú vytvorený hlbší vzťah k Cirkv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aci si uvedomujú, že kostol je dom Boží a s láskou prichádzajú an nedeľné bohosluž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najú, čo je bolesť a smrť a radosť z nového života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05:00Z</dcterms:created>
  <dc:creator>Skola</dc:creator>
  <dc:description/>
  <cp:keywords/>
  <dc:language>en-US</dc:language>
  <cp:lastModifiedBy>Katka</cp:lastModifiedBy>
  <cp:lastPrinted>2009-08-26T11:25:00Z</cp:lastPrinted>
  <dcterms:modified xsi:type="dcterms:W3CDTF">2009-10-08T13:05:00Z</dcterms:modified>
  <cp:revision>2</cp:revision>
  <dc:subject/>
  <dc:title>Rámcový vzdelávací program – náboženská výchova</dc:title>
</cp:coreProperties>
</file>