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  <w:t>VZDELÁVACÍ PROGRAM Z HUDOBNEJ VÝCHOVY</w:t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  <w:t>ŠKOLA: ZÁKLADNÁ ŠKOLA ŠVEDLÁR</w:t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  <w:t>VZDELÁVACIA OBLASŤ: UMENIE A KULTÚRA</w:t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  <w:t>ZARADENIE: ISCED 1</w:t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  <w:t>ČASOVÁ DOTÁCIA: 1 HODINA TÝŽDENNE PODĽA ŠtVP</w:t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</w:r>
    </w:p>
    <w:p>
      <w:pPr>
        <w:pStyle w:val="WWDefault"/>
        <w:rPr/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  <w:t>CHARAKTERISTIKA PREDMETU:</w:t>
      </w:r>
      <w:r>
        <w:rPr>
          <w:rFonts w:cs="Nimbus Roman No9 L;Times New Roman" w:ascii="Nimbus Roman No9 L;Times New Roman" w:hAnsi="Nimbus Roman No9 L;Times New Roman"/>
          <w:lang w:val="sk-SK"/>
        </w:rPr>
        <w:t xml:space="preserve"> Hudobná výchova v základnej škole je predmetom činnostným a zážitkovým, kde na báze hudobných hrových činností sa žiaci učia orientovať vo svete hudby, prebúdza sa v nich záujem o elementárne muzicírovanie a postupne aj záujem o hlbšie vzdelanie z oblasti hudby a umenia (napr. ZUŠ).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Na primárnom stupni vzdelávania sa prirodzene a plynule nadväzuje na posilňovanie vrodených a prirodzených predpokladov detí a ich sklonov k hravosti, spontánnosti, na ich schopnosť celostného vnímania obrazov a modelov okolitého sveta.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Spoločná úloha vzdelávacieho okruhu Umenie a kultúra je sprostredkovať národné a svetové kultúrne dedičstvo a prispieť k položeniu základov všeobecnej vzdelanosti národa. Východiskom tohto poznávania má byť vždy samotná hudba a hudobné aktivity žiakov. </w:t>
      </w:r>
    </w:p>
    <w:p>
      <w:pPr>
        <w:pStyle w:val="WWDefault"/>
        <w:rPr/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Hudba má byť pre žiakov </w:t>
      </w:r>
      <w:r>
        <w:rPr>
          <w:rFonts w:cs="Nimbus Roman No9 L;Times New Roman" w:ascii="Nimbus Roman No9 L;Times New Roman" w:hAnsi="Nimbus Roman No9 L;Times New Roman"/>
          <w:i/>
          <w:iCs/>
          <w:lang w:val="sk-SK"/>
        </w:rPr>
        <w:t>súčasne hrou a predmetom detského experimentovania</w:t>
      </w:r>
      <w:r>
        <w:rPr>
          <w:rFonts w:cs="Nimbus Roman No9 L;Times New Roman" w:ascii="Nimbus Roman No9 L;Times New Roman" w:hAnsi="Nimbus Roman No9 L;Times New Roman"/>
          <w:lang w:val="sk-SK"/>
        </w:rPr>
        <w:t xml:space="preserve">, </w:t>
      </w:r>
      <w:r>
        <w:rPr>
          <w:rFonts w:cs="Nimbus Roman No9 L;Times New Roman" w:ascii="Nimbus Roman No9 L;Times New Roman" w:hAnsi="Nimbus Roman No9 L;Times New Roman"/>
          <w:i/>
          <w:iCs/>
          <w:lang w:val="sk-SK"/>
        </w:rPr>
        <w:t xml:space="preserve">zdrojom objaviteľských prístupov </w:t>
      </w:r>
      <w:r>
        <w:rPr>
          <w:rFonts w:cs="Nimbus Roman No9 L;Times New Roman" w:ascii="Nimbus Roman No9 L;Times New Roman" w:hAnsi="Nimbus Roman No9 L;Times New Roman"/>
          <w:lang w:val="sk-SK"/>
        </w:rPr>
        <w:t xml:space="preserve">k hudobnému poznávaniu, a to s realizovaním komplexne chápaných hudobných činností, so zámerom všestranne zapojiť žiakov do hudobno-výchovného procesu. </w:t>
      </w:r>
    </w:p>
    <w:p>
      <w:pPr>
        <w:pStyle w:val="WWDefault"/>
        <w:rPr/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Dobre známa </w:t>
      </w:r>
      <w:r>
        <w:rPr>
          <w:rFonts w:cs="Nimbus Roman No9 L;Times New Roman" w:ascii="Nimbus Roman No9 L;Times New Roman" w:hAnsi="Nimbus Roman No9 L;Times New Roman"/>
          <w:i/>
          <w:iCs/>
          <w:lang w:val="sk-SK"/>
        </w:rPr>
        <w:t xml:space="preserve">sústava hudobných činností </w:t>
      </w:r>
      <w:r>
        <w:rPr>
          <w:rFonts w:cs="Nimbus Roman No9 L;Times New Roman" w:ascii="Nimbus Roman No9 L;Times New Roman" w:hAnsi="Nimbus Roman No9 L;Times New Roman"/>
          <w:lang w:val="sk-SK"/>
        </w:rPr>
        <w:t xml:space="preserve">je rozšírená o hudobno-dramatické činnosti, ktoré majú integrujúci charakter, spájajú v sebe hudobné činnosti, ako aj skúsenosti, zručnosti a vedomosti z literárnej, dramatickej, etickej, výtvarnej a telesnej výchovy na báze zážitkového učenia. Hudobné činnosti predstavujú najrozmanitejšie formy styku žiaka s hudbou, dávajú možnosť spájať hudbu so slovom, pohybom, hrou na detských hudobných nástrojoch. Tvoria základný prostriedok na rozvíjanie všeobecných a hudobných schopností žiakov. Hudobné činnosti nemôžu byť izolované, ale sa majú vzájomne dopĺňať a podporovať.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V prvých ročníkoch primárneho vzdelávania majú prevahu hudobné prejavy: vokálno-intonačné, hudobno-pohybové, inštrumentálne (interpretačné a tvorivé), podporené percepčnými a hudobno-dramatickými činnosťami. Hudobné činnosti učiteľ usmerňuje tak, aby prinášali radosť, aby sa každý žiak prejavil v jemu blízkych hudobných prejavoch tak, aby sa zvyšovalo jeho sebavedomie a sebaúcta. Prostredníctvom individuálneho prístupu pri vedení hudobno-výchovného procesu by sa mali zapájať do jednotlivých hudobných činností všetky skupiny žiakov bez strachu z osobného zlyhania. Každá hudobná činnosť musí byť zmysluplná, zameraná na splniteľnosť, stimuláciu najschopnejších žiakov, povzbudzovanie menej nadaných a podporovanie najslabších žiakov.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V primárnom vzdelávaní je potrebné dodržiavať postup: od hudobných zážitkov k vedomostiam a cez ne k transferu pri aktívnom vnímaní a obsahovom sprístupňovaní umeleckých diel.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Hudobná výchova pomáha rozvíjať citový svet žiakov v otvorenej atmosfére radosti a lásky, formou partnerského dialógu učiteľa so žiakmi – bez mentorovania, autoritárstva a tlaku na hromadené vedomosti.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  <w:t xml:space="preserve">CIELE PREDMETU: </w:t>
      </w:r>
    </w:p>
    <w:p>
      <w:pPr>
        <w:pStyle w:val="WWDefault"/>
        <w:numPr>
          <w:ilvl w:val="0"/>
          <w:numId w:val="1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Cieľom je prostredníctvom: poznania a precítenej interpretácie slovenských ľudových piesní, pochopením úlohy ľudovej piesne v živote človeka a spoločnosti si osvojiť hudobný materinský jazyk a takto prispieť rozvíjaniu kultúrnych kompetencií žiakov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1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poznania slovenského zvykoslovia, vlasteneckých piesní, umeleckého spracovania ľudových piesní hudobnými skladateľmi, minulej a súčasnej podoby ľudových piesní získať základy národnej identity a vlastenectva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1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postupného poznávania umeleckých artefaktov ich chápať ako prirodzenú súčasť svojho života. </w:t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  <w:t xml:space="preserve">Kognitívne ciele </w:t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</w:r>
    </w:p>
    <w:p>
      <w:pPr>
        <w:pStyle w:val="WWDefault"/>
        <w:numPr>
          <w:ilvl w:val="0"/>
          <w:numId w:val="2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poznávať svet zvukov a hudby na báze a princípoch detskej hry a jej rôznych foriem (senzomotorická, napodobňujúca, námetová, funkčná, fantastická a pod.)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2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prostredníctvom hudobných aktivít postupne získať elementárne základy hudobných vedomostí, hudobného jazyka, výrazových prostriedkov, učiť sa s nimi tvorivo pracovať a využívať ich ako prostriedok komunikačný a sebavyjadrovací bez nároku na definíciu pojmov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2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prispievať k rozvoju osobnosti žiaka, k rozvíjaniu hudobnosti (hudobných schopností) prostredníctvom komplexných, navzájom prepojených a nadväzujúcich hudobných činností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2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zvládnuť postupný prechod od spontánnych a napodobňujúcich hudobných hier k hrám s pravidlami, k zámernej práci s hudobným materiálom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2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poznávať zákonitosti tvorby hudobných diel, vybrané umelecké diela tak, aby vzhľadom na mieru svojich skúseností žiaci chápali, rozpoznávali a interpretovali výpovede predložených, veku primeraných umeleckých diel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2"/>
        </w:numPr>
        <w:rPr/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získať základy hudobného myslenia, elementárne základy hudobno-estetického vedomia v sústave hudobných vedomostí a vkusových postojoch.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  <w:t xml:space="preserve">Socioafektívne ciele </w:t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</w:r>
    </w:p>
    <w:p>
      <w:pPr>
        <w:pStyle w:val="WWDefault"/>
        <w:numPr>
          <w:ilvl w:val="0"/>
          <w:numId w:val="3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uvedomovanie si a rozlišovanie mravných a estetických hodnôt, otvorenosť a tvorivosť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3"/>
        </w:numPr>
        <w:rPr/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empaticky pristupovať k precíteniu a pochopeniu umeleckých diel a asertívne vyjadrovať vlastné názory a postoje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3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bez predsudkov pristupovať k vnímaniu a rozširovaniu umeleckých hodnôt rôznych kultúr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3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získať schopnosti spolupracovať v tíme, vedieť plánovať, propagovať, realizovať i prezentovať vlastnú prácu i skupinové projekty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3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chápať umenie v jeho mnohorakých podobách a súvislostiach nielen ako ušľachtilý spôsob vypĺňania voľného času, ale aj ako prostriedok skvalitnenia a skultúrnenia svojho života.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  <w:t xml:space="preserve">Psychomotorické ciele </w:t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</w:r>
    </w:p>
    <w:p>
      <w:pPr>
        <w:pStyle w:val="WWDefault"/>
        <w:numPr>
          <w:ilvl w:val="0"/>
          <w:numId w:val="4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na základe získaných zručností žiaci dokážu na primeranej úrovni realizovať svoje hudobné predstavy v súčinnosti s výtvarnými, pohybovými a literárnymi a integrovať ich v individuálnych alebo skupinových projektoch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4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dokázať zostavovať auditívne, vizuálne i dramatické prvky.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rPr/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Základným zámerom hudobnej výchovy je rozvíjať </w:t>
      </w:r>
      <w:r>
        <w:rPr>
          <w:rFonts w:cs="Nimbus Roman No9 L;Times New Roman" w:ascii="Nimbus Roman No9 L;Times New Roman" w:hAnsi="Nimbus Roman No9 L;Times New Roman"/>
          <w:b/>
          <w:bCs/>
          <w:lang w:val="sk-SK"/>
        </w:rPr>
        <w:t xml:space="preserve">kľúčové kompetencie </w:t>
      </w:r>
      <w:r>
        <w:rPr>
          <w:rFonts w:cs="Nimbus Roman No9 L;Times New Roman" w:ascii="Nimbus Roman No9 L;Times New Roman" w:hAnsi="Nimbus Roman No9 L;Times New Roman"/>
          <w:lang w:val="sk-SK"/>
        </w:rPr>
        <w:t xml:space="preserve">tak, aby sa: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5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>rozvíjal citový svet žiakov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5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formovali mravné vzťahy žiakov k prostrediu v škole a v rodine, pozitívne vzťahy k prírode, ku všetkým prejavom života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5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vychovali žiaci hrdí na vlastné slovenské kultúrne bohatstvo a históriu, s kladným vzťahom ku kultúrnemu životu spoločnosti a podieľaním sa na ňom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5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vhodne a nenásilne spájala hudba s prejavmi iných umení – s poéziou, výtvarnými dielami, tancom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5"/>
        </w:numPr>
        <w:rPr/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vychovávali vnímaví, aktívni poslucháči, tolerantní k iným kultúram a názorom, bez nekritického podliehania módnym vlnám, reklame a subkultúre.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  <w:t xml:space="preserve">OBSAH PREDMETU: </w:t>
      </w:r>
    </w:p>
    <w:p>
      <w:pPr>
        <w:pStyle w:val="WWDefault"/>
        <w:rPr/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Hudobný materiál (detské, umelé a ľudové piesne z folklórnych oblastí Slovenska, inonárodné piesne s rozmanitou deťom primeranou tematikou, hudobné rozprávky, príbehy, ľudové a umelé detské hudobno-pohybové (tanečné) hry, hudobný materiál zameraný na jednotlivé ročné obdobia, zvykoslovie a rôzne sviatky, na ilustráciu didaktických problémov), sústava hudobných činností vokálnych, inštrumentálnych, percepčných, hudobno-pohybových, hudobno-dramatických. </w:t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  <w:t xml:space="preserve">Rozdelenie do ročníkov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V 1. – 3. ročníku primárneho stupňa vzdelávania učivo nie je rozdelené do tematických celkov.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V 4. ročníku sú odporúčané dva tematické okruhy: </w:t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  <w:t xml:space="preserve">Ľudová pieseň v živote človeka a spoločnosti </w:t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  <w:t xml:space="preserve">Poslanie hudby v našom živote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Metódy a prostriedky: </w:t>
      </w:r>
    </w:p>
    <w:p>
      <w:pPr>
        <w:pStyle w:val="WWDefault"/>
        <w:rPr/>
      </w:pPr>
      <w:r>
        <w:rPr>
          <w:rFonts w:cs="Nimbus Roman No9 L;Times New Roman" w:ascii="Nimbus Roman No9 L;Times New Roman" w:hAnsi="Nimbus Roman No9 L;Times New Roman"/>
          <w:lang w:val="sk-SK"/>
        </w:rPr>
        <w:t>Skupinové</w:t>
      </w:r>
      <w:r>
        <w:rPr>
          <w:rFonts w:cs="Nimbus Roman No9 L;Times New Roman" w:ascii="Nimbus Roman No9 L;Times New Roman" w:hAnsi="Nimbus Roman No9 L;Times New Roman"/>
          <w:b/>
          <w:bCs/>
          <w:lang w:val="sk-SK"/>
        </w:rPr>
        <w:t xml:space="preserve">, </w:t>
      </w:r>
      <w:r>
        <w:rPr>
          <w:rFonts w:cs="Nimbus Roman No9 L;Times New Roman" w:ascii="Nimbus Roman No9 L;Times New Roman" w:hAnsi="Nimbus Roman No9 L;Times New Roman"/>
          <w:lang w:val="sk-SK"/>
        </w:rPr>
        <w:t xml:space="preserve">projektové, diferencované vyučovanie; návšteva hudobných podujatí, besedy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zážitkové, kognitívne, skúsenostné metódy, dialóg a diskusia, metódy hrania rolí; špecifické metódy: intonačná metóda s použitím relatívnej solmizácie, imitačná a kombinovaná metóda osvojovania piesní, riadené objavovanie hudby, informačno- receptívna metóda, improvizácia.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  <w:t xml:space="preserve">Vokálne činnosti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Obsah: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6"/>
        </w:numPr>
        <w:rPr/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základy speváckeho dýchania, držanie tela, nasadenie tónu, tvorba tónu, artikulácia, dynamické odlíšenie, hlasová hygiena, rozširovanie hlasového rozsahu, jednohlas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6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práca s hlasom, kultivácia speváckeho a hovoreného prejavu prostredníctvom uplatňovania a upevňovania správnych speváckych návykov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6"/>
        </w:numPr>
        <w:rPr/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jednohlas, kánon, jednoduchý dvojhlas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6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intonácia diatonických postupov v durových a molových tóninách, melodická ozvena, melodická otázka, melodizácia textu, mien, riekaniek, tvorivé hudobné hry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6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hudobný rytmus a metrum – spev v 2/4, ¾ , 4/4 takte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6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používanie taktovacích gest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6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orientácia v grafickom zázname jednoduchej melódie – čítanie nôt, určovanie rytmu, tempa, dynamiky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  <w:t xml:space="preserve">Inštrumentálne činnosti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>Obsah: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7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hra na detských hudobných nástrojoch a ich využívanie počas hudobnej reprodukcie i produkcie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7"/>
        </w:numPr>
        <w:rPr/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hra na detských hudobných nástrojoch, štylizácia charakteristických zvukov a javov z prírody a okolitého prostredia, sveta rozprávok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7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hra jednoduchých ostinátnych sprievodov k piesňam, tvorba jednoduchých sprievodov v 2/4, ¾, 4/4 takte k piesňam a hudobným hrám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7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tvorivá rytmizácia k jednoduchým piesňam, improvizácia predvetia, závetia, tvorba malých celkov a jednoduchej formy. </w:t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  <w:t xml:space="preserve">Hudobno-pohybové činnosti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>Obsah: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8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reagovanie na hudbu a stvárňovanie hudby pomocou pohybu, tanca, gesta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8"/>
        </w:numPr>
        <w:rPr/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pohybové vyjadrenie rytmu a charakteru piesne, hudobnej skladby (krok, chôdza, dopredu, dozadu, na mieste, poklus, beh)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8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vytváranie jednoduchých ostinátnych sprievodov hrou na tele (tlieskanie, plieskanie, podupy podľa hudby)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8"/>
        </w:numPr>
        <w:rPr/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pohybové vyjadrenie vzťahov vysoko, nízko, stúpanie, klesanie melódie, silno, slabo, pomaly, rýchlo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8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používanie taktovacích gest v 2/4, ¾, 4/4 takte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8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pohybové stvárnenie a vyjadrenie hudobného výrazu a nálady. </w:t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  <w:t xml:space="preserve">Percepčné činnosti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>Obsah: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9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aktívne vnímanie a prežívanie hudby, počas ktorej žiak poznáva hudbu vo všetkých jej žánrových, štýlových a funkčných podobách, učí sa hudbu analyzovať a interpretovať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9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rozlíšenie zvukov okolitého sveta (zvuk, tón, reč, spev)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9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rozlíšenie tónov podľa výšky, sily, druhy tempa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9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pozorné počúvanie piesní a hudobných skladieb, rozlišovanie známych piesní ľudových, umelých, jednohlasných, dvojhlasných (kánon), melódie, sprievodu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9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sluchové rozoznávanie predohry, medzihry, dohry, tém, motívov, hudobných fráz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9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sluchové rozlíšenie kontrastu, návratu, opakovania, variačnej zmeny,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WWDefault"/>
        <w:numPr>
          <w:ilvl w:val="0"/>
          <w:numId w:val="9"/>
        </w:numPr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 xml:space="preserve">využitie vhodných miest v skladbách na spoluúčasť so spevom, inštrumentálnou hrou, pohybom; vizualizácia, verbalizácia zážitku, sformulovanie názoru o hudobnej ukážke. </w:t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  <w:t xml:space="preserve">Hudobno-dramatické činnosti 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  <w:t>Obsah:</w:t>
      </w:r>
    </w:p>
    <w:p>
      <w:pPr>
        <w:pStyle w:val="WWDefault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lang w:val="sk-SK"/>
        </w:rPr>
        <w:t>Využitie všetkých činností pri predvedení dramatického príbehu.</w:t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sk-SK"/>
        </w:rPr>
      </w:pPr>
      <w:r>
        <w:rPr>
          <w:rFonts w:cs="Nimbus Roman No9 L;Times New Roman" w:ascii="Nimbus Roman No9 L;Times New Roman" w:hAnsi="Nimbus Roman No9 L;Times New Roman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8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sk-SK"/>
              </w:rPr>
              <w:t xml:space="preserve">Kompetencie </w:t>
            </w:r>
          </w:p>
          <w:p>
            <w:pPr>
              <w:pStyle w:val="WWDefault"/>
              <w:rPr>
                <w:rFonts w:ascii="Nimbus Roman No9 L;Times New Roman" w:hAnsi="Nimbus Roman No9 L;Times New Roman" w:cs="Nimbus Roman No9 L;Times New Roman"/>
                <w:b/>
                <w:b/>
                <w:bCs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sk-SK"/>
              </w:rPr>
              <w:t xml:space="preserve">vedomosti, zručnosti </w:t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i/>
                <w:i/>
                <w:iCs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lang w:val="sk-SK"/>
              </w:rPr>
              <w:t xml:space="preserve">Vokálno-intonačné činnosti: </w:t>
            </w:r>
          </w:p>
          <w:p>
            <w:pPr>
              <w:pStyle w:val="WWDefault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  <w:t xml:space="preserve">Získať základné spevácke zručnosti a návyky. </w:t>
            </w:r>
          </w:p>
          <w:p>
            <w:pPr>
              <w:pStyle w:val="WWDefault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  <w:t xml:space="preserve">Detské a ľudové piesne spievať čisto a rytmicky presne, adekvátne nálade. Vedieť zaspievať dvojhlasný kánon a jednoduchý dvojhlas. Poznať delenie slovenských ľudových piesní podľa tematiky a folklórnych oblastí, slovenské zvykoslovie. Chápať poslanie ľudovej hudobnej kultúry v živote človeka. </w:t>
            </w:r>
          </w:p>
          <w:p>
            <w:pPr>
              <w:pStyle w:val="WWDefault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  <w:t xml:space="preserve">Poznať a správne realizovať hodnoty nôt (štvrťová, osminová, štvrťová s bodkou, polová + pomlčky), mená nôt h-d2, husľový kľúč, 2/4, 4/4, ¾ takt. Podľa fonogestiky vedieť zaspievať jednoduché durové melódie. Vedieť vytvoriť melodickej otázke odpoveď, k predvetiu závetie. Sluchom rozoznať durové a molové melódie a súzvuky. </w:t>
            </w:r>
          </w:p>
          <w:p>
            <w:pPr>
              <w:pStyle w:val="WWDefault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sk-SK"/>
              </w:rPr>
              <w:t xml:space="preserve">Výkon </w:t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  <w:t xml:space="preserve">Vedieť správne zaspievať 20 detských a ľudových piesní, hier so spevom. Hymna SR.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  <w:t>Chápať poslanie ľudovej hudobnej kultúry v živote človeka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lang w:val="sk-SK"/>
              </w:rPr>
              <w:t xml:space="preserve">Inštrumentálne činnosti: </w:t>
            </w:r>
            <w:r>
              <w:rPr>
                <w:rFonts w:cs="Nimbus Roman No9 L;Times New Roman" w:ascii="Nimbus Roman No9 L;Times New Roman" w:hAnsi="Nimbus Roman No9 L;Times New Roman"/>
                <w:lang w:val="sk-SK"/>
              </w:rPr>
              <w:t xml:space="preserve">Poznať jednoduché rytmické nástroje a ovládať techniku hrania na ne, sluchom ich rozoznať. Vedieť tvoriť a realizovať jednoduché sprievody k piesňam, rytmické motívy. Pomocou detských hudobných nástrojov (DHN) realizovať zvukovú podobu javov, nálad, podporiť náladu piesne a skladby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  <w:t xml:space="preserve">Vedieť hrať rytmické motívy pozostávajúce z hodnôt štvrťových, osminových, polových nôt a pomlčiek, použiť ich pri tvorbe sprievodu k piesňam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lang w:val="sk-SK"/>
              </w:rPr>
              <w:t xml:space="preserve">Hudobno-pohybové činnosti </w:t>
            </w:r>
            <w:r>
              <w:rPr>
                <w:rFonts w:cs="Nimbus Roman No9 L;Times New Roman" w:ascii="Nimbus Roman No9 L;Times New Roman" w:hAnsi="Nimbus Roman No9 L;Times New Roman"/>
                <w:lang w:val="sk-SK"/>
              </w:rPr>
              <w:t xml:space="preserve">Vedieť správne chodiť a pochodovať podľa hudby, reagovať na zmeny tempa a dynamiky. Taktovať v 2/4 a ¾ takte. Ovládať kroky čardáša, valčíka, mazúrky. Pohybom vyjadriť náladu hudby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  <w:t xml:space="preserve">Pohybom správne reagovať na hudbu. Ovládať základné kroky čardáša, valčíka, mazúrky. 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i/>
          <w:i/>
          <w:iCs/>
          <w:lang w:val="sk-SK"/>
        </w:rPr>
      </w:pPr>
      <w:r>
        <w:rPr>
          <w:rFonts w:cs="Nimbus Roman No9 L;Times New Roman" w:ascii="Nimbus Roman No9 L;Times New Roman" w:hAnsi="Nimbus Roman No9 L;Times New Roman"/>
          <w:i/>
          <w:iCs/>
          <w:lang w:val="sk-SK"/>
        </w:rPr>
        <w:t xml:space="preserve">Percepčné činnosti:  </w:t>
      </w:r>
    </w:p>
    <w:p>
      <w:pPr>
        <w:pStyle w:val="Normal"/>
        <w:rPr>
          <w:rFonts w:ascii="Nimbus Roman No9 L;Times New Roman" w:hAnsi="Nimbus Roman No9 L;Times New Roman" w:cs="Nimbus Roman No9 L;Times New Roman"/>
          <w:i/>
          <w:i/>
          <w:iCs/>
          <w:lang w:val="sk-SK"/>
        </w:rPr>
      </w:pPr>
      <w:r>
        <w:rPr>
          <w:rFonts w:cs="Nimbus Roman No9 L;Times New Roman" w:ascii="Nimbus Roman No9 L;Times New Roman" w:hAnsi="Nimbus Roman No9 L;Times New Roman"/>
          <w:i/>
          <w:iCs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  <w:t>Poznať krátke vekuprimerané hudobné skladby a vedieť verbalizovať hudobný zážitok, vedieť ho vizualizovať a vyjadriť pohybom. Sluchom rozoznať kontrast v hudbe, totožné, podobné a odlišné motívy a hudobné myšlienky a časti skladby, druhy ľudského hlasu, základné sláčikové, dychové, bicie hudobné nástroje, klavír, druhy speváckych zborov, melódiu a sprievod. Poznať najkrajšie klenoty ľudovej hudby. Spoznať hudbu rôzneho typu, domácu, regionálnu, iných národov, vo všetkých žánrových, štýlových a funkčných podobách, z hľadiska spoločenského, historického, poznávať a vážiť si hudobnú kultúru svojho národa a iných národov. Verbalizovať svoj názor aj na iné formy tvorivých prejavov, napr. na literatúru, výtvarné umeni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lang w:val="sk-SK"/>
              </w:rPr>
              <w:t xml:space="preserve">Hudobno-dramatické činnosti: </w:t>
            </w:r>
            <w:r>
              <w:rPr>
                <w:rFonts w:cs="Nimbus Roman No9 L;Times New Roman" w:ascii="Nimbus Roman No9 L;Times New Roman" w:hAnsi="Nimbus Roman No9 L;Times New Roman"/>
                <w:lang w:val="sk-SK"/>
              </w:rPr>
              <w:t>Vytvárať vlastnú hudobnú krajinu v danom tónovom priestore. Hudobné nástroje ako prostriedok na vykreslenie prostredia, postáv a nálad. Hudobné vyjadrenie kontrastu v príbehu. Vytvorenie jednoduchého príbehu s integráciou vokálnej a nástrojovej improvizácie. Integrácia dramatického textu, piesne a pohybu. Hudobná dramatizácia jednoduchej ľudovej rozprávky. Využitie slovenských ľudových tonálnych a modálnych piesní v dramatickom význame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  <w:t>Pripraviť si jednoduché hudobno-dramatické vystúpeni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  <w:t xml:space="preserve">Hudobná výchova pre 3. ročník ZŠ </w:t>
      </w:r>
    </w:p>
    <w:p>
      <w:pPr>
        <w:pStyle w:val="WWDefault"/>
        <w:rPr>
          <w:rFonts w:ascii="Nimbus Roman No9 L;Times New Roman" w:hAnsi="Nimbus Roman No9 L;Times New Roman" w:cs="Nimbus Roman No9 L;Times New Roman"/>
          <w:b/>
          <w:b/>
          <w:bCs/>
          <w:lang w:val="sk-SK"/>
        </w:rPr>
      </w:pPr>
      <w:r>
        <w:rPr>
          <w:rFonts w:cs="Nimbus Roman No9 L;Times New Roman" w:ascii="Nimbus Roman No9 L;Times New Roman" w:hAnsi="Nimbus Roman No9 L;Times New Roman"/>
          <w:b/>
          <w:bCs/>
          <w:lang w:val="sk-SK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20"/>
        <w:gridCol w:w="27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sk-SK"/>
              </w:rPr>
              <w:t>Obsah:</w:t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  <w:t xml:space="preserve">Slovenské ľudové piesne (najmä detské, tanečné, žartovné), piesne susedných národov, detské tanečné piesne súčasných autorov v rozsahu c¹ – d². Krátke hlasové, intonačno-rytmické a sluchové cvičenia, hudobné hry (hra na ozvenu, otázka – odpoveď, reťazová hra, rytmické a melodické doplňovačky). </w:t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  <w:t xml:space="preserve">Sprievody k piesňam, jednoduché rytmické hry a cvičenia. </w:t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  <w:t xml:space="preserve">Jednoduché tance. </w:t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  <w:t xml:space="preserve">Vedieť zatancovať jednokročku, dvojkročku, mazúrku, základný polkový krok, zostaviť z krokov jednoduchý tanec, rešpektujúc formu piesne a kultivované telesné pohyby. Dokázať vyjadriť obsah piesní a skladieb pohybom. Elementárna pohybová improvizácia na hudbu. Taktovať 2- a 3-dobý takt. </w:t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  <w:t xml:space="preserve">Inštruktívne skladby skladateľov 20. a 21. storočia. </w:t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  <w:t>Hudobno-dramatické etudy, hry, jeden hudobno-dramatický celo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sk-SK"/>
              </w:rPr>
              <w:t>Kompetencie:</w:t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sk-SK"/>
              </w:rPr>
              <w:t xml:space="preserve">Vokálno-intonačné činnosti </w:t>
            </w:r>
          </w:p>
          <w:p>
            <w:pPr>
              <w:pStyle w:val="WWDefault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  <w:t xml:space="preserve">Zvládnuť základy speváckeho dýchania, správne nasadenie tónu, artikuláciu spoluhlások a koncoviek. Vedieť zaspievať dvojhlasný kánon a jednoduchý ostinátny dvojhlas. Poznať a správne realizovať hodnoty nôt vyskytujúcich sa v piesňach, realizovať rytmické tvorenie. Dokázať určiť náladu a hlavnú myšlienku piesní, vyvodiť charakteristické výrazové prostriedky. Intonácia v priestore 1. – 8. (bez 7. stupňa) a dolného 5. stupňa podľa fonogestiky a písmenkových nôt, elementárne tvorenie v tomto priestore. </w:t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sk-SK"/>
              </w:rPr>
              <w:t xml:space="preserve">Inštrumentálne činnosti </w:t>
            </w:r>
          </w:p>
          <w:p>
            <w:pPr>
              <w:pStyle w:val="WWDefault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  <w:t xml:space="preserve">Uvedomene rozlišovať rytmické hodnoty a ich vzťahy v takte. Vedieť tvoriť ostinátne sprievody zodpovedajúce charakteru piesní. Zdokonaľovať sa v technike hry na detských hudobných nástrojoch. </w:t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sk-SK"/>
              </w:rPr>
              <w:t>Hudobno-pohybové činnosti</w:t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sk-SK"/>
              </w:rPr>
              <w:t xml:space="preserve">Percepčné činnosti </w:t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sk-SK"/>
              </w:rPr>
              <w:t xml:space="preserve">Hudobno-dramatické činnosti </w:t>
            </w:r>
            <w:r>
              <w:rPr>
                <w:rFonts w:cs="Nimbus Roman No9 L;Times New Roman" w:ascii="Nimbus Roman No9 L;Times New Roman" w:hAnsi="Nimbus Roman No9 L;Times New Roman"/>
                <w:lang w:val="sk-SK"/>
              </w:rPr>
              <w:t>Prežívaním modelových situácií pociťovať spojenie hudobno-dramatického prejavu s reálnymi životnými situáciami. Rešpektovať názory iných a stáť si za svojimi riešeniami. Vedieť transformovať v hudobných činnostiach získané vedomosti a skúsenosti pri realizácii improvizácie v hudobno-dramatických etudách a celko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lang w:val="sk-SK"/>
              </w:rPr>
              <w:t xml:space="preserve">Výstup: </w:t>
            </w:r>
          </w:p>
          <w:p>
            <w:pPr>
              <w:pStyle w:val="WWDefault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  <w:t xml:space="preserve">Vedieť čisto a so správnym výrazom zaspievať minimálne 15 piesní, ktoré sú základom ovládania hudobného materinského jazyka. Intonovať podľa ruky diatonické durové postupy </w:t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  <w:t xml:space="preserve">Vedieť zahrať jednoduché sprievody k piesňam, správne zvoleným detským hudobným nástrojom zdôrazniť dôležité hudobné myšlienky v počúvanej skladbe. </w:t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  <w:t xml:space="preserve">Vedieť zatancovať jednoduchý čardáš, mazúrku. </w:t>
            </w:r>
          </w:p>
          <w:p>
            <w:pPr>
              <w:pStyle w:val="WWDefault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  <w:t xml:space="preserve">Pohybom správne reagovať na hudbu. </w:t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WWDefault"/>
              <w:snapToGrid w:val="false"/>
              <w:rPr>
                <w:rFonts w:ascii="Nimbus Roman No9 L;Times New Roman" w:hAnsi="Nimbus Roman No9 L;Times New Roman" w:cs="Nimbus Roman No9 L;Times New Roman"/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Fonts w:cs="Nimbus Roman No9 L;Times New Roman" w:ascii="Nimbus Roman No9 L;Times New Roman" w:hAnsi="Nimbus Roman No9 L;Times New Roman"/>
                <w:lang w:val="sk-SK"/>
              </w:rPr>
              <w:t>Realizovať minimálne 1 hudobno-dramatickú etudu (celok)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37:00Z</dcterms:created>
  <dc:creator>Lolo</dc:creator>
  <dc:description/>
  <dc:language>en-US</dc:language>
  <cp:lastModifiedBy>Lolo</cp:lastModifiedBy>
  <dcterms:modified xsi:type="dcterms:W3CDTF">2010-06-20T10:37:00Z</dcterms:modified>
  <cp:revision>2</cp:revision>
  <dc:subject/>
  <dc:title>VZDELÁVACÍ PROGRAM Z HUDOBNEJ VÝCHOVY</dc:title>
</cp:coreProperties>
</file>