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center"/>
        <w:outlineLvl w:val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Hodnotiaca správa o výchovno-vzdelávacej činnosti,</w:t>
      </w:r>
    </w:p>
    <w:p>
      <w:pPr>
        <w:pStyle w:val="Normal"/>
        <w:autoSpaceDE w:val="false"/>
        <w:spacing w:lineRule="auto" w:line="360"/>
        <w:ind w:firstLine="397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jej výsledkoch a podmienkach školy za školský rok 2011/2012</w:t>
      </w:r>
    </w:p>
    <w:p>
      <w:pPr>
        <w:pStyle w:val="Normal"/>
        <w:autoSpaceDE w:val="false"/>
        <w:spacing w:lineRule="auto" w:line="360"/>
        <w:ind w:firstLine="397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3"/>
          <w:szCs w:val="23"/>
        </w:rPr>
        <w:t>(v súlade s Vyhláškou MŠ SR č. 9/2006 Z. z. o štruktúre a obsahu správ,  výchovnovzdelávacej činnosti, jej výsledkoch a podmienkach škôl a školských zariadení)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ontaktné údaje škol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dresa školy              </w:t>
      </w:r>
      <w:r>
        <w:rPr>
          <w:color w:val="000000"/>
          <w:sz w:val="28"/>
          <w:szCs w:val="28"/>
        </w:rPr>
        <w:t>Základná škola Švedlár, č. 122, Švedlár, 053 3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lefónne číslo           </w:t>
      </w:r>
      <w:r>
        <w:rPr>
          <w:color w:val="000000"/>
          <w:sz w:val="28"/>
          <w:szCs w:val="28"/>
        </w:rPr>
        <w:t>053/4895296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axové číslo               </w:t>
      </w:r>
      <w:r>
        <w:rPr>
          <w:color w:val="000000"/>
          <w:sz w:val="28"/>
          <w:szCs w:val="28"/>
        </w:rPr>
        <w:t>053/4895296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ebové sídlo             </w:t>
      </w:r>
      <w:r>
        <w:rPr>
          <w:color w:val="0000FF"/>
          <w:sz w:val="28"/>
          <w:szCs w:val="28"/>
        </w:rPr>
        <w:t>www.zssvedlar.edu.sk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lektronická adresa  </w:t>
      </w:r>
      <w:r>
        <w:rPr>
          <w:bCs/>
          <w:color w:val="000000"/>
          <w:sz w:val="28"/>
          <w:szCs w:val="28"/>
        </w:rPr>
        <w:t>zssvedlar@zssvedlar.edu.sk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riaďovateľ            </w:t>
      </w:r>
      <w:r>
        <w:rPr>
          <w:color w:val="000000"/>
          <w:sz w:val="28"/>
          <w:szCs w:val="28"/>
        </w:rPr>
        <w:t xml:space="preserve">    Obec Švedlár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iaditeľ školy </w:t>
      </w:r>
      <w:r>
        <w:rPr>
          <w:color w:val="000000"/>
          <w:sz w:val="28"/>
          <w:szCs w:val="28"/>
        </w:rPr>
        <w:t xml:space="preserve">            Mgr. Stanislav Anta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stupcovia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iaditeľa                       </w:t>
      </w:r>
      <w:r>
        <w:rPr>
          <w:bCs/>
          <w:color w:val="000000"/>
          <w:sz w:val="28"/>
          <w:szCs w:val="28"/>
        </w:rPr>
        <w:t xml:space="preserve">Mgr. Darina Vozárová, 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PaedDr. Elena Markulíková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edúca EÚ          </w:t>
      </w:r>
      <w:r>
        <w:rPr>
          <w:color w:val="000000"/>
          <w:sz w:val="28"/>
          <w:szCs w:val="28"/>
        </w:rPr>
        <w:t xml:space="preserve">         Anna Podolinská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/>
          <w:color w:val="000000"/>
          <w:sz w:val="28"/>
          <w:szCs w:val="28"/>
        </w:rPr>
        <w:t xml:space="preserve">Vedúca ŠJ                    </w:t>
      </w:r>
      <w:r>
        <w:rPr>
          <w:color w:val="000000"/>
          <w:sz w:val="28"/>
          <w:szCs w:val="28"/>
        </w:rPr>
        <w:t>Viera Kakalejčikov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edseda rady školy    </w:t>
      </w:r>
      <w:r>
        <w:rPr>
          <w:color w:val="000000"/>
          <w:sz w:val="28"/>
          <w:szCs w:val="28"/>
        </w:rPr>
        <w:t>Mgr. Mariana Münnichová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slanie a víz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color w:val="000000"/>
          <w:sz w:val="27"/>
          <w:u w:val="single"/>
        </w:rPr>
      </w:pPr>
      <w:r>
        <w:rPr>
          <w:b/>
          <w:bCs/>
          <w:color w:val="000000"/>
          <w:sz w:val="27"/>
          <w:u w:val="single"/>
        </w:rPr>
        <w:t>SWOT analýza škol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 xml:space="preserve">Silné stránky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 xml:space="preserve">Dlhoročná tradičná výučba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Kvalifikovaní pedagogickí zamestnanci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Vzťahy na škole na dobrej úrovni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Zapojenie sa školy do súťaží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Prepojenie s podnikateľskou sférou v regióne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Športové, hudobné, pohybové  nadanie žiakov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Učebňa IKT, reforma vzdelávania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Slabé stránky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Ekonomická kríza, rekonštrukcia školy v pláne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Zvýšenie počtu žiakov Rómov v škole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</w:rPr>
        <w:t></w:t>
      </w:r>
      <w:r>
        <w:rPr>
          <w:color w:val="000000"/>
        </w:rPr>
        <w:t>Nepravidelná školská docházka =  vysoká absencia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</w:rPr>
        <w:t></w:t>
      </w:r>
      <w:r>
        <w:rPr>
          <w:color w:val="000000"/>
        </w:rPr>
        <w:t>Nepriaznivá demografická štruktúra, starnutie obyvateľstva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</w:rPr>
        <w:t></w:t>
      </w:r>
      <w:r>
        <w:rPr>
          <w:color w:val="000000"/>
        </w:rPr>
        <w:t>Vysoká úroveň nezamestnanosti vrátane dlhodobej a sezónnej nezamestnanosti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</w:rPr>
        <w:t></w:t>
      </w:r>
      <w:r>
        <w:rPr>
          <w:color w:val="000000"/>
        </w:rPr>
        <w:t>Vysoký podiel spoločensky neprispôsobivého obyvateľstva s nízkou úrovňou vzdelania v regióne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</w:rPr>
        <w:t></w:t>
      </w:r>
      <w:r>
        <w:rPr>
          <w:color w:val="000000"/>
        </w:rPr>
        <w:t>Neexistujúce informačné zázemie na podporu mobility pracovnej sily v regióne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Nízka príjmová úroveň obyvateľstva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Materiálno-technické vybavenie školy, chýbajúce učebnice v reformných ročníko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 xml:space="preserve">Príležitosti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Získanie základného vzdelania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Možnosť rozvíjať talent žiakov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Možnosť pokračovať v štúdiu na SOŠ, GYM, SOU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</w:rPr>
        <w:t></w:t>
      </w:r>
      <w:r>
        <w:rPr>
          <w:color w:val="000000"/>
        </w:rPr>
        <w:t>Potenciál rastu odbornosti, zručnosti a zamestnateľnosti pracovnej sily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 xml:space="preserve">Rozvíjanie inovatívnych, progresívnych foriem a metód o vyučovaní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</w:rPr>
        <w:t></w:t>
      </w:r>
      <w:r>
        <w:rPr>
          <w:color w:val="000000"/>
        </w:rPr>
        <w:t>Využívanie nových foriem podpory uplatnenia sa znevýhodnených skupín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</w:rPr>
        <w:t></w:t>
      </w:r>
      <w:r>
        <w:rPr>
          <w:color w:val="000000"/>
        </w:rPr>
        <w:t>Intenzívna spolupráca školského systému a zamestnávateľskej sféry s cieľom prispôsobiť obsah a rozsah vzdelávania požiadavkám trhu práce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Rozvoj komunikačných zručností, občianskych kompetencií s cieľom pripraviť žiaka na život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Zvýšenie kvalifikačnej úrovne v budúcom živote žiaka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Zmena prístupu k žiakom a učiteľom, vzájomný rešpekt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Zapojenie sa evidovaných do projektov organizovaných školou, resp. inými organizáciami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Zapojenie sa rodičov a obce do spolupráce – adekvátna spolupráca s Obcou Švedlár v zmysle platnej legislatívy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Ohrozenia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Financovanie školy na jedného žiaka, birokracia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 xml:space="preserve">Zlá situácia v oblasti financovanie originálnych kompetencií (školské zariadenia)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Demotivácia v oblasti odmeňovania pedagogických a ostatných zamestnancov školy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Zastaralé materiálno-technické vybavenie školy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</w:rPr>
        <w:t></w:t>
      </w:r>
      <w:r>
        <w:rPr>
          <w:color w:val="000000"/>
        </w:rPr>
        <w:t>Nedostatočná motivácia zamestnávateľov na ďalšom vzdelávaní zamestnancov a ovplyvňovaní kvality počiatočného vzdelávania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</w:t>
      </w:r>
      <w:r>
        <w:rPr>
          <w:color w:val="000000"/>
        </w:rPr>
        <w:t>Populačná explózia menej prispôsobivých občanov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</w:rPr>
        <w:t>II. Hodnotenie školského roka 2011/2012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ákladná škola Švedlár bola a je školou v regióne Hnileckej doliny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3"/>
          <w:szCs w:val="23"/>
        </w:rPr>
        <w:t xml:space="preserve">V škole pôsobilo 25 pedagogických zamestnancov, ktorí sa venovali 307 žiakom. Dve triedy na prvom stupni sa vyučovali v zmennej školskej prevádzke.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 edukačnom procese sme v zmysle ŠVP a ŠkVP vyučovali predmety podľa uvedených dokumentov v danej časovej dotácii. V 6. ročníku žiakom pribudla angličtina. 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/>
        <w:t>V uplynulom školskom roku sa zvýšil záujem pedagogických zamestnancov o ďalšie vzdelávanie. Vzdelanie si doplnili Mgr. Alena Śimková – ruský jazyk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Zlepšila sa práca s talentovanými žiakmi v oblasti športu, kde okrem florbalu (Majstri Slovenska), futbalu naši žiaci dosahujú výraznejšie výsledky aj v iných oblastiach športu. Aj naďalej sa treba zamerať  na iné oblasti športu ako napr. ľahká atletika, stolný tenis, kolektívne športy – basketbal a hádzaná, kde po skúsenostiach z uplynulého obdobia  máme dostatočný žiacky potenciál. V recitačných súťažiach sa naši žiaci umiestnili vo svojich kategoriách na prvých troch miestach v okresnom kole. Okrem toho sme získali úspechy v Pytagoriáde, vo výtvarných súťažiach. Karolína Csaáková získala finančnú odmenu z nadácie TV JOJ.</w:t>
      </w:r>
    </w:p>
    <w:p>
      <w:pPr>
        <w:pStyle w:val="Normal"/>
        <w:spacing w:lineRule="auto" w:line="360"/>
        <w:ind w:firstLine="397"/>
        <w:jc w:val="both"/>
        <w:rPr>
          <w:lang w:val="sk-SK"/>
        </w:rPr>
      </w:pPr>
      <w:r>
        <w:rPr>
          <w:lang w:val="sk-SK"/>
        </w:rPr>
        <w:t xml:space="preserve">V súčasnosti je škola zapojená v projekte Vzdelávaním PZ k inklúzii MRK (136000€), ďalej v projekte pre rozvoj čitateľskej gramotnosti marginalizovaných skupín cez operačný program Vzdelávanie (120000€). Zapojili sme sa aj do výziev a spracovali sme projekty na výstavbu multifunkčného ihriska, ktoré sme žiadali z rezervy premiéra. Piati učitelia sú zapojení v projekte modernizácie vyučovacieho procesu na školách a zvyšujú digitálnu gramotnosť v našej škole. Vzdelávanie ukončili. </w:t>
      </w:r>
    </w:p>
    <w:p>
      <w:pPr>
        <w:pStyle w:val="Normal"/>
        <w:spacing w:lineRule="auto" w:line="360"/>
        <w:ind w:firstLine="397"/>
        <w:jc w:val="both"/>
        <w:rPr>
          <w:lang w:val="sk-SK"/>
        </w:rPr>
      </w:pPr>
      <w:r>
        <w:rPr>
          <w:lang w:val="sk-SK"/>
        </w:rPr>
        <w:t>Ďalej sme žiadali MŠVVaŠ o financovanie havarijného stavu telocvične, realizovali sme ju a plánujeme ďalšie žiadosti na havarijné situácie v škole vzhľadom na to, že podmienky na vyučovanie sú eticky, hygienicky zastaralé. Telocvičňu sme vybavili novým športovým náradím, loptami, trampolínou, hifi systémom a v novom školskom roku bude aj ozvučovacie zariadenie. Vybavený je aj priestor pre učiteľov TV. Pavilón pre primárne vzdelávanie sme dovybavili kompletne novým nábytkom, v spolupráci s rodičmi sme vymaľovali triedy, dve z nich sú vybavené PC (od PSS) a jedna televízorom, satelitom a DVD. Taktiež pre žiakov z nižšieho sekundárneho vzdelávania sme zabezpečili 4 PC sponzorsky z PSS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sk-SK"/>
        </w:rPr>
        <w:t>Disponujeme jednou plne funkčne vy</w:t>
      </w:r>
      <w:r>
        <w:rPr/>
        <w:t>bavenou počítačovou učebnou, ktorá je stálej dennej prevádzke. Žiaci ju permanentne obsadzujú nielen v čase vyučovania, ale aj mimo neho. Kapacitne nám jedna učebňa nepostačuje a v budúcnosti plánujeme zriadiť ďalšiu. V novom školskom roku bude kompletne vybavená jazyková učebňa, v škole budú 3 interaktívne tabule, vizualizéry, interaktivně diaprojektory a iná digitálna technika. Školu sme vybavili wifi systémom. Do decembra bude v škole inštalovaný kamerový systém (v rámci prevencie kriminality) a kompletné oplotenie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Žiaci sa zúčastňovali rôznych exkurzií, kultúrnych podujatí organizovaných školou a kultúrnymi inštitúciami. Učitelia si formou metodických dní pozreli kultúrne a historické pamiatky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Spolupráca s CVČ v GL nám umožnila financovať autobusovú dopravu na exkurzie a plánovaný športovo-relaxačný pobyt v Aquacity v Poprade.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color w:val="000000"/>
          <w:sz w:val="27"/>
          <w:szCs w:val="23"/>
        </w:rPr>
      </w:pPr>
      <w:r>
        <w:rPr>
          <w:b/>
          <w:bCs/>
          <w:color w:val="000000"/>
          <w:sz w:val="27"/>
          <w:szCs w:val="23"/>
        </w:rPr>
        <w:t>A. Rozvoj a zachovanie školy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</w:t>
      </w:r>
      <w:r>
        <w:rPr>
          <w:color w:val="000000"/>
          <w:sz w:val="23"/>
          <w:szCs w:val="23"/>
        </w:rPr>
        <w:t>zníženie nákladov na vykurovanie, očakávaná následná etapa rekonštrukcie školy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</w:t>
      </w:r>
      <w:r>
        <w:rPr>
          <w:color w:val="000000"/>
          <w:sz w:val="23"/>
          <w:szCs w:val="23"/>
        </w:rPr>
        <w:t>prenájom priestorov telocvične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</w:t>
      </w:r>
      <w:r>
        <w:rPr>
          <w:color w:val="000000"/>
          <w:sz w:val="23"/>
          <w:szCs w:val="23"/>
        </w:rPr>
        <w:t>prevádzka školského stravovania, školského klubu detí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</w:t>
      </w:r>
      <w:r>
        <w:rPr>
          <w:color w:val="000000"/>
          <w:sz w:val="23"/>
          <w:szCs w:val="23"/>
        </w:rPr>
        <w:t>spolupráca s rodičmi a podnikateľskými subjektami formou sponzorstva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</w:t>
      </w:r>
      <w:r>
        <w:rPr>
          <w:color w:val="000000"/>
          <w:sz w:val="23"/>
          <w:szCs w:val="23"/>
        </w:rPr>
        <w:t>spolupráca s OTS, s CVČ – mimoškolská činnosť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color w:val="000000"/>
          <w:sz w:val="27"/>
          <w:szCs w:val="23"/>
        </w:rPr>
      </w:pPr>
      <w:r>
        <w:rPr>
          <w:b/>
          <w:bCs/>
          <w:color w:val="000000"/>
          <w:sz w:val="27"/>
          <w:szCs w:val="23"/>
        </w:rPr>
        <w:t>B. Medzinárodná spolupráca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</w:t>
      </w:r>
      <w:r>
        <w:rPr>
          <w:color w:val="000000"/>
          <w:sz w:val="23"/>
          <w:szCs w:val="23"/>
        </w:rPr>
        <w:t>naša škola si prostredníctvom projektu e-twining hľadá partnerskú školu v zahraničí, navštevujeme pamiatky v Poľsku, Maďarsku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color w:val="000000"/>
          <w:sz w:val="27"/>
          <w:szCs w:val="23"/>
        </w:rPr>
      </w:pPr>
      <w:r>
        <w:rPr>
          <w:b/>
          <w:bCs/>
          <w:color w:val="000000"/>
          <w:sz w:val="27"/>
          <w:szCs w:val="23"/>
        </w:rPr>
        <w:t>C. Rekvalifikácie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</w:rPr>
        <w:t></w:t>
      </w:r>
      <w:r>
        <w:rPr>
          <w:color w:val="000000"/>
          <w:sz w:val="23"/>
          <w:szCs w:val="23"/>
        </w:rPr>
        <w:t>koordinátor primárnej prevencie – Mgr. Wolská, výchovné poradenstvo – Mgr. Munnichová, vedenie predmetovej komisie – Mgr. Tkáčová, BIO – Mgr. Šimková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</w:t>
      </w:r>
      <w:r>
        <w:rPr>
          <w:color w:val="000000"/>
          <w:sz w:val="23"/>
          <w:szCs w:val="23"/>
        </w:rPr>
        <w:t xml:space="preserve">úspešný projekt modernizácie vyučovania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color w:val="000000"/>
          <w:sz w:val="27"/>
          <w:szCs w:val="23"/>
        </w:rPr>
      </w:pPr>
      <w:r>
        <w:rPr>
          <w:b/>
          <w:bCs/>
          <w:color w:val="000000"/>
          <w:sz w:val="27"/>
          <w:szCs w:val="23"/>
        </w:rPr>
        <w:t>D. Plnenie všeobecne platných úloh v bodoch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dodržiavať platné Učebné plány pre 1. až 9. ročník základných škôl schválené MŠ SR dňa 14. mája 2003 číslo 520/2003-41 s platnosťou od 1. septembra 2003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>
          <w:u w:val="single"/>
        </w:rPr>
      </w:pPr>
      <w:r>
        <w:rPr/>
        <w:t xml:space="preserve">vyučovať povinné predmety podľa štátneho vzdelávacieho programu a voliteľné predmety podľa školského vzdelávacieho programu  pre 1.- 9. ročník, </w:t>
      </w:r>
      <w:r>
        <w:rPr>
          <w:u w:val="single"/>
        </w:rPr>
        <w:t>školský vzdelávací program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jc w:val="both"/>
        <w:rPr>
          <w:kern w:val="2"/>
        </w:rPr>
      </w:pPr>
      <w:r>
        <w:rPr>
          <w:kern w:val="2"/>
        </w:rPr>
        <w:t>uskutočňovať výchovu a vzdelávanie v súlade s princípmi a cieľmi stanovenými školským zákonom s dôrazom na rozvíjanie mravných, kultúrnych a národných hodnôt; vlastenectva a občianskej zodpovednosti; na rozvíjanie komunikácie v štátnom a materinskom jazyku a na zodpovedný život v slobodnej spoločnosti v duchu porozumenia, znášanlivosti a tolerancie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jc w:val="both"/>
        <w:rPr>
          <w:kern w:val="2"/>
        </w:rPr>
      </w:pPr>
      <w:r>
        <w:rPr/>
        <w:t>v rámci vzdelávania vo finančnej oblasti a v oblasti manažmentu osobných financií využívať</w:t>
      </w:r>
      <w:r>
        <w:rPr>
          <w:rFonts w:eastAsia="SimSun;宋体"/>
          <w:sz w:val="22"/>
          <w:szCs w:val="22"/>
        </w:rPr>
        <w:t xml:space="preserve"> </w:t>
      </w:r>
      <w:r>
        <w:rPr/>
        <w:t>ucelený dokument Národný štandard finančnej gramotnosti schválený Ministerstvom školstva Slovenskej republiky dňa 19. marca 2009 pod číslom CD-2009-22702/9699-1:913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jc w:val="both"/>
        <w:rPr>
          <w:kern w:val="2"/>
        </w:rPr>
      </w:pPr>
      <w:r>
        <w:rPr/>
        <w:t>environmentálnu výchovu ako prierezovú tému štátneho vzdelávacieho programu implementovať do tematicko výchovno-vzdelávacích plánov spoločenskovedných predmetov predmetov pre 7.ročník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jc w:val="both"/>
        <w:rPr>
          <w:kern w:val="2"/>
        </w:rPr>
      </w:pPr>
      <w:r>
        <w:rPr/>
        <w:t>rozvíjať osvetovú, vzdelávaciu a výchovnú činnosť žiakov s dôrazom na environmentálnu výchovu a vzdelávanie k trvalo udržateľnému rozvoju zameranú hlavne na zdravé potraviny, čistú vodu, bezpečnú a zdravú dopravu, udržateľnú spotrebu energie, zvýšenie povedomia v oblasti separácie odpadov, prevenciu pred znečisťovaním a poškodzovaním životného prostredia,</w:t>
      </w:r>
    </w:p>
    <w:p>
      <w:pPr>
        <w:pStyle w:val="Header"/>
        <w:tabs>
          <w:tab w:val="clear" w:pos="4536"/>
          <w:tab w:val="clear" w:pos="9072"/>
          <w:tab w:val="right" w:pos="9214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platňovať zákaz všetkých foriem diskriminácie a obzvlášť segregácie, eliminovať problémy segregácie rómskych detí a žiakov a vytvárať vhodné podmienky na ich vzdelávanie v triedach s ostatnou populáciou,</w:t>
      </w:r>
    </w:p>
    <w:p>
      <w:pPr>
        <w:pStyle w:val="Header"/>
        <w:tabs>
          <w:tab w:val="clear" w:pos="4536"/>
          <w:tab w:val="clear" w:pos="9072"/>
          <w:tab w:val="right" w:pos="9214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•  </w:t>
      </w:r>
      <w:r>
        <w:rPr>
          <w:sz w:val="24"/>
          <w:szCs w:val="24"/>
        </w:rPr>
        <w:t>do tematických plánov spoločenskovedných predmetov zapracovať úlohy súvisiace s výchovou v duchu humanizmu a so vzdelávaním v oblasti ľudských práv, práv dieťaťa, predchádzania všetkých foriem diskriminácie, xenofóbie, antisemitizmu, intolerancie a rasizmu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jc w:val="both"/>
        <w:rPr/>
      </w:pPr>
      <w:r>
        <w:rPr/>
        <w:t>priebežne hodnotiť sociálnu atmosféru v triedach a vytvárať podmienky na tvorivú atmosféru, ktorá podporuje pocit bezpečia a motivuje k učeniu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jc w:val="both"/>
        <w:rPr/>
      </w:pPr>
      <w:r>
        <w:rPr/>
        <w:t xml:space="preserve">v zmysle </w:t>
      </w:r>
      <w:r>
        <w:rPr>
          <w:b/>
        </w:rPr>
        <w:t>Dohovoru o právach dieťaťa</w:t>
      </w:r>
      <w:r>
        <w:rPr/>
        <w:t xml:space="preserve"> priebežne monitorovať správanie sa detí a využívať účinné nástroje na predchádzanie, resp. riešenie prejavov problémového správania, záškoláctva, šikanovania, fyzického alebo psychického týrania, delikvencie, zneužívania návykových látok, sexuálneho zneužívania, prejavov extrémizmu a pod.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jc w:val="both"/>
        <w:rPr/>
      </w:pPr>
      <w:r>
        <w:rPr/>
        <w:t xml:space="preserve">v súlade s </w:t>
      </w:r>
      <w:r>
        <w:rPr>
          <w:b/>
        </w:rPr>
        <w:t>Národnou protidrogovou stratégiou</w:t>
      </w:r>
      <w:r>
        <w:rPr/>
        <w:t xml:space="preserve"> realizovať prevenciu drogových závislostí ako integrálnu súčasť výchovno-vzdelávacieho procesu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jc w:val="both"/>
        <w:rPr/>
      </w:pPr>
      <w:r>
        <w:rPr/>
        <w:t xml:space="preserve">v súlade so Stratégiou prevencie kriminality realizovať projekty a  aktivity prevencie a eliminácie rizikového správania, delikvencie a kriminality, záškoláctva, bezpečného používania internetu, ako aj podpory morálneho a právneho vedomia, 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vykonávať dozor nad žiakmi v škole pred vyučovaním, po vyučovaní, v čase  prestávok a pri prechode z jednej budovy školy do druhej budovy školy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vykonávať pedagogický dozor nad žiakmi aj mimo školy pri praktickom vyučovaní, exkurziách a počas inej činnosti  predpísanej  učebnými osnovami, počas  účasti žiakov na súťažiach, resp. pri  ich  príprave a na iných akciách organizovaných školou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dozerať na kultúru stolovania a spoločenského správania sa žiakov v jedálni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zabezpečovať súlad výchovy a vzdelávania a starostlivosť o zdravý vývoj žiakov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podporovať rozvoj záujmovej činnosti žiakov vo výchove mimo vyučovania a podľa svojich    možností zúčastňovať sa na tejto činnosti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venovať zvýšenú pozornosť talentovaných žiakom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viesť žiakov k dodržiavaniu hygienických zásad a zásad bezpečnej práce, k dodržiavaniu hygienických, dopravných, požiarnych a iných predpisov a pokynov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viesť žiakov k uvedomelému dodržiavaniu pravidiel správania a k ochrane školského zariadenia a ostatného  vlastníctva pred jeho poškodením, stratou, zničením a zneužitím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zaoberať sa žiakmi v hmotnej núdzi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venovať pozornosť žiakom zo sociálne znevýhodneného prostredia v záujme zlepšenia ich dochádzky a školskej úspešnosti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v záujme jednotného výchovného pôsobenia na žiakov spolupracovať so zákonnými zástupcami žiakov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spolupracovať s ostatnými zamestnancami školy a školského zariadenia, s triednym učiteľom a výchovným poradcom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využívať medzipredmetové vzťahy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uskutočniť počas školského roka vzájomné hospitácie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rešpektovať hospitačné opatrenia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pravidelne uzatvárať triednu dokumentáciu,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evidovať školské úrazy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97"/>
        <w:jc w:val="both"/>
        <w:rPr/>
      </w:pPr>
      <w:r>
        <w:rPr/>
        <w:t>zapojiť sa do Národného projektu Profesijný a kariérový rast pedagogických zamestnancov, pracovať na zvyšovaní čitateľskej, matematickej, digitálnej gramotnosti</w:t>
      </w:r>
    </w:p>
    <w:p>
      <w:pPr>
        <w:pStyle w:val="Normlnywebov"/>
        <w:numPr>
          <w:ilvl w:val="0"/>
          <w:numId w:val="12"/>
        </w:numPr>
        <w:spacing w:lineRule="auto" w:line="360" w:before="0" w:after="0"/>
        <w:ind w:left="0" w:firstLine="397"/>
        <w:jc w:val="both"/>
        <w:rPr/>
      </w:pPr>
      <w:r>
        <w:rPr/>
        <w:t>v školskej knižnici podľa možností uskutočňovať vyučovacie hodiny a vzdelávacie aktivit</w:t>
      </w:r>
    </w:p>
    <w:p>
      <w:pPr>
        <w:pStyle w:val="Normlnywebov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Z V ŠKOLSKOM ROKU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Ť MZ V ŠKOLSKOM ROKU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2520" w:leader="none"/>
        </w:tabs>
        <w:ind w:left="644" w:hanging="360"/>
        <w:rPr/>
      </w:pPr>
      <w:r>
        <w:rPr>
          <w:b/>
          <w:sz w:val="28"/>
        </w:rPr>
        <w:t>Vedúca PK:</w:t>
      </w:r>
      <w:r>
        <w:rPr>
          <w:sz w:val="28"/>
        </w:rPr>
        <w:tab/>
        <w:t>Mgr. Elena Lapšansk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2520" w:leader="none"/>
        </w:tabs>
        <w:ind w:left="644" w:hanging="360"/>
        <w:rPr/>
      </w:pPr>
      <w:r>
        <w:rPr>
          <w:b/>
          <w:sz w:val="28"/>
        </w:rPr>
        <w:t>Členovia PK:</w:t>
      </w:r>
      <w:r>
        <w:rPr>
          <w:sz w:val="28"/>
        </w:rPr>
        <w:tab/>
        <w:t>Mgr. Darina Vozár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ab/>
        <w:t>Mgr. Kristína Šmelk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sz w:val="28"/>
        </w:rPr>
        <w:tab/>
        <w:t>Alžbeta Šomšák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ab/>
        <w:t>Mgr. Mária Greg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ab/>
        <w:t>Mgr. Vladimír Koňak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Božena Palušák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Danica Theisz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Mária Končík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Mgr. Helena Šomšák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PaedDr. Zdena Hovanc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Monika Plachetk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Bc.Mária Wojtill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očet zasadnutí PK:</w:t>
      </w:r>
      <w:r>
        <w:rPr>
          <w:sz w:val="28"/>
        </w:rPr>
        <w:t xml:space="preserve"> 5krát počas školského ro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ODNOTENIE VSTUPNÝCH PREVIERO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ŠK. ROK : 2011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>SLOVENSKÝ JAZYK</w:t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806"/>
        <w:gridCol w:w="2499"/>
        <w:gridCol w:w="2144"/>
        <w:gridCol w:w="19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/Písal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4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3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9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t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TEMATIK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806"/>
        <w:gridCol w:w="2499"/>
        <w:gridCol w:w="2144"/>
        <w:gridCol w:w="19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72,9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7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t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57,92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ODNOTENIE POLROČNÝCH PREVIER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. ROK : 2011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>SLOVENSKÝ JAZYK</w:t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806"/>
        <w:gridCol w:w="2499"/>
        <w:gridCol w:w="2144"/>
        <w:gridCol w:w="19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žiakov/Písal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8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2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9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9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t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TEMATIK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806"/>
        <w:gridCol w:w="2499"/>
        <w:gridCol w:w="2144"/>
        <w:gridCol w:w="19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iemerná znám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2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55,4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t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53,16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ODNOTENIE VÝSTUPNÝCH PREVIER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. ROK : 2011/2012</w:t>
      </w:r>
    </w:p>
    <w:p>
      <w:pPr>
        <w:pStyle w:val="Heading3"/>
        <w:rPr/>
      </w:pPr>
      <w:r>
        <w:rPr/>
        <w:t>PRÍRODOVEDA</w:t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774"/>
        <w:gridCol w:w="2460"/>
        <w:gridCol w:w="2117"/>
        <w:gridCol w:w="194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Trie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2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t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6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VLASTIVEDA</w:t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774"/>
        <w:gridCol w:w="2460"/>
        <w:gridCol w:w="2117"/>
        <w:gridCol w:w="194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6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.t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z posl.tem. cel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OVENSKÝ JAZYK</w:t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806"/>
        <w:gridCol w:w="2499"/>
        <w:gridCol w:w="2144"/>
        <w:gridCol w:w="19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8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9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4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t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ATEMATIKA</w:t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806"/>
        <w:gridCol w:w="2499"/>
        <w:gridCol w:w="2144"/>
        <w:gridCol w:w="19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2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2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2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32,4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9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.t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38,8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rúž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44"/>
        <w:gridCol w:w="212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ázov krúž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dúci krúž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iedy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orb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Mária Greg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A</w:t>
            </w:r>
          </w:p>
        </w:tc>
      </w:tr>
      <w:tr>
        <w:trPr>
          <w:trHeight w:val="1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ladý zdravotní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ca Theisz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A, III.A,IV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šeobecné na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na Šomšá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Šikovné ru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ka Plachet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itateľský krúž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Lucia Gondová</w:t>
            </w:r>
          </w:p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mír Koň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glický jaz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Elena Lapšans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A,II.A, II.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asovo-tematické plány, testy, projekty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erezové témy v ČTP:</w:t>
      </w:r>
    </w:p>
    <w:p>
      <w:pPr>
        <w:pStyle w:val="Odsekzoznamu1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43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ravná výchova - DOV</w:t>
      </w:r>
    </w:p>
    <w:p>
      <w:pPr>
        <w:pStyle w:val="Odsekzoznamu1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43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nostný a sociálny rozvoj – OSR</w:t>
      </w:r>
    </w:p>
    <w:p>
      <w:pPr>
        <w:pStyle w:val="Odsekzoznamu1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43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a výchova – ENV</w:t>
      </w:r>
    </w:p>
    <w:p>
      <w:pPr>
        <w:pStyle w:val="Odsekzoznamu1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ltikultúrna výchova – MUV</w:t>
      </w:r>
    </w:p>
    <w:p>
      <w:pPr>
        <w:pStyle w:val="Odsekzoznamu1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43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ana života a zdravia – OZZ</w:t>
      </w:r>
    </w:p>
    <w:p>
      <w:pPr>
        <w:pStyle w:val="Odsekzoznamu1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43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orba projektu a prezentačné zručnosti – PP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Zvýšila sa </w:t>
      </w:r>
      <w:r>
        <w:rPr>
          <w:u w:val="single"/>
        </w:rPr>
        <w:t>tvorba vlastných testov</w:t>
      </w:r>
      <w:r>
        <w:rPr/>
        <w:t>, aby sa žiaci naučili čítať s porozumení vo všetkých predmetoch.</w:t>
      </w:r>
    </w:p>
    <w:p>
      <w:pPr>
        <w:pStyle w:val="Normal"/>
        <w:rPr/>
      </w:pPr>
      <w:r>
        <w:rPr/>
        <w:t xml:space="preserve">Vo všetkých vyučovacích predmetoch sa zvýšila </w:t>
      </w:r>
      <w:r>
        <w:rPr>
          <w:u w:val="single"/>
        </w:rPr>
        <w:t>tvorba projektov</w:t>
      </w:r>
      <w:r>
        <w:rPr/>
        <w:t>:</w:t>
      </w:r>
    </w:p>
    <w:p>
      <w:pPr>
        <w:pStyle w:val="Normal"/>
        <w:rPr/>
      </w:pPr>
      <w:r>
        <w:rPr/>
        <w:t>-rozvíja u žiakov, aby vedeli komunikovať, argumentovať, používať informácie a pracovať    s nimi</w:t>
      </w:r>
    </w:p>
    <w:p>
      <w:pPr>
        <w:pStyle w:val="Normal"/>
        <w:rPr/>
      </w:pPr>
      <w:r>
        <w:rPr/>
        <w:t>-riešiť problémy</w:t>
      </w:r>
    </w:p>
    <w:p>
      <w:pPr>
        <w:pStyle w:val="Normal"/>
        <w:rPr/>
      </w:pPr>
      <w:r>
        <w:rPr/>
        <w:t>-spolupracovať v skupine</w:t>
      </w:r>
    </w:p>
    <w:p>
      <w:pPr>
        <w:pStyle w:val="Normal"/>
        <w:rPr/>
      </w:pPr>
      <w:r>
        <w:rPr/>
        <w:t>-prezentovať sám seba, ale aj prácu v skup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E , EXKURZIE,DIVADLÁ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: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26.10. - Divadelné predstavenie – Ľadová kráľovná</w:t>
      </w:r>
      <w:r>
        <w:rPr>
          <w:rFonts w:cs="Times New Roman" w:ascii="Times New Roman" w:hAnsi="Times New Roman"/>
          <w:sz w:val="24"/>
          <w:szCs w:val="24"/>
        </w:rPr>
        <w:t xml:space="preserve"> – Spišská Nová Ves – 1. stupeň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rganizátor: Danica Theiszová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vetový deň pošty- </w:t>
      </w:r>
      <w:r>
        <w:rPr>
          <w:rFonts w:cs="Times New Roman" w:ascii="Times New Roman" w:hAnsi="Times New Roman"/>
          <w:sz w:val="24"/>
          <w:szCs w:val="24"/>
        </w:rPr>
        <w:t>Návrh na poštovú známku,písanie adres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rganizátor . E. Lapšanská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xkurzia</w:t>
      </w:r>
      <w:r>
        <w:rPr>
          <w:rFonts w:cs="Times New Roman" w:ascii="Times New Roman" w:hAnsi="Times New Roman"/>
          <w:sz w:val="24"/>
          <w:szCs w:val="24"/>
        </w:rPr>
        <w:t xml:space="preserve"> – Banícke múzeum – Gelnica – žiaci III.A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Organizátor </w:t>
      </w:r>
      <w:r>
        <w:rPr/>
        <w:t>: Danica Theiszová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lody jesene</w:t>
      </w:r>
      <w:r>
        <w:rPr>
          <w:rFonts w:cs="Times New Roman" w:ascii="Times New Roman" w:hAnsi="Times New Roman"/>
          <w:sz w:val="24"/>
          <w:szCs w:val="24"/>
        </w:rPr>
        <w:t xml:space="preserve"> – Výstava prác žiakov 1. stupňa</w: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>Organizátor:</w:t>
      </w:r>
      <w:r>
        <w:rPr/>
        <w:t xml:space="preserve"> tr. uč. 1. – 4.ro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: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ikuláš</w:t>
      </w:r>
      <w:r>
        <w:rPr>
          <w:rFonts w:cs="Times New Roman" w:ascii="Times New Roman" w:hAnsi="Times New Roman"/>
          <w:sz w:val="24"/>
          <w:szCs w:val="24"/>
        </w:rPr>
        <w:t xml:space="preserve"> – Posedenie s Mikulášom</w: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>Organizátor:</w:t>
      </w:r>
      <w:r>
        <w:rPr/>
        <w:t xml:space="preserve"> ved. školy, tr. uč 1.-4. ro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: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ytagoriáda</w:t>
      </w:r>
      <w:r>
        <w:rPr>
          <w:rFonts w:cs="Times New Roman" w:ascii="Times New Roman" w:hAnsi="Times New Roman"/>
          <w:sz w:val="24"/>
          <w:szCs w:val="24"/>
        </w:rPr>
        <w:t xml:space="preserve"> – šk.kolo</w: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>Úspešní riešitelia:</w:t>
      </w:r>
      <w:r>
        <w:rPr/>
        <w:t xml:space="preserve"> Ema Moskalová – III.A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Lívia Piliarová – III.A</w: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>Pripravovala :</w:t>
      </w:r>
      <w:r>
        <w:rPr/>
        <w:t xml:space="preserve"> Danica Theisz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ibobor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(informatická súťaž)</w:t>
      </w:r>
    </w:p>
    <w:p>
      <w:pPr>
        <w:pStyle w:val="Normal"/>
        <w:rPr/>
      </w:pPr>
      <w:r>
        <w:rPr>
          <w:b/>
          <w:bCs/>
          <w:lang w:eastAsia="sk-SK"/>
        </w:rPr>
        <w:t xml:space="preserve">                          </w:t>
      </w:r>
      <w:r>
        <w:rPr>
          <w:b/>
          <w:bCs/>
          <w:lang w:eastAsia="sk-SK"/>
        </w:rPr>
        <w:t>Učiteľ:</w:t>
      </w:r>
      <w:r>
        <w:rPr>
          <w:lang w:eastAsia="sk-SK"/>
        </w:rPr>
        <w:t> Mgr. Lucia Gondová, Mgr. Katarína Farkašová</w:t>
      </w:r>
    </w:p>
    <w:p>
      <w:pPr>
        <w:pStyle w:val="Normal"/>
        <w:rPr>
          <w:lang w:eastAsia="sk-SK"/>
        </w:rPr>
      </w:pPr>
      <w:r>
        <w:rPr>
          <w:b/>
          <w:bCs/>
          <w:lang w:eastAsia="sk-SK"/>
        </w:rPr>
        <w:t xml:space="preserve">                          </w:t>
      </w:r>
      <w:r>
        <w:rPr>
          <w:b/>
          <w:bCs/>
          <w:lang w:eastAsia="sk-SK"/>
        </w:rPr>
        <w:t>Žiaci:</w:t>
      </w:r>
    </w:p>
    <w:p>
      <w:pPr>
        <w:pStyle w:val="Normal"/>
        <w:rPr>
          <w:lang w:eastAsia="sk-SK"/>
        </w:rPr>
      </w:pPr>
      <w:r>
        <w:rPr>
          <w:b/>
          <w:bCs/>
          <w:lang w:eastAsia="sk-SK"/>
        </w:rPr>
        <w:t xml:space="preserve">                          </w:t>
      </w:r>
      <w:r>
        <w:rPr>
          <w:b/>
          <w:bCs/>
          <w:lang w:eastAsia="sk-SK"/>
        </w:rPr>
        <w:t>kategória: Bobrík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</w:t>
      </w:r>
      <w:r>
        <w:rPr>
          <w:lang w:eastAsia="sk-SK"/>
        </w:rPr>
        <w:t>- Romana Ivorová, 4.A - 72.00 bodov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</w:t>
      </w:r>
      <w:r>
        <w:rPr>
          <w:lang w:eastAsia="sk-SK"/>
        </w:rPr>
        <w:t>- Michal Los, 4.A - 56.00 bodov</w:t>
      </w:r>
    </w:p>
    <w:p>
      <w:pPr>
        <w:pStyle w:val="Normal"/>
        <w:rPr/>
      </w:pPr>
      <w:r>
        <w:rPr>
          <w:lang w:eastAsia="sk-SK"/>
        </w:rPr>
        <w:t xml:space="preserve">                        </w:t>
      </w:r>
      <w:r>
        <w:rPr>
          <w:lang w:eastAsia="sk-SK"/>
        </w:rPr>
        <w:t>- Jaroslava Majkuthová, 3.A - 52.00 bodov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</w:t>
      </w:r>
      <w:r>
        <w:rPr>
          <w:lang w:eastAsia="sk-SK"/>
        </w:rPr>
        <w:t>- Jennifer Plachetková, 4.A - 52.00 bodov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</w:t>
      </w:r>
      <w:r>
        <w:rPr>
          <w:lang w:eastAsia="sk-SK"/>
        </w:rPr>
        <w:t>- Sára Horváthová, 4.A - 48.00 bodov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</w:t>
      </w:r>
      <w:r>
        <w:rPr>
          <w:lang w:eastAsia="sk-SK"/>
        </w:rPr>
        <w:t>- Alexander Plachetka, 3.B -48.00 bodov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</w:t>
      </w:r>
      <w:r>
        <w:rPr>
          <w:lang w:eastAsia="sk-SK"/>
        </w:rPr>
        <w:t>- Martin Garaj, 4.A - 44.00 bodov</w:t>
      </w:r>
    </w:p>
    <w:p>
      <w:pPr>
        <w:pStyle w:val="Normal"/>
        <w:rPr/>
      </w:pPr>
      <w:r>
        <w:rPr>
          <w:lang w:eastAsia="sk-SK"/>
        </w:rPr>
        <w:t xml:space="preserve">                       </w:t>
      </w:r>
      <w:r>
        <w:rPr>
          <w:lang w:eastAsia="sk-SK"/>
        </w:rPr>
        <w:t>- Dárius Želinský, 3.A - 41.00 bodov</w:t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ár: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ápis do 1. roč.</w:t>
      </w:r>
      <w:r>
        <w:rPr>
          <w:rFonts w:cs="Times New Roman" w:ascii="Times New Roman" w:hAnsi="Times New Roman"/>
          <w:sz w:val="24"/>
          <w:szCs w:val="24"/>
        </w:rPr>
        <w:t xml:space="preserve"> – 7. – 8. 2. 2012</w:t>
      </w:r>
    </w:p>
    <w:p>
      <w:pPr>
        <w:pStyle w:val="Normal"/>
        <w:ind w:left="720" w:hanging="0"/>
        <w:rPr/>
      </w:pPr>
      <w:r>
        <w:rPr>
          <w:b/>
        </w:rPr>
        <w:t xml:space="preserve">                 </w:t>
      </w:r>
      <w:r>
        <w:rPr>
          <w:b/>
        </w:rPr>
        <w:t>Organizátor:</w:t>
      </w:r>
      <w:r>
        <w:rPr/>
        <w:t xml:space="preserve"> ved. ZŠ a MŠ, Elena Lapšanská, Alžbeta Šomšáková, Zdena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</w:t>
      </w:r>
      <w:r>
        <w:rPr/>
        <w:t>Hovancová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ec: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arneval</w:t>
      </w:r>
      <w:r>
        <w:rPr>
          <w:rFonts w:cs="Times New Roman" w:ascii="Times New Roman" w:hAnsi="Times New Roman"/>
          <w:sz w:val="24"/>
          <w:szCs w:val="24"/>
        </w:rPr>
        <w:t xml:space="preserve"> pre žiakov 1.st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  <w:r>
        <w:rPr>
          <w:b/>
        </w:rPr>
        <w:t>Organizátor:</w:t>
      </w:r>
      <w:r>
        <w:rPr/>
        <w:t xml:space="preserve"> uč. 1. – 4. roč.</w:t>
      </w:r>
    </w:p>
    <w:p>
      <w:pPr>
        <w:pStyle w:val="Odsekzoznamu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števa školskej knižnice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  <w:r>
        <w:rPr>
          <w:b/>
        </w:rPr>
        <w:t>Organizátor:</w:t>
      </w:r>
      <w:r>
        <w:rPr/>
        <w:t xml:space="preserve"> uč. 1. – 4. roč.</w:t>
      </w:r>
    </w:p>
    <w:p>
      <w:pPr>
        <w:pStyle w:val="Normal"/>
        <w:ind w:left="720" w:hanging="0"/>
        <w:rPr/>
      </w:pPr>
      <w:r>
        <w:rPr/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viezdoslavov Kubí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b/>
          <w:bCs/>
          <w:color w:val="555555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školské kolo 23.februára 2012 </w:t>
      </w:r>
    </w:p>
    <w:p>
      <w:pPr>
        <w:pStyle w:val="Normal"/>
        <w:rPr/>
      </w:pPr>
      <w:r>
        <w:rPr>
          <w:rStyle w:val="StrongEmphasis"/>
          <w:color w:val="555555"/>
          <w:shd w:fill="FFFFFF" w:val="clear"/>
        </w:rPr>
        <w:t xml:space="preserve">                             </w:t>
      </w:r>
      <w:r>
        <w:rPr>
          <w:rStyle w:val="StrongEmphasis"/>
          <w:color w:val="555555"/>
          <w:shd w:fill="FFFFFF" w:val="clear"/>
        </w:rPr>
        <w:t>Organizátor: p.uč. Danica Theiszová</w:t>
      </w:r>
    </w:p>
    <w:p>
      <w:pPr>
        <w:pStyle w:val="Normal"/>
        <w:rPr>
          <w:rStyle w:val="StrongEmphasis"/>
          <w:color w:val="555555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VÍŤAZI JEDNOTLIVÝCH KATEGÓRIÍ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Poézi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miesto - Lívia Piliarová(3.A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miesto - Dárius Želinský(3.A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miesto - Karin Bikárová(3.B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Próz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.miesto - Ema Moskalová (3.A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.miesto - Alexander Plachetka (3.B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.miesto - Karol Klamarčík (3.A)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právková noc</w:t>
      </w:r>
      <w:r>
        <w:rPr>
          <w:rFonts w:cs="Times New Roman" w:ascii="Times New Roman" w:hAnsi="Times New Roman"/>
          <w:sz w:val="24"/>
          <w:szCs w:val="24"/>
        </w:rPr>
        <w:t xml:space="preserve"> pre žiakov 1. stupňa- 30.-31.3 2012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  <w:r>
        <w:rPr>
          <w:b/>
        </w:rPr>
        <w:t>Organizátor :</w:t>
      </w:r>
      <w:r>
        <w:rPr/>
        <w:t xml:space="preserve"> M. Kočišová , M. Wolská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:</w:t>
      </w:r>
    </w:p>
    <w:p>
      <w:pPr>
        <w:pStyle w:val="Odsekzoznamu1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ortová súťaž špeciálnych tried ZŠ a špeciálnych škôl pre žiakov s mentálnym postihnutím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>
          <w:b/>
        </w:rPr>
        <w:t>Miesto konania:</w:t>
      </w:r>
      <w:r>
        <w:rPr/>
        <w:t xml:space="preserve"> Futbalové ihrisko Mníšek nad Hnilcom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  <w:r>
        <w:rPr>
          <w:b/>
        </w:rPr>
        <w:t>Pripravovali:</w:t>
      </w:r>
      <w:r>
        <w:rPr/>
        <w:t xml:space="preserve"> H. Šomšáková, Z. Hovancová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ýtvarná súťaž :</w:t>
      </w:r>
      <w:r>
        <w:rPr>
          <w:rFonts w:cs="Times New Roman" w:ascii="Times New Roman" w:hAnsi="Times New Roman"/>
          <w:sz w:val="24"/>
          <w:szCs w:val="24"/>
        </w:rPr>
        <w:t xml:space="preserve"> Deti kreslia vojakov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   </w:t>
      </w:r>
      <w:r>
        <w:rPr>
          <w:lang w:eastAsia="sk-SK"/>
        </w:rPr>
        <w:t>Žiaci: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Sabína Ogurčáková - 2.A</w:t>
      </w:r>
    </w:p>
    <w:p>
      <w:pPr>
        <w:pStyle w:val="Normal"/>
        <w:rPr/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David Pernický - 2.A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Natália Slivenská - 2.A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Erika Hudáková - 2.A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Karol Klamarčík - 3.A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Erika Handlovičová - 3.A</w:t>
      </w:r>
    </w:p>
    <w:p>
      <w:pPr>
        <w:pStyle w:val="Normal"/>
        <w:rPr/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Štefan Majkuth - 3.A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Ema Moskalová - 3.A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Martin Garaj - 4.A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úťaž mladých zdravotníkov</w:t>
      </w:r>
      <w:r>
        <w:rPr>
          <w:rFonts w:cs="Times New Roman" w:ascii="Times New Roman" w:hAnsi="Times New Roman"/>
          <w:sz w:val="24"/>
          <w:szCs w:val="24"/>
        </w:rPr>
        <w:t xml:space="preserve"> – Spišská Nová Ves – 10. miesto</w:t>
      </w:r>
    </w:p>
    <w:p>
      <w:pPr>
        <w:pStyle w:val="Normal"/>
        <w:ind w:left="720" w:hanging="0"/>
        <w:rPr/>
      </w:pPr>
      <w:r>
        <w:rPr>
          <w:b/>
        </w:rPr>
        <w:t xml:space="preserve">                 </w:t>
      </w:r>
      <w:r>
        <w:rPr>
          <w:b/>
        </w:rPr>
        <w:t>Pripravovala:</w:t>
      </w:r>
      <w:r>
        <w:rPr/>
        <w:t xml:space="preserve"> D. Theiszová</w:t>
      </w:r>
    </w:p>
    <w:p>
      <w:pPr>
        <w:pStyle w:val="Normal"/>
        <w:rPr/>
      </w:pPr>
      <w:r>
        <w:rPr>
          <w:lang w:eastAsia="sk-SK"/>
        </w:rPr>
        <w:t xml:space="preserve">                             </w:t>
      </w:r>
      <w:r>
        <w:rPr>
          <w:b/>
          <w:lang w:eastAsia="sk-SK"/>
        </w:rPr>
        <w:t>Žiaci: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</w:t>
      </w:r>
      <w:r>
        <w:rPr>
          <w:lang w:eastAsia="sk-SK"/>
        </w:rPr>
        <w:t>Natália Plachetková - 2.A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</w:t>
      </w:r>
      <w:r>
        <w:rPr>
          <w:lang w:eastAsia="sk-SK"/>
        </w:rPr>
        <w:t>Lívia Piliarová - 3.A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</w:t>
      </w:r>
      <w:r>
        <w:rPr>
          <w:lang w:eastAsia="sk-SK"/>
        </w:rPr>
        <w:t>Ema Moskalová - 3.A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</w:t>
      </w:r>
      <w:r>
        <w:rPr>
          <w:lang w:eastAsia="sk-SK"/>
        </w:rPr>
        <w:t>Zuzana Hudáková - 5.A</w:t>
      </w:r>
    </w:p>
    <w:p>
      <w:pPr>
        <w:pStyle w:val="Normal"/>
        <w:rPr/>
      </w:pPr>
      <w:r>
        <w:rPr>
          <w:lang w:eastAsia="sk-SK"/>
        </w:rPr>
        <w:t xml:space="preserve">                             </w:t>
      </w:r>
      <w:r>
        <w:rPr>
          <w:lang w:eastAsia="sk-SK"/>
        </w:rPr>
        <w:t>Paulína Patzová - 5.A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TAKTIK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– vedomostná súťaž - 30.5.</w:t>
      </w:r>
    </w:p>
    <w:p>
      <w:pPr>
        <w:pStyle w:val="Normal"/>
        <w:rPr/>
      </w:pPr>
      <w:r>
        <w:rPr>
          <w:b/>
          <w:lang w:eastAsia="sk-SK"/>
        </w:rPr>
        <w:t xml:space="preserve">                             </w:t>
      </w:r>
      <w:r>
        <w:rPr>
          <w:b/>
          <w:lang w:eastAsia="sk-SK"/>
        </w:rPr>
        <w:t>Organizátor:</w:t>
      </w:r>
      <w:r>
        <w:rPr>
          <w:lang w:eastAsia="sk-SK"/>
        </w:rPr>
        <w:t xml:space="preserve"> K.Farkašová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                             </w:t>
      </w:r>
      <w:r>
        <w:rPr>
          <w:b/>
          <w:lang w:eastAsia="sk-SK"/>
        </w:rPr>
        <w:t>Žiaci: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</w:t>
      </w:r>
      <w:r>
        <w:rPr>
          <w:lang w:eastAsia="sk-SK"/>
        </w:rPr>
        <w:t>Jana Bosáková – IV. tr.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Zber papiera</w:t>
      </w:r>
      <w:r>
        <w:rPr>
          <w:rFonts w:cs="Times New Roman" w:ascii="Times New Roman" w:hAnsi="Times New Roman"/>
          <w:sz w:val="24"/>
          <w:szCs w:val="24"/>
          <w:lang w:eastAsia="sk-SK"/>
        </w:rPr>
        <w:t>-17.5. 2012</w:t>
      </w:r>
    </w:p>
    <w:p>
      <w:pPr>
        <w:pStyle w:val="Normal"/>
        <w:rPr/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1. miesto   2. A – 619 kg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2. miesto  3. A – 494,5 kg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</w:t>
      </w:r>
      <w:r>
        <w:rPr>
          <w:lang w:eastAsia="sk-SK"/>
        </w:rPr>
        <w:t>3. miesto I. ŠTr. -187,5 kg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                </w:t>
      </w:r>
      <w:r>
        <w:rPr>
          <w:b/>
          <w:sz w:val="28"/>
          <w:szCs w:val="28"/>
          <w:lang w:eastAsia="sk-SK"/>
        </w:rPr>
        <w:t>Jún :</w:t>
      </w:r>
    </w:p>
    <w:p>
      <w:pPr>
        <w:pStyle w:val="Odsekzoznamu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Exkurzia Habakuky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– Donovaly- žiaci 1. stupňa + VI. A - 6.6.2012</w:t>
      </w:r>
    </w:p>
    <w:p>
      <w:pPr>
        <w:pStyle w:val="Normal"/>
        <w:rPr/>
      </w:pPr>
      <w:r>
        <w:rPr>
          <w:b/>
          <w:lang w:eastAsia="sk-SK"/>
        </w:rPr>
        <w:t xml:space="preserve">                              </w:t>
      </w:r>
      <w:r>
        <w:rPr>
          <w:b/>
          <w:lang w:eastAsia="sk-SK"/>
        </w:rPr>
        <w:t>Organizátor:</w:t>
      </w:r>
      <w:r>
        <w:rPr>
          <w:lang w:eastAsia="sk-SK"/>
        </w:rPr>
        <w:t xml:space="preserve"> E. Lapšanská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sk-SK"/>
        </w:rPr>
        <w:t>Knižná</w:t>
      </w:r>
      <w:r>
        <w:rPr>
          <w:sz w:val="36"/>
          <w:szCs w:val="36"/>
          <w:lang w:eastAsia="sk-SK"/>
        </w:rPr>
        <w:t xml:space="preserve"> </w:t>
      </w:r>
      <w:r>
        <w:rPr>
          <w:b/>
          <w:sz w:val="36"/>
          <w:szCs w:val="36"/>
          <w:lang w:eastAsia="sk-SK"/>
        </w:rPr>
        <w:t>odmena žiakom 1. stupňa za výborný prospech, dochádzku a správanie</w:t>
      </w:r>
    </w:p>
    <w:p>
      <w:pPr>
        <w:pStyle w:val="Normal"/>
        <w:jc w:val="center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I.A     1. Filip Fox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>2. Róbert Ivor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>3. Paulína Plachetková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>4. Terézia Vojtillová</w:t>
      </w:r>
    </w:p>
    <w:p>
      <w:pPr>
        <w:pStyle w:val="Normal"/>
        <w:rPr>
          <w:lang w:eastAsia="sk-SK"/>
        </w:rPr>
      </w:pPr>
      <w:r>
        <w:rPr>
          <w:lang w:eastAsia="sk-SK"/>
        </w:rPr>
        <w:t>I.B     1. Daniela Plachetková</w:t>
      </w:r>
    </w:p>
    <w:p>
      <w:pPr>
        <w:pStyle w:val="Normal"/>
        <w:rPr/>
      </w:pPr>
      <w:r>
        <w:rPr>
          <w:lang w:eastAsia="sk-SK"/>
        </w:rPr>
        <w:t xml:space="preserve">          </w:t>
      </w:r>
      <w:r>
        <w:rPr>
          <w:lang w:eastAsia="sk-SK"/>
        </w:rPr>
        <w:t>2. Milan Pukleja</w:t>
      </w:r>
    </w:p>
    <w:p>
      <w:pPr>
        <w:pStyle w:val="Normal"/>
        <w:rPr>
          <w:lang w:eastAsia="sk-SK"/>
        </w:rPr>
      </w:pPr>
      <w:r>
        <w:rPr>
          <w:lang w:eastAsia="sk-SK"/>
        </w:rPr>
        <w:t>II.A   1. Dávid Pernický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>2. Sabína Ogurčáková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>3. Ema Handlovičová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 xml:space="preserve">4. Natália Slivenská  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>5. Nikol Roznerová</w:t>
      </w:r>
    </w:p>
    <w:p>
      <w:pPr>
        <w:pStyle w:val="Normal"/>
        <w:rPr>
          <w:lang w:eastAsia="sk-SK"/>
        </w:rPr>
      </w:pPr>
      <w:r>
        <w:rPr>
          <w:lang w:eastAsia="sk-SK"/>
        </w:rPr>
        <w:t>II.B    1. Darina Kotlárová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</w:t>
      </w:r>
      <w:r>
        <w:rPr>
          <w:lang w:eastAsia="sk-SK"/>
        </w:rPr>
        <w:t>2. Adriana Plachetková</w:t>
      </w:r>
    </w:p>
    <w:p>
      <w:pPr>
        <w:pStyle w:val="Normal"/>
        <w:rPr>
          <w:lang w:eastAsia="sk-SK"/>
        </w:rPr>
      </w:pPr>
      <w:r>
        <w:rPr>
          <w:lang w:eastAsia="sk-SK"/>
        </w:rPr>
        <w:t>III.A  1. Ema Moskalová</w:t>
      </w:r>
    </w:p>
    <w:p>
      <w:pPr>
        <w:pStyle w:val="Normal"/>
        <w:rPr/>
      </w:pPr>
      <w:r>
        <w:rPr>
          <w:lang w:eastAsia="sk-SK"/>
        </w:rPr>
        <w:t xml:space="preserve">           </w:t>
      </w:r>
      <w:r>
        <w:rPr>
          <w:lang w:eastAsia="sk-SK"/>
        </w:rPr>
        <w:t>2. Lívia Piliarová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</w:t>
      </w:r>
      <w:r>
        <w:rPr>
          <w:lang w:eastAsia="sk-SK"/>
        </w:rPr>
        <w:t>3. Dárius Želinský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</w:t>
      </w:r>
      <w:r>
        <w:rPr>
          <w:lang w:eastAsia="sk-SK"/>
        </w:rPr>
        <w:t>4. Dominika Munnichová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</w:t>
      </w:r>
      <w:r>
        <w:rPr>
          <w:lang w:eastAsia="sk-SK"/>
        </w:rPr>
        <w:t>5. Jaroslava Majkuthová</w:t>
      </w:r>
    </w:p>
    <w:p>
      <w:pPr>
        <w:pStyle w:val="Normal"/>
        <w:rPr>
          <w:lang w:eastAsia="sk-SK"/>
        </w:rPr>
      </w:pPr>
      <w:r>
        <w:rPr>
          <w:lang w:eastAsia="sk-SK"/>
        </w:rPr>
        <w:t>III.B   1. Alexander Plachetk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Ť PK SPOLOČENSKOVEDNÝCH PREDMETOV V ŠKOLSKOM ROKU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VŠEOBECNÉ VÝCHODISKÁ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 spoločenskovedných predmetov pracovala v školskom roku 2011/2012 v tomto zložení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89"/>
      </w:tblGrid>
      <w:tr>
        <w:trPr>
          <w:trHeight w:val="3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,priezvisko,titul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Beáta Tkáčová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úca PK SVP</w:t>
            </w:r>
          </w:p>
        </w:tc>
      </w:tr>
      <w:tr>
        <w:trPr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Dr.Elena Markulíkov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ywebov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ovia PK spoločenskovedných predmetov</w:t>
            </w:r>
          </w:p>
        </w:tc>
      </w:tr>
      <w:tr>
        <w:trPr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Marianna Munichov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Stanislav Antal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Kristína Plevov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Magdaléna Wolsk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Helena Šomšákov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Alena Šimkov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a Polomsk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vá komisia sa stretávala štvrťročne, resp. podľa potreby s cieľom výmeny skúseností a vzájomnej informovanost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vé zasadnutie PK SVP sa uskutočnilo 27.septembra 2011, na ktorom členovia PK </w:t>
      </w:r>
      <w:r>
        <w:rPr>
          <w:color w:val="000000"/>
          <w:sz w:val="22"/>
          <w:szCs w:val="22"/>
        </w:rPr>
        <w:t xml:space="preserve">schválili Plán práce PK SVP na školský rok 2011/2012. </w:t>
      </w:r>
      <w:r>
        <w:rPr>
          <w:sz w:val="22"/>
          <w:szCs w:val="22"/>
        </w:rPr>
        <w:t xml:space="preserve">Členovia PK sa dohodli, že sa žiaci 5.-9.ročníka v školskom roku 2011/2012 zapoja do týchto súťaží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ympiáda v nemeckom jazyk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Olympiáda zo slovenského jazyka a literatúry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Európa v škol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viezdoslavov Kubín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čo mám rád slovenčinu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nes poézie a prózy v nemeckom jazyk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Druhé zasadnutie PK SVP sa uskutočnilo </w:t>
      </w:r>
      <w:r>
        <w:rPr>
          <w:bCs/>
          <w:sz w:val="22"/>
          <w:szCs w:val="22"/>
        </w:rPr>
        <w:t>21.novembra 2011, na</w:t>
      </w:r>
      <w:r>
        <w:rPr>
          <w:bCs/>
          <w:color w:val="000000"/>
          <w:sz w:val="22"/>
          <w:szCs w:val="22"/>
        </w:rPr>
        <w:t xml:space="preserve"> ktorom vedúca PK oboznámila členov PK s výsledkami </w:t>
      </w:r>
      <w:r>
        <w:rPr>
          <w:b/>
          <w:bCs/>
          <w:color w:val="000000"/>
          <w:sz w:val="22"/>
          <w:szCs w:val="22"/>
        </w:rPr>
        <w:t>vstupných previerok</w:t>
      </w:r>
      <w:r>
        <w:rPr>
          <w:bCs/>
          <w:color w:val="000000"/>
          <w:sz w:val="22"/>
          <w:szCs w:val="22"/>
        </w:rPr>
        <w:t xml:space="preserve"> zo slovenského jazyka a literatúry v 5.-9.ročníku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stupný te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v percentách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both"/>
        <w:rPr/>
      </w:pPr>
      <w:r>
        <w:rPr>
          <w:sz w:val="22"/>
          <w:szCs w:val="22"/>
        </w:rPr>
        <w:t xml:space="preserve">Dňa 7. marca 2012 sa pod vedením Mgr. Beáty Tkáčovej uskutočnilo školské kolo súťaže </w:t>
      </w:r>
      <w:r>
        <w:rPr>
          <w:b/>
          <w:sz w:val="22"/>
          <w:szCs w:val="22"/>
        </w:rPr>
        <w:t>HVIEZDOSLAVOV KUBÍN 2012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ézia - II. kategória – žiaci 5. - 7.roční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0"/>
        <w:gridCol w:w="164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elena Los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nna Plachet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Darina Plachet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ézia - III. kategória – žiaci 8. - 9.roč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0"/>
        <w:gridCol w:w="164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Sabína Plachet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Michaela Ivor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Ingrid Plachet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za - II. kategória</w:t>
        <w:softHyphen/>
        <w:t xml:space="preserve"> - žiaci 5. - 7.roč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0"/>
        <w:gridCol w:w="164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Paulína Patz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Radko Hudá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Zuzana Hudá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za - III. kategória - žiaci 8. - 9.roč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0"/>
        <w:gridCol w:w="164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Lenka Vesselényi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vodné kolo sa uskutočnilo </w:t>
      </w:r>
      <w:r>
        <w:rPr>
          <w:color w:val="000000"/>
          <w:sz w:val="22"/>
          <w:szCs w:val="22"/>
        </w:rPr>
        <w:t>9.marca 2012</w:t>
      </w:r>
      <w:r>
        <w:rPr>
          <w:sz w:val="22"/>
          <w:szCs w:val="22"/>
        </w:rPr>
        <w:t xml:space="preserve"> v ZŠ v Mníšku nad Hnilcom. Do okresného kola nepostúpil ani jeden súťažiaci z našej škol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tie zasadnutie PK SVP sa uskutočnilo </w:t>
      </w:r>
      <w:r>
        <w:rPr>
          <w:color w:val="000000"/>
          <w:sz w:val="22"/>
          <w:szCs w:val="22"/>
        </w:rPr>
        <w:t>26.marca 2012. Vedúca</w:t>
      </w:r>
      <w:r>
        <w:rPr>
          <w:sz w:val="22"/>
          <w:szCs w:val="22"/>
        </w:rPr>
        <w:t xml:space="preserve"> PK oboznámila  členov PK o zapojení žiakov 6. a 7. ročníka do </w:t>
      </w:r>
      <w:r>
        <w:rPr>
          <w:b/>
          <w:color w:val="000000"/>
          <w:sz w:val="22"/>
          <w:szCs w:val="22"/>
        </w:rPr>
        <w:t>grantového programu Školy pre budúcnosť Nadácie Orange s názvo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Švedlár – šumná dzedzina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dúca</w:t>
      </w:r>
      <w:r>
        <w:rPr>
          <w:sz w:val="22"/>
          <w:szCs w:val="22"/>
        </w:rPr>
        <w:t xml:space="preserve"> PK taktiež oboznámila  členov PK s </w:t>
      </w:r>
      <w:r>
        <w:rPr>
          <w:b/>
          <w:sz w:val="22"/>
          <w:szCs w:val="22"/>
        </w:rPr>
        <w:t>výsledkami</w:t>
      </w:r>
      <w:r>
        <w:rPr>
          <w:sz w:val="22"/>
          <w:szCs w:val="22"/>
        </w:rPr>
        <w:t xml:space="preserve"> celoslovenského certifikačného testovania žiakov 9. ročníka základných škôl pod názvom </w:t>
      </w:r>
      <w:r>
        <w:rPr>
          <w:b/>
          <w:sz w:val="22"/>
          <w:szCs w:val="22"/>
        </w:rPr>
        <w:t>Testovanie 9</w:t>
      </w:r>
      <w:r>
        <w:rPr>
          <w:sz w:val="22"/>
          <w:szCs w:val="22"/>
        </w:rPr>
        <w:t xml:space="preserve">, ktoré sa uskutočnilo </w:t>
      </w:r>
      <w:r>
        <w:rPr>
          <w:color w:val="000000"/>
          <w:sz w:val="22"/>
          <w:szCs w:val="22"/>
        </w:rPr>
        <w:t>14.marca 2012</w:t>
      </w:r>
      <w:r>
        <w:rPr>
          <w:sz w:val="22"/>
          <w:szCs w:val="22"/>
        </w:rPr>
        <w:t>. Na slovenský jazyk pripravovala deviatakov Mgr. Beáta Tkáčová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ky v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ý prie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Štvrté zasadnutie PK SVP sa uskutočnilo </w:t>
      </w:r>
      <w:r>
        <w:rPr>
          <w:bCs/>
          <w:sz w:val="22"/>
          <w:szCs w:val="22"/>
        </w:rPr>
        <w:t>25.júna 2011, na</w:t>
      </w:r>
      <w:r>
        <w:rPr>
          <w:bCs/>
          <w:color w:val="000000"/>
          <w:sz w:val="22"/>
          <w:szCs w:val="22"/>
        </w:rPr>
        <w:t xml:space="preserve"> ktorom vedúca PK  </w:t>
      </w:r>
      <w:r>
        <w:rPr>
          <w:sz w:val="22"/>
          <w:szCs w:val="22"/>
        </w:rPr>
        <w:t xml:space="preserve">vyhodnotila </w:t>
      </w:r>
      <w:r>
        <w:rPr>
          <w:b/>
          <w:sz w:val="22"/>
          <w:szCs w:val="22"/>
        </w:rPr>
        <w:t xml:space="preserve">výstupné previerky </w:t>
      </w:r>
      <w:r>
        <w:rPr>
          <w:sz w:val="22"/>
          <w:szCs w:val="22"/>
        </w:rPr>
        <w:t>zo slovenského jazyka a literatúry v 5.-9.ročn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i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stupný te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v percentách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I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I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.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ňa 9. mája 2012 sa uskutočnilo pod vedením Mgr. Ľudmily promošinovej a Mgr. Kristíny Plevovej školské kolo </w:t>
      </w:r>
      <w:r>
        <w:rPr>
          <w:bCs/>
          <w:color w:val="000000"/>
          <w:sz w:val="22"/>
          <w:szCs w:val="22"/>
        </w:rPr>
        <w:t>v</w:t>
      </w:r>
      <w:r>
        <w:rPr>
          <w:b/>
          <w:color w:val="000000"/>
          <w:sz w:val="22"/>
          <w:szCs w:val="22"/>
        </w:rPr>
        <w:t> Prednese poézie a prózy v nemeckom jazyku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sto – Marek Škvarka – VIII.A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esto – Lenka </w:t>
      </w:r>
      <w:r>
        <w:rPr>
          <w:bCs/>
        </w:rPr>
        <w:t>Vesselényiová – VIII.B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2"/>
          <w:szCs w:val="22"/>
        </w:rPr>
      </w:pPr>
      <w:r>
        <w:rPr>
          <w:bCs/>
        </w:rPr>
        <w:t>miesto – Jakub Ogurčák – VIII.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ia PK sa dohodli na vytvorení </w:t>
      </w:r>
      <w:r>
        <w:rPr>
          <w:b/>
          <w:sz w:val="22"/>
          <w:szCs w:val="22"/>
        </w:rPr>
        <w:t>Školského vzdelávacieho programu pre 9.r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školskom roku 2011/2012 členovia PK SVP pracovali v týchto krúžko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Všeobecné nadanie</w:t>
      </w:r>
      <w:r>
        <w:rPr>
          <w:sz w:val="22"/>
          <w:szCs w:val="22"/>
        </w:rPr>
        <w:t xml:space="preserve"> – pod vedením Mgr. Heleny Šomšákov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Kultúrno – poznávací</w:t>
      </w:r>
      <w:r>
        <w:rPr>
          <w:sz w:val="22"/>
          <w:szCs w:val="22"/>
        </w:rPr>
        <w:t xml:space="preserve"> – pod vedením Mgr. Magdalény Wolskej a PaedDr. Eleny Markulíkov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Počítačový - </w:t>
      </w:r>
      <w:r>
        <w:rPr>
          <w:sz w:val="22"/>
          <w:szCs w:val="22"/>
        </w:rPr>
        <w:t>pod vedením Mgr. Magdalény Wolsk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SJ na počítači -</w:t>
      </w:r>
      <w:r>
        <w:rPr>
          <w:sz w:val="22"/>
          <w:szCs w:val="22"/>
        </w:rPr>
        <w:t xml:space="preserve"> pod vedením Mgr. Marianny Munichove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Žiaci 5. – 9. ročníka sa </w:t>
      </w:r>
      <w:r>
        <w:rPr>
          <w:sz w:val="22"/>
          <w:szCs w:val="22"/>
        </w:rPr>
        <w:t xml:space="preserve">školskom roku 2011/2012  </w:t>
      </w:r>
      <w:r>
        <w:rPr>
          <w:b/>
          <w:color w:val="000000"/>
          <w:sz w:val="22"/>
          <w:szCs w:val="22"/>
        </w:rPr>
        <w:t>zúčastnili týchto exkurzií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.10.2011 – Svidník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6.10.2011 – Banícke múzeum v Gelni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6.2012 – Jasovská jaskyň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PRIJATÉ OPATRENIA NA ODSTRÁNENIE ZISTENÝCH NEDOSTATKO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ywebov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Zvýšenú pozornosť venovať príprave žiakov na súťaž </w:t>
      </w:r>
      <w:r>
        <w:rPr>
          <w:b/>
        </w:rPr>
        <w:t>HVIEZDOSLAVOV KUBÍN 2013</w:t>
      </w:r>
      <w:r>
        <w:rPr/>
        <w:t xml:space="preserve"> na základe toho, že do okresného kola nepostúpil ani jeden súťažiaci z našej školy. Pri výbere ukážok uprednostňovať tvorbu mladých autorov a autorov zo Spiša. Žiaci počas prednesu čítajú, prípadne memorujú text, väčšinou zodpovedajúci mladšej vekovej kategórii, ignorujú ortoepiu i dramatizáciu.</w:t>
      </w:r>
    </w:p>
    <w:p>
      <w:pPr>
        <w:pStyle w:val="Normlnywebov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V školskom roku 2012/2013 venovať zvýšenú pozornosť príprave na celoslovenské certifikačné testovanie žiakov 9. ročníka základných škôl pod názvom Testovanie 9 </w:t>
      </w:r>
      <w:r>
        <w:rPr>
          <w:sz w:val="22"/>
          <w:szCs w:val="22"/>
        </w:rPr>
        <w:t>s cieľom zlepšiť výsledk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V školskom roku 2012/2013 venovať v rámci slovenského jazyka a literatúry zvýšenú pozornosť opakovaniu a precvičovaniu menej zvládnutého učiva a pravopisným cvičeniam s cieľom zlepšiť výsledky </w:t>
      </w:r>
      <w:r>
        <w:rPr>
          <w:b/>
          <w:sz w:val="22"/>
          <w:szCs w:val="22"/>
        </w:rPr>
        <w:t>výstupných previerok zo slovenského jazyka a literatú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PODNETY NA ZLEPŠENIE ČINNOSTI PK SVP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školskom roku 2012/2013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ácu PK SVP cieľavedome zamerať na skvalitňovanie činnosti učiteľa vo výchovno-vzdelávacom 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cese i monitorovanie úrovne vzdelávacích výsledkov žiakov a vykonávať dôslednú analýzu zistení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hospitačnú  činnosť vo výchovno-vzdelávacom procese zamerať na rozvíjanie kľúčových kompetencií žiakov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 spoločenskovedných predmetov v 5.-9.ročníku implementovať inovačné pedagogické metódy s využitím informačných a komunikačných technológií a venovať primeranú pozornosť rozvíjaniu žiakov v tejto oblasti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v oblasti rozvoja čitateľskej gramotnosti žiakov formovať kladný vzťah žiakov ku knihe a literatúre a organizovať žiacke súťaže v čitateľských zručnostiach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zapojiť žiakov 5.-9.ročníka do týchto súťaží: </w:t>
      </w:r>
      <w:r>
        <w:rPr>
          <w:b/>
          <w:sz w:val="22"/>
          <w:szCs w:val="22"/>
        </w:rPr>
        <w:t>Olympiáda zo slovenského jazyka a literatúr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kt Európa v škole, „SLOVENSKO – KRAJINA V SRDCI EURÓPY“, Prečo mám rád slovenčinu, Prednes poézie a prózy v nemeckom jazy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ČINNOSŤ PREDMETOVEJ KOMISIE – prírodovedné predm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. rok 2011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/>
      </w:pPr>
      <w:r>
        <w:rPr/>
        <w:t>Vedúca PK:</w:t>
        <w:tab/>
        <w:t>Mgr. Katarína Farkašov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/>
      </w:pPr>
      <w:r>
        <w:rPr/>
        <w:t>Členovia PK:</w:t>
        <w:tab/>
        <w:t>Mgr. Rudolf Hennel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  <w:t>Mgr. Jozef Grega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  <w:t>Ľudmila Promošin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  <w:t>Mgr. Maroš Hospůdka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  <w:t>Mgr. Michaela Kočišová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>Počet zasadnutí PK: 5 krát počas školského r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A – vstupný test - šk. rok 2011/2012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2709"/>
        <w:gridCol w:w="449"/>
        <w:gridCol w:w="3662"/>
      </w:tblGrid>
      <w:tr>
        <w:trPr>
          <w:trHeight w:val="340" w:hRule="exac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álna úspešnos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ší žiaci</w:t>
            </w:r>
          </w:p>
        </w:tc>
      </w:tr>
      <w:tr>
        <w:trPr>
          <w:trHeight w:val="340" w:hRule="exac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ná známka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iam Slivenský, Barbora Kocurová, Michaela Rosner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fan Bendík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id, Petra, Jakub, Michaela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ka Vesselényi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fánia Vojti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A – výstupný test - šk. rok 2011/2012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2709"/>
        <w:gridCol w:w="449"/>
        <w:gridCol w:w="3662"/>
      </w:tblGrid>
      <w:tr>
        <w:trPr>
          <w:trHeight w:val="340" w:hRule="exac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álna úspešnos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ší žiaci</w:t>
            </w:r>
          </w:p>
        </w:tc>
      </w:tr>
      <w:tr>
        <w:trPr>
          <w:trHeight w:val="340" w:hRule="exac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ná známka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ína Patz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Plachet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Plachet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áta Bendíková, Darinka Plach.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enka, Lukáš, Martina G., </w:t>
            </w:r>
          </w:p>
          <w:p>
            <w:pPr>
              <w:pStyle w:val="Normal"/>
              <w:jc w:val="center"/>
              <w:rPr/>
            </w:pPr>
            <w:r>
              <w:rPr/>
              <w:t>Martina H., Viktóri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ína, Paula, Nikola Pl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a, Barbora, Mišk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las Plachetk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fan Bendík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, Kristína, Michal st., Michaela, Marek Š, Petr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áta Pl., Lenka Paul., Karolína C., Lenka Ves, Michal, Róbert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stupné testy – Matemat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. rok 2011/2012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2709"/>
        <w:gridCol w:w="449"/>
        <w:gridCol w:w="3662"/>
      </w:tblGrid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álna úspešnos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ší žiaci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ná známka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ína Patz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ek Hudak, Jack Wendt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ora Jablonovsk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Ľudovít Plachetk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Horváth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úš Puklej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ora Kocúr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la Rosner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ra Koky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ína Hudá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la Ivor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ka Vesselenyi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Garaj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ka Plachet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Plachet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ka Horváth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center"/>
        <w:rPr>
          <w:b/>
          <w:b/>
        </w:rPr>
      </w:pPr>
      <w:r>
        <w:rPr>
          <w:b/>
        </w:rPr>
        <w:t xml:space="preserve">písomná práca – Matemat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. rok 2011/2012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2709"/>
        <w:gridCol w:w="449"/>
        <w:gridCol w:w="3662"/>
      </w:tblGrid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álna úspešnos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ší žiaci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ná známka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k Wendt, Paulína Patz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áta Bendí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a Girmonová</w:t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ka Tiburáková</w:t>
            </w:r>
          </w:p>
          <w:p>
            <w:pPr>
              <w:pStyle w:val="Normal"/>
              <w:jc w:val="center"/>
              <w:rPr/>
            </w:pPr>
            <w:r>
              <w:rPr/>
              <w:t>Viktória Pernick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la Puklej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ta Holub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ora Kocúr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ifer Wendt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n Jablonovský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las Plachetk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 Červen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ícia Michalc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ka Horváth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200"/>
        <w:jc w:val="center"/>
        <w:rPr>
          <w:b/>
          <w:b/>
        </w:rPr>
      </w:pPr>
      <w:r>
        <w:rPr>
          <w:b/>
        </w:rPr>
        <w:t>písomná práca – Ma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. rok 2011/2012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2709"/>
        <w:gridCol w:w="449"/>
        <w:gridCol w:w="3662"/>
      </w:tblGrid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álna úspešnos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ší žiaci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ná známka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ína Patzová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Hudák</w:t>
            </w:r>
          </w:p>
          <w:p>
            <w:pPr>
              <w:pStyle w:val="Normal"/>
              <w:jc w:val="center"/>
              <w:rPr/>
            </w:pPr>
            <w:r>
              <w:rPr/>
              <w:t>Radko Hudák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7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áta Bendí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Ľudovít Plachetk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ína Horváth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Ogurčák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 Kušnier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Garaj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ka Vesselényi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ora Horváth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ka Horváthov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center"/>
        <w:rPr>
          <w:b/>
          <w:b/>
        </w:rPr>
      </w:pPr>
      <w:r>
        <w:rPr>
          <w:b/>
        </w:rPr>
        <w:t>písomná práca – Ma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. rok 2011/2012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2709"/>
        <w:gridCol w:w="449"/>
        <w:gridCol w:w="3662"/>
      </w:tblGrid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álna úspešnos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ší žiaci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ná známka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ína Patzová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 Slivenský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áta Bendí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Ľudovít Plachetk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Horváth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a Majkuth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ora Kocúr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fan Bendík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 Červen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a Plachet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ka Horváth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center"/>
        <w:rPr>
          <w:b/>
          <w:b/>
        </w:rPr>
      </w:pPr>
      <w:r>
        <w:rPr>
          <w:b/>
        </w:rPr>
        <w:t>písomná práca – Ma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. rok 2011/2012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2709"/>
        <w:gridCol w:w="449"/>
        <w:gridCol w:w="3662"/>
      </w:tblGrid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álna úspešnos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ší žiaci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ná známka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k Wendt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ína Patz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áta Bendí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 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úš Puklej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a Majkuth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ora Kocúr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áš Puklej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Garaj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a Kiššák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Bikár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ka Horvát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tupné testy – Ma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. rok 2011/2012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2709"/>
        <w:gridCol w:w="449"/>
        <w:gridCol w:w="3662"/>
      </w:tblGrid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álna úspešnos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ší žiaci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ná známka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ína Patzová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Hudák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úš Puklej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la Rosner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áš Puklej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rka Koky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ka Vesselényiov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lang w:eastAsia="sk-SK"/>
        </w:rPr>
      </w:pPr>
      <w:r>
        <w:rPr>
          <w:b/>
          <w:bCs/>
          <w:lang w:eastAsia="sk-SK"/>
        </w:rPr>
        <w:t>Percentuálna stupnica hodnotenia písomných prác</w:t>
      </w:r>
    </w:p>
    <w:p>
      <w:pPr>
        <w:pStyle w:val="Normal"/>
        <w:spacing w:before="280" w:after="280"/>
        <w:ind w:left="360" w:hanging="0"/>
        <w:rPr>
          <w:lang w:eastAsia="sk-SK"/>
        </w:rPr>
      </w:pPr>
      <w:r>
        <w:rPr>
          <w:lang w:eastAsia="sk-SK"/>
        </w:rPr>
        <w:t>( štvrťročné, polročné, trištvrte ročné, záverečné)</w:t>
      </w:r>
    </w:p>
    <w:tbl>
      <w:tblPr>
        <w:tblW w:w="2527" w:type="dxa"/>
        <w:jc w:val="left"/>
        <w:tblInd w:w="4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0"/>
      </w:tblGrid>
      <w:tr>
        <w:trPr>
          <w:trHeight w:val="255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00-90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lang w:eastAsia="sk-SK"/>
              </w:rPr>
            </w:pPr>
            <w:r>
              <w:rPr>
                <w:lang w:eastAsia="sk-SK"/>
              </w:rPr>
              <w:t>89- 75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lang w:eastAsia="sk-SK"/>
              </w:rPr>
            </w:pPr>
            <w:r>
              <w:rPr>
                <w:lang w:eastAsia="sk-SK"/>
              </w:rPr>
              <w:t>74- 50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lang w:eastAsia="sk-SK"/>
              </w:rPr>
              <w:t>49-25 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lang w:eastAsia="sk-SK"/>
              </w:rPr>
              <w:t>24- 0 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rúžky</w:t>
      </w:r>
    </w:p>
    <w:p>
      <w:pPr>
        <w:pStyle w:val="Normal"/>
        <w:rPr>
          <w:b/>
          <w:b/>
        </w:rPr>
      </w:pPr>
      <w:r>
        <w:rPr>
          <w:b/>
        </w:rPr>
        <w:t>Mgr. Michaela Kočišová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anečný pre 2.stupe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r. Jozef Grega</w:t>
      </w:r>
    </w:p>
    <w:p>
      <w:pPr>
        <w:pStyle w:val="Odsekzoznamu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ortový útvar- dievčatá</w:t>
      </w:r>
    </w:p>
    <w:p>
      <w:pPr>
        <w:pStyle w:val="Odsekzoznamu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ortový útvar – chlapci</w:t>
      </w:r>
    </w:p>
    <w:p>
      <w:pPr>
        <w:pStyle w:val="Normal"/>
        <w:rPr/>
      </w:pPr>
      <w:r>
        <w:rPr>
          <w:b/>
        </w:rPr>
        <w:t>Ľudmila Promošinová</w:t>
      </w:r>
      <w:r>
        <w:rPr/>
        <w:t xml:space="preserve"> </w:t>
      </w:r>
    </w:p>
    <w:p>
      <w:pPr>
        <w:pStyle w:val="Odsekzoznamu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matika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asovo-tematické plány, testy, projekty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u w:val="single"/>
        </w:rPr>
      </w:pPr>
      <w:r>
        <w:rPr>
          <w:u w:val="single"/>
        </w:rPr>
        <w:t>Prierezové témy v ČT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276"/>
        <w:jc w:val="both"/>
        <w:rPr/>
      </w:pPr>
      <w:r>
        <w:rPr/>
        <w:t>osobnostný a sociálny rozvo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276"/>
        <w:jc w:val="both"/>
        <w:rPr/>
      </w:pPr>
      <w:r>
        <w:rPr/>
        <w:t>enviromentálna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276"/>
        <w:jc w:val="both"/>
        <w:rPr/>
      </w:pPr>
      <w:r>
        <w:rPr/>
        <w:t>mediálna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276"/>
        <w:jc w:val="both"/>
        <w:rPr/>
      </w:pPr>
      <w:r>
        <w:rPr/>
        <w:t>multikultúrna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276"/>
        <w:jc w:val="both"/>
        <w:rPr/>
      </w:pPr>
      <w:r>
        <w:rPr/>
        <w:t>dopravná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276"/>
        <w:jc w:val="both"/>
        <w:rPr/>
      </w:pPr>
      <w:r>
        <w:rPr/>
        <w:t>ochrava človeka a zdrav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276"/>
        <w:jc w:val="both"/>
        <w:rPr/>
      </w:pPr>
      <w:r>
        <w:rPr/>
        <w:t>tvorba projektu a prezentačných zru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ýšila sa </w:t>
      </w:r>
      <w:r>
        <w:rPr>
          <w:u w:val="single"/>
        </w:rPr>
        <w:t>tvorba vlastných testov</w:t>
      </w:r>
      <w:r>
        <w:rPr/>
        <w:t>, aby sa žiaci naučili čítať s porozumení vo všetkých predmetoch.</w:t>
      </w:r>
    </w:p>
    <w:p>
      <w:pPr>
        <w:pStyle w:val="Normal"/>
        <w:jc w:val="both"/>
        <w:rPr/>
      </w:pPr>
      <w:r>
        <w:rPr/>
        <w:t xml:space="preserve">Vo všetkých vyučovacích predmetoch sa zvýšila </w:t>
      </w:r>
      <w:r>
        <w:rPr>
          <w:u w:val="single"/>
        </w:rPr>
        <w:t>tvorba projektov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rozvíja u žiakov, aby vedeli komunikovať, argumentovať, používať informácie a pracovať s nimi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riešiť problémy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spolupracovať v skupi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ezentovať sám seba, ale aj prácu v sku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STOVANIE 9-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oslovenské testovanie žiakov 9. ročníka Z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59"/>
        <w:gridCol w:w="1455"/>
      </w:tblGrid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é údaj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L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iakov testovaných z daného predmetu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ný počet bodov školy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7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ná percentuálna úspešnosť školy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7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8 %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il školy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merná známka žiakov školy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merný počet bodov v rámci SR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merná percentuálna úspešnosť v rámci SR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4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ÚŤAŽE 2011/2012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241"/>
        <w:gridCol w:w="230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10.2011 Obvodné kolo cezpoľný beh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ľ:</w:t>
            </w:r>
          </w:p>
        </w:tc>
        <w:tc>
          <w:tcPr>
            <w:tcW w:w="126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gr. Jozef Greg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:</w:t>
            </w:r>
          </w:p>
        </w:tc>
        <w:tc>
          <w:tcPr>
            <w:tcW w:w="126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Andrea Červenková (9.A) - 7.miest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Kristína Hudáková (8.A) - 16.miest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Štefan Handlovič (9.A) - 7.miest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Marek Škvarka (8.A) - 18.miest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Filip Slivenský (5.A) - 28.miesto 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ružstvo chlapcov sa umiestnilo na 4.mieste a družstvo dievčat na 5.mieste. </w:t>
            </w:r>
          </w:p>
          <w:p>
            <w:pPr>
              <w:pStyle w:val="Normlnywebov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35"/>
        <w:gridCol w:w="230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4.11.2011 Obvodné kol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 streľbe zo vzduchovky v Margecanoc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ľ: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rFonts w:eastAsia="Calibri"/>
              </w:rPr>
              <w:t xml:space="preserve">Mgr. </w:t>
            </w:r>
            <w:r>
              <w:rPr/>
              <w:t>Magdaléna Wolsk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: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Michal Garaj (8.B) - 7.miest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Rastislav Vlakošák (8.A)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Jakub Ogurčák (8.A) 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ružstvo chlapcov sa umiestnilo na 5.mieste. </w:t>
            </w:r>
          </w:p>
          <w:p>
            <w:pPr>
              <w:pStyle w:val="Normlnywebov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  <w:t> 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41"/>
        <w:gridCol w:w="230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Ibobor 2011/2012 (informatická súťaž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ľ: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gr. Katarína Farkašová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: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: Benjamín</w:t>
            </w:r>
          </w:p>
          <w:p>
            <w:pPr>
              <w:pStyle w:val="Normal"/>
              <w:rPr/>
            </w:pPr>
            <w:r>
              <w:rPr/>
              <w:t>Martina Girmonová, 6.A - 54.69 bodov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Lukáš Vesselényi, 6.A - 52.02 bodov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Martin Bendík, 7.B - 49.69 bodov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Erika Tiburáková, 6.A - 48.03 bodov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Ján Jablonovský, 7.B - 47.35 bodov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Štefan Bendík, 7.B - 44.36 bodov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Kategória: Kadet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Michal Garaj, 8.B - 34.70 bodov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Lenka Paulovičová, 8.B - 33.36 bodov</w:t>
            </w:r>
          </w:p>
          <w:p>
            <w:pPr>
              <w:pStyle w:val="Normlnywebov"/>
              <w:spacing w:before="0" w:after="0"/>
              <w:rPr>
                <w:rFonts w:eastAsia="Calibri"/>
                <w:b/>
                <w:b/>
              </w:rPr>
            </w:pPr>
            <w:r>
              <w:rPr/>
              <w:t>Michaela Ivorová(8.A), Ingrid Plachetková(8.A), Renáta Plachetková (8.B), Lenka Vesselényiová (8.B) - 30.70 bodov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Pytagoriáda - január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ľ: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atarína Farkašová, Ľudmila Promošinová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: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ukáš Hudák (5.A) – 6b                          Jenifer Wendt (7.A) 11+2=13b</w:t>
            </w:r>
          </w:p>
          <w:p>
            <w:pPr>
              <w:pStyle w:val="Normal"/>
              <w:rPr/>
            </w:pPr>
            <w:r>
              <w:rPr/>
              <w:t>Zuzana Hudáková(5.A) – 5b                   Barbora Kocúrová (7.A) 10+3=13b</w:t>
            </w:r>
          </w:p>
          <w:p>
            <w:pPr>
              <w:pStyle w:val="Normal"/>
              <w:rPr/>
            </w:pPr>
            <w:r>
              <w:rPr/>
              <w:t>Paulína Patzová (5.A) – 4b                      Jana Majkuthová (7.A) 8b</w:t>
            </w:r>
          </w:p>
          <w:p>
            <w:pPr>
              <w:pStyle w:val="Normal"/>
              <w:rPr/>
            </w:pPr>
            <w:r>
              <w:rPr/>
              <w:t>Martina Horváth (5.A) – 4b</w:t>
            </w:r>
          </w:p>
          <w:p>
            <w:pPr>
              <w:pStyle w:val="Normal"/>
              <w:rPr/>
            </w:pPr>
            <w:r>
              <w:rPr/>
              <w:t>Filip Slivenský (5.A) – 3b                      Michaela Ivorová (8.A)  - 4b</w:t>
            </w:r>
          </w:p>
          <w:p>
            <w:pPr>
              <w:pStyle w:val="Normal"/>
              <w:rPr/>
            </w:pPr>
            <w:r>
              <w:rPr/>
              <w:t>Radko Hudák (5.A)  - 3b                        Ingrid Plachetková (8.A) – 3b</w:t>
            </w:r>
          </w:p>
          <w:p>
            <w:pPr>
              <w:pStyle w:val="Normal"/>
              <w:rPr/>
            </w:pPr>
            <w:r>
              <w:rPr/>
              <w:t>Matej Čech (5.A) – 3b                            Petra Kušnierová (8.A) – 3b</w:t>
            </w:r>
          </w:p>
          <w:p>
            <w:pPr>
              <w:pStyle w:val="Normal"/>
              <w:rPr/>
            </w:pPr>
            <w:r>
              <w:rPr/>
              <w:t xml:space="preserve">Marek Gabrik (5.A) – 1b                        Kristína Hudáková (8.A) – 3b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Paulína Hudáková (8.A) – 2b </w:t>
            </w:r>
          </w:p>
          <w:p>
            <w:pPr>
              <w:pStyle w:val="Normal"/>
              <w:rPr/>
            </w:pPr>
            <w:r>
              <w:rPr/>
              <w:t>Helena Losová (6.A) – 6b                      Radka Gajdošová (8.A) – 2b</w:t>
            </w:r>
          </w:p>
          <w:p>
            <w:pPr>
              <w:pStyle w:val="Normal"/>
              <w:rPr/>
            </w:pPr>
            <w:r>
              <w:rPr/>
              <w:t>Viktória Pernická (6.A) – 6b                  Jakub Ogurčák (8.A) – 1b</w:t>
            </w:r>
          </w:p>
          <w:p>
            <w:pPr>
              <w:pStyle w:val="Normal"/>
              <w:rPr/>
            </w:pPr>
            <w:r>
              <w:rPr/>
              <w:t>Erika Tiburáková (6.A) - 6b                   Lenka Vesselényiová (8.B) – 4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ukáš Vesselényi (6.A) – 2b                  Michal Garaj (8.B) – 4b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BAL</w:t>
      </w:r>
    </w:p>
    <w:p>
      <w:pPr>
        <w:pStyle w:val="Normal"/>
        <w:rPr>
          <w:b/>
          <w:b/>
        </w:rPr>
      </w:pPr>
      <w:r>
        <w:rPr>
          <w:b/>
        </w:rPr>
        <w:t>Učiteľ:  Mgr. Jozef Grega</w:t>
      </w:r>
    </w:p>
    <w:p>
      <w:pPr>
        <w:pStyle w:val="Normal"/>
        <w:rPr>
          <w:b/>
          <w:b/>
        </w:rPr>
      </w:pPr>
      <w:r>
        <w:rPr>
          <w:b/>
        </w:rPr>
        <w:t>Obvodné kolo  (Švedlár)</w:t>
      </w:r>
    </w:p>
    <w:p>
      <w:pPr>
        <w:pStyle w:val="Normal"/>
        <w:rPr/>
      </w:pPr>
      <w:r>
        <w:rPr/>
        <w:t>16.11.2011  mladší žiaci – 1. miesto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mladšie žiačky – 1.miesto </w:t>
      </w:r>
    </w:p>
    <w:p>
      <w:pPr>
        <w:pStyle w:val="Normal"/>
        <w:rPr/>
      </w:pPr>
      <w:r>
        <w:rPr/>
        <w:t>18.11.2011 starší žiaci – 1.miesto</w:t>
      </w:r>
    </w:p>
    <w:p>
      <w:pPr>
        <w:pStyle w:val="Normal"/>
        <w:rPr/>
      </w:pPr>
      <w:r>
        <w:rPr/>
        <w:t xml:space="preserve">                   </w:t>
      </w:r>
      <w:r>
        <w:rPr/>
        <w:t>staršie žiačky – 1.miest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Krajské kolo</w:t>
      </w:r>
    </w:p>
    <w:p>
      <w:pPr>
        <w:pStyle w:val="Normal"/>
        <w:rPr/>
      </w:pPr>
      <w:r>
        <w:rPr/>
        <w:t>9.12.2011 mladšie žiačky  - 3.miesto</w:t>
      </w:r>
    </w:p>
    <w:p>
      <w:pPr>
        <w:pStyle w:val="Normal"/>
        <w:rPr/>
      </w:pPr>
      <w:r>
        <w:rPr/>
        <w:t>13.12.2011 staršie žiačky – 1.miest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Majstrovstvá SR základných škôl vo florbale Košice</w:t>
      </w:r>
    </w:p>
    <w:p>
      <w:pPr>
        <w:pStyle w:val="Normal"/>
        <w:rPr/>
      </w:pPr>
      <w:r>
        <w:rPr/>
        <w:t xml:space="preserve">16.12.2011 staršie žiačky – </w:t>
      </w:r>
      <w:r>
        <w:rPr>
          <w:b/>
        </w:rPr>
        <w:t>1. miesto</w:t>
      </w:r>
    </w:p>
    <w:p>
      <w:pPr>
        <w:pStyle w:val="Normal"/>
        <w:rPr/>
      </w:pPr>
      <w:r>
        <w:rPr>
          <w:u w:val="single"/>
        </w:rPr>
        <w:t>Žiačky</w:t>
      </w:r>
      <w:r>
        <w:rPr/>
        <w:t>: Paulína Hudáková, Kristína Hudáková, Patrícia Michalcová, Andrea Červenková, Tímea Plachetková, Jana Kiššáková, Jana Majkuthová, Barbora Kocúrová, Jenifer W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ION CUP 201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čiteľ:  Mgr. Jozef Grega</w:t>
      </w:r>
    </w:p>
    <w:p>
      <w:pPr>
        <w:pStyle w:val="Normal"/>
        <w:spacing w:before="0" w:after="120"/>
        <w:rPr/>
      </w:pPr>
      <w:r>
        <w:rPr>
          <w:b/>
        </w:rPr>
        <w:t>Obvodné kolo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9.2.2012 – mladšie žiačky</w:t>
      </w:r>
      <w:r>
        <w:rPr/>
        <w:t xml:space="preserve"> – </w:t>
      </w:r>
      <w:r>
        <w:rPr>
          <w:b/>
        </w:rPr>
        <w:t>1.miesto</w:t>
      </w:r>
    </w:p>
    <w:p>
      <w:pPr>
        <w:pStyle w:val="Normal"/>
        <w:rPr/>
      </w:pPr>
      <w:r>
        <w:rPr/>
        <w:t>Martina Girmonová, Denisa Plachetková, Erika Tiburáková, Viktória Pernická, Natália Slivenská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u w:val="single"/>
        </w:rPr>
        <w:t>9.2.2012 - mladší žiaci:</w:t>
      </w:r>
      <w:r>
        <w:rPr/>
        <w:t xml:space="preserve"> - </w:t>
      </w:r>
      <w:r>
        <w:rPr>
          <w:b/>
        </w:rPr>
        <w:t>2.miesto</w:t>
      </w:r>
    </w:p>
    <w:p>
      <w:pPr>
        <w:pStyle w:val="Normal"/>
        <w:rPr/>
      </w:pPr>
      <w:r>
        <w:rPr/>
        <w:t>Peter Plachetka, Ivan Plachetka, Milan Pukleja, Marek Plachetka, Viliam Slivenský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u w:val="single"/>
        </w:rPr>
        <w:t>10.2.2012 – staršie žiačky</w:t>
      </w:r>
      <w:r>
        <w:rPr/>
        <w:t xml:space="preserve"> – </w:t>
      </w:r>
      <w:r>
        <w:rPr>
          <w:b/>
        </w:rPr>
        <w:t>1.miesto</w:t>
      </w:r>
    </w:p>
    <w:p>
      <w:pPr>
        <w:pStyle w:val="Normal"/>
        <w:rPr/>
      </w:pPr>
      <w:r>
        <w:rPr/>
        <w:t>Paulína Hudáková, Kristína Hudáková, Andrea Červenková, Jana Kiššáková, Patrícia Michalcová, Jana Majkuthová, Barbora Kocúrová, Jenifer Wendt, Tímea Plachetková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u w:val="single"/>
        </w:rPr>
        <w:t>10.2.2012 – starší žiaci</w:t>
      </w:r>
      <w:r>
        <w:rPr/>
        <w:t xml:space="preserve"> – </w:t>
      </w:r>
      <w:r>
        <w:rPr>
          <w:b/>
        </w:rPr>
        <w:t>2.miesto</w:t>
      </w:r>
    </w:p>
    <w:p>
      <w:pPr>
        <w:pStyle w:val="Normal"/>
        <w:rPr/>
      </w:pPr>
      <w:r>
        <w:rPr/>
        <w:t>Tomáš Plachetka, Miroslav Plachetka, Michal Plachetka, Marek Škvarka, Arpád Pukleja, Milan Pukleja, Ivan Plache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4. Obvodné kolo malý futbal – starší žiaci – 4. mi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-16.5. Majstrovstva Slovenska FLORBAL – mladšie žiačky – 1.miesto</w:t>
      </w:r>
    </w:p>
    <w:p>
      <w:pPr>
        <w:pStyle w:val="Normal"/>
        <w:rPr/>
      </w:pPr>
      <w:r>
        <w:rPr/>
        <w:t>Dunajská Streda;     Učiteľ:  Mgr. Jozef Gr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5. ATLETIKA - obvodné kolo</w:t>
      </w:r>
    </w:p>
    <w:p>
      <w:pPr>
        <w:pStyle w:val="Normal"/>
        <w:rPr/>
      </w:pPr>
      <w:r>
        <w:rPr>
          <w:u w:val="single"/>
        </w:rPr>
        <w:t>Učiteľ:</w:t>
      </w:r>
      <w:r>
        <w:rPr/>
        <w:t xml:space="preserve">  Mgr. Jozef Grega</w:t>
      </w:r>
    </w:p>
    <w:p>
      <w:pPr>
        <w:pStyle w:val="Normal"/>
        <w:rPr/>
      </w:pPr>
      <w:r>
        <w:rPr>
          <w:b/>
        </w:rPr>
        <w:t xml:space="preserve">1.miesto </w:t>
      </w:r>
      <w:r>
        <w:rPr/>
        <w:t>Beh na 300 m</w:t>
      </w:r>
      <w:r>
        <w:rPr>
          <w:b/>
        </w:rPr>
        <w:t xml:space="preserve"> </w:t>
      </w:r>
      <w:r>
        <w:rPr/>
        <w:t>– Andrea Červenková (9.A)</w:t>
      </w:r>
    </w:p>
    <w:p>
      <w:pPr>
        <w:pStyle w:val="Normal"/>
        <w:rPr/>
      </w:pPr>
      <w:r>
        <w:rPr>
          <w:b/>
        </w:rPr>
        <w:t>2.miesto</w:t>
      </w:r>
      <w:r>
        <w:rPr/>
        <w:t xml:space="preserve"> Beh na 60 m – Barbora Kocúrová (7.A)</w:t>
        <w:br/>
      </w:r>
      <w:r>
        <w:rPr>
          <w:b/>
        </w:rPr>
        <w:t>1.miesto</w:t>
      </w:r>
      <w:r>
        <w:rPr/>
        <w:t xml:space="preserve"> Vrh guľou – Paulína Hudáková (8.A)</w:t>
      </w:r>
    </w:p>
    <w:p>
      <w:pPr>
        <w:pStyle w:val="Normal"/>
        <w:rPr/>
      </w:pPr>
      <w:r>
        <w:rPr>
          <w:b/>
        </w:rPr>
        <w:t>3.miesto</w:t>
      </w:r>
      <w:r>
        <w:rPr/>
        <w:t xml:space="preserve"> Vrh guľou – Kristína Hudáková (8.A)</w:t>
      </w:r>
    </w:p>
    <w:p>
      <w:pPr>
        <w:pStyle w:val="Normal"/>
        <w:rPr/>
      </w:pPr>
      <w:r>
        <w:rPr>
          <w:b/>
        </w:rPr>
        <w:t>1. miesto</w:t>
      </w:r>
      <w:r>
        <w:rPr/>
        <w:t xml:space="preserve"> – družstvo dievčat</w:t>
      </w:r>
    </w:p>
    <w:p>
      <w:pPr>
        <w:pStyle w:val="Normal"/>
        <w:rPr/>
      </w:pPr>
      <w:r>
        <w:rPr>
          <w:b/>
        </w:rPr>
        <w:t>1. miesto</w:t>
      </w:r>
      <w:r>
        <w:rPr/>
        <w:t xml:space="preserve"> – štafeta dievč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TIK – 30.5.2012</w:t>
      </w:r>
    </w:p>
    <w:p>
      <w:pPr>
        <w:pStyle w:val="Normal"/>
        <w:rPr/>
      </w:pPr>
      <w:r>
        <w:rPr>
          <w:u w:val="single"/>
        </w:rPr>
        <w:t>Učiteľka:</w:t>
      </w:r>
      <w:r>
        <w:rPr/>
        <w:t xml:space="preserve"> Mgr. Katarína Farkašová</w:t>
      </w:r>
    </w:p>
    <w:p>
      <w:pPr>
        <w:pStyle w:val="Normal"/>
        <w:rPr/>
      </w:pPr>
      <w:r>
        <w:rPr/>
        <w:t>Jana Bosáková – 4.A</w:t>
      </w:r>
    </w:p>
    <w:p>
      <w:pPr>
        <w:pStyle w:val="Normal"/>
        <w:rPr/>
      </w:pPr>
      <w:r>
        <w:rPr/>
        <w:t>Lukáš Hudák – 5.A</w:t>
      </w:r>
    </w:p>
    <w:p>
      <w:pPr>
        <w:pStyle w:val="Normal"/>
        <w:rPr/>
      </w:pPr>
      <w:r>
        <w:rPr/>
        <w:t>Marek Gabrik – 5.A</w:t>
      </w:r>
    </w:p>
    <w:p>
      <w:pPr>
        <w:pStyle w:val="Normal"/>
        <w:rPr/>
      </w:pPr>
      <w:r>
        <w:rPr/>
        <w:t>Štefania Vojtillová – 8.B</w:t>
      </w:r>
    </w:p>
    <w:p>
      <w:pPr>
        <w:pStyle w:val="Normal"/>
        <w:rPr/>
      </w:pPr>
      <w:r>
        <w:rPr/>
        <w:t>Michaj Garaj – 8.B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  <w:tab w:val="left" w:pos="3420" w:leader="none"/>
          <w:tab w:val="left" w:pos="5400" w:leader="none"/>
          <w:tab w:val="left" w:pos="7020" w:leader="none"/>
        </w:tabs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  <w:tab w:val="left" w:pos="1080" w:leader="none"/>
          <w:tab w:val="left" w:pos="3420" w:leader="none"/>
          <w:tab w:val="left" w:pos="5400" w:leader="none"/>
          <w:tab w:val="left" w:pos="7020" w:leader="none"/>
        </w:tabs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28"/>
        <w:gridCol w:w="1575"/>
        <w:gridCol w:w="1575"/>
        <w:gridCol w:w="1575"/>
        <w:gridCol w:w="1575"/>
        <w:gridCol w:w="1575"/>
        <w:gridCol w:w="1760"/>
      </w:tblGrid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elávacia oblas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roční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roční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roční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roční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roční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ue"/>
                <w:b/>
                <w:sz w:val="16"/>
              </w:rPr>
              <w:t>Počet hodín za           5. – 9. ročník  ZŠ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a komunikác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ský jazy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ý cudzí jazy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ý cudzí jazy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príro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ém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óg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b/>
                <w:color w:val="C00000"/>
              </w:rPr>
              <w:t>+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spoločnos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jep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čianska vých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b/>
                <w:color w:val="C00000"/>
              </w:rPr>
              <w:t>+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hodno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boženská vých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b/>
                <w:color w:val="C00000"/>
              </w:rPr>
              <w:t>+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a práca s informáciam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+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+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  <w:color w:val="C00000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  <w:r>
              <w:rPr>
                <w:b/>
                <w:color w:val="C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 svet prá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et prá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 chlap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enie domác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 dievčat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enia a kultú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tvarná vých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dobná vých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chova umení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b/>
                <w:color w:val="C00000"/>
              </w:rPr>
              <w:t>+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ia a pohy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sná a športová vých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hyb a zdravý životný štý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color w:val="FF0000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povinná čas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iteľné hodin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1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polu povinná časť + voliteľné predme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Všetci členovia sa aktívne zapájame do tvorby školského vzdelávacieho programu pre 9. ročník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7"/>
        </w:rPr>
        <w:t>III. Údaje o počte zamestnancov a plnení kvalifikačného predpoklad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pedagogických zamestnancov školy</w:t>
      </w:r>
    </w:p>
    <w:p>
      <w:pPr>
        <w:pStyle w:val="Normal"/>
        <w:rPr>
          <w:b/>
          <w:b/>
          <w:bCs/>
          <w:color w:val="000000"/>
          <w:sz w:val="28"/>
          <w:szCs w:val="27"/>
          <w:lang w:val="sk-SK"/>
        </w:rPr>
      </w:pPr>
      <w:r>
        <w:rPr>
          <w:b/>
          <w:bCs/>
          <w:color w:val="000000"/>
          <w:sz w:val="28"/>
          <w:szCs w:val="27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255"/>
        <w:gridCol w:w="90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itul, meno,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probác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väzok  spolu s nadčas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nad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pecifik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aedDr.Zdena Hovan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P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uplov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Stanislav 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T,VY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iaditeľ ško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Jozef Gr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T, F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–––</w:t>
            </w:r>
            <w:r>
              <w:rPr>
                <w:b/>
                <w:lang w:val="sk-SK"/>
              </w:rPr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Mária Greg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stupeň + špec.pd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Špec. pedagó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Rudolf He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, ZPĽ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–––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Maroš Hospu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GEO, CH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Začínajú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ária Konč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chováv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   </w:t>
            </w:r>
            <w:r>
              <w:rPr>
                <w:b/>
                <w:lang w:val="sk-SK"/>
              </w:rPr>
              <w:t>ŠK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Elena Lapša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stupe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a M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Vladimír Koň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stupe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––––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aedDr. Elena Markul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J, SJ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stupca riaditeľa ško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Mariana Münni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CH.,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EDAG.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ch.porad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žena Paluš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CH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iteľ s výnimkou z kvalifiká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Katarína Farkaš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T, IN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ordinátor informatiky, vedúci PK PR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nika Plachet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sistent uč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–––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Kristína Plev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–––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Ľudmila Promoši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Uvádzajúc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Alena Šim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U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chnológia vzdelávania, DPŠ, ŠJS RUJ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g. Martina Polom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N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čínajúca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Kristína Šmel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– 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––––</w:t>
            </w:r>
            <w:r>
              <w:rPr>
                <w:b/>
                <w:lang w:val="sk-SK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lžbeta Šomš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Učiteľ s výnimko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gr. HelenaŠomš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anica Theis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CH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iteľ s výnimk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Beáta Tkáč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JL, OB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K SV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gr. Darina Vozá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-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R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gr.MagdalénaWol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ordinátor prevenci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INNOSŤ VÝCHOVNÉHO PORADENST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Úlohy v pláne výchovného poradcu boli plnené priebežne vzhľadom na aktuálnosť problémov.  Výchovný poradca sa zúčastňoval pravidelných stretnutí organizovaných CPPPaP v Spišskej Novej Vsi. Priebežne koordinoval spoluprácu medzi špeciálnymi pedagógmi, triednymi učiteľmi  ZŠ Švedlár a CPPPaP v SNV, CPPPaP v Gelnici a CŠPP v Levoči. </w:t>
      </w:r>
    </w:p>
    <w:p>
      <w:pPr>
        <w:pStyle w:val="Normal"/>
        <w:spacing w:lineRule="auto" w:line="360"/>
        <w:ind w:firstLine="708"/>
        <w:jc w:val="both"/>
        <w:rPr>
          <w:lang w:val="sk-SK"/>
        </w:rPr>
      </w:pPr>
      <w:r>
        <w:rPr>
          <w:lang w:val="sk-SK"/>
        </w:rPr>
        <w:t>V mesiaci september bol vypracovaný plán práce výchovného poradcu. Jeden deň v týždni utorok od 13 do 15 hod. bol stanovený ako konzultačný. V tomto mesiaci bola aktualizovaná nástenka výchovného poradenstva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>Žiakom, učiteľom a rodičom bol poskytovaný poradenský a metodický servis. Vo väčšej miere sa jedná o poskytovanie individuálnych i skupinových konzultácií pre žiakov deviatych ročníkov v oblasti kariérneho poradenstva. Podľa potreby riešila aj výchovné problémy žiakov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>Výchovný poradca priebežne monitoroval žiakov so ŠVVP. V septembri koordinoval začlenenie žiakov so ŠVVP do bežných tried a vypracoval potrebnú agendu týchto žiakov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V októbri zorganizoval stretnutie špeciálnych pedagogičiek z CŠPP z Levoče a špeciálnymi pedagogičkami v našej škole. Vyšetrili žiakov začlenených s poruchami sluchu a poskytli poradenský servis. V tomto mesiaci sa žiaci zúčastnili Burzy SŠ v Gelnici. Zúčastnilo sa 14 žiakov 9-tych ročníkov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Výchovný poradca sprevádzal zástupcov jednotlivých stredných škôl, ktorí boli prezentovať svoje školy na pôde ZŠ Švedlár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>V mesiaci február sa 15 žiakov 9-tych ročníkov zúčastnilo Programu kariérneho a profesijného poradenstva. Diagnostiku sme realizovali s CPPPaP v Gelnici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>V marci výchovný poradca kompletizoval prihlášky na stredné školy a prípadné nejasnosti konzultoval so žiakmi a rodičmi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>V apríli odoslal prihlášky a vydal zápisné lístky. Prehľad o umiestnení končiacich žiakov ZŠ Švedlár – viď. tabuľka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V máji zorganizoval besedu so žiakmi ôsmych ročníkov, ktorá sa týkala profesijnej orientácie. Pripravila predbežný záujem žiakov ôsmych ročníkov v Proforiente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 V júni koordinovala ukončenie administratívnych prác žiakov so ŠVVP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textAlignment w:val="top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hľad o rozmiestnení žiakov končiacich ZŠ k 28.06.2012</w:t>
            </w:r>
          </w:p>
        </w:tc>
      </w:tr>
    </w:tbl>
    <w:p>
      <w:pPr>
        <w:pStyle w:val="Normal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904"/>
        <w:gridCol w:w="992"/>
        <w:gridCol w:w="982"/>
      </w:tblGrid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l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evč.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 o k r e s 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100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mnázium, SNP 1, Gelnica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p o l u   Gymnáz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elecké škol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l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evč.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 okr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200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zervatórium, Exnárova 8, Košice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p o l u   Umelecké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otnícke škol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l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evč.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 okr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15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dná zdravot.škola, Kukučínova 40, Košice-Juh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p o l u   Zdravotnícke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ľnohospodárske, lesnícke SOŠ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l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evč.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 okr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570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Š veterinárna, Nám.mladých poľnoho. 2, Košice-Barca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p o l u   Poľnohospodárske, lesnícke SO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cké, obchodné SO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l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evč.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 okr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6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ová akadémia, Radničné námestie 1, Spišská Nová Ves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p o l u   Ekonomické, obchodné S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ké škol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l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evč.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 okr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700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dná pedagog. škola, Bottova 15A, Levoča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p o l u   Pedagogické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Š ostatn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l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evč.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 o k r e s 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300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dná odborná škola, Prakovce 282, Prakovce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 okr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3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Š Majstra Pavla, Kukučínova 9, Levoča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304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dná odborná škola, Markušovská cesta 4, Spišská Nová Ves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p o l u   SOŠ ostat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Počet žiakov končiacich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/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7"/>
        </w:rPr>
        <w:t>IV. Údaje o počte žiakov školy vrátane žiakov so špeciálnymi výchovnovzdelávacími potrebami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7"/>
        <w:jc w:val="both"/>
        <w:outlineLvl w:val="0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Počet žiakov školy spolu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06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Počet tried spolu: 19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čet žiakov so športovou prípravou z celkového počtu: 76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čet začlenených žiakov spolu: 7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čet žiakov špeciálnej triede: 22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čet žiakov v školskom klube: 25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čet stravujúcich sa žiakov: 198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čet žiakov v hmotnej núdzi: 136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čet dochádzajúcich žiakov: 25</w:t>
      </w:r>
    </w:p>
    <w:p>
      <w:pPr>
        <w:pStyle w:val="Normal"/>
        <w:rPr>
          <w:b/>
          <w:b/>
          <w:color w:val="000000"/>
          <w:sz w:val="23"/>
          <w:szCs w:val="23"/>
          <w:lang w:val="sk-SK"/>
        </w:rPr>
      </w:pPr>
      <w:r>
        <w:rPr>
          <w:b/>
          <w:color w:val="000000"/>
          <w:sz w:val="23"/>
          <w:szCs w:val="23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. Spolupráca s OZ Švedlárka a Radou školy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V školskom roku 2011/2012  sa v novembri 2011 konalo celoškolské ZRPŠ, ktoré viedla predsedníčka OZ – p. Mária Slivenská. Spolupráca,aj kontakt s pani Slivenskou bol výborný a OZ pracovalo k spokojnosti. Žiadostiam o financovanie súťaží a sponzoring detských aktivit OZ Švedlárka nevyhovelo vo viacerých prípadoch. Financovalo časť nákladov na maľovanie tried a nákup kníh ako odmien pre žiako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lupráca s Radou školy pod vedením Mgr. Münnichovej je na veľmi dobrej úrovni. RŠ sa schádzala v zmysle Štatútu RŠ a jej práca bola efektná. Bola zvolená nová RŠ, nakoľko funkčné obdobie pôvodnej RŠ skonč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PaedDr. Elena Markul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vedlár 5.7.201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Základná škola Švedlár, č.122, 053 34 Švedlá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ákladná škola Švedlár, č.122, 053 34 Švedlá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ákladná škola Švedlár, č.122, 053 34 Švedlár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ákladná škola Švedlár, č.122, 053 34 Švedlá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ákladná škola Švedlár, č.122, 053 34 Švedlár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907" w:hanging="907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b/>
      <w:bCs/>
      <w:sz w:val="32"/>
      <w:szCs w:val="3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sz w:val="28"/>
      <w:szCs w:val="28"/>
    </w:rPr>
  </w:style>
  <w:style w:type="character" w:styleId="Nadpis2Char">
    <w:name w:val="Nadpis 2 Char"/>
    <w:basedOn w:val="Predvolenpsmoodseku"/>
    <w:qFormat/>
    <w:rPr>
      <w:b/>
      <w:bCs/>
      <w:sz w:val="28"/>
      <w:szCs w:val="28"/>
    </w:rPr>
  </w:style>
  <w:style w:type="character" w:styleId="Nadpis3Char">
    <w:name w:val="Nadpis 3 Char"/>
    <w:basedOn w:val="Predvolenpsmoodseku"/>
    <w:qFormat/>
    <w:rPr>
      <w:b/>
      <w:bCs/>
      <w:sz w:val="32"/>
      <w:szCs w:val="32"/>
      <w:u w:val="single"/>
    </w:rPr>
  </w:style>
  <w:style w:type="character" w:styleId="Nadpis4Char">
    <w:name w:val="Nadpis 4 Char"/>
    <w:basedOn w:val="Predvolenpsmoodseku"/>
    <w:qFormat/>
    <w:rPr>
      <w:b/>
      <w:bCs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Blue">
    <w:name w:val="blu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1:00Z</dcterms:created>
  <dc:creator>Hennel</dc:creator>
  <dc:description/>
  <dc:language>en-US</dc:language>
  <cp:lastModifiedBy>Katarína</cp:lastModifiedBy>
  <cp:lastPrinted>2012-07-24T11:01:00Z</cp:lastPrinted>
  <dcterms:modified xsi:type="dcterms:W3CDTF">2012-07-25T10:31:00Z</dcterms:modified>
  <cp:revision>2</cp:revision>
  <dc:subject/>
  <dc:title>Spojená škola Sídlisko Breziny 282, P R A K O V C E</dc:title>
</cp:coreProperties>
</file>