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VZDELÁVACÍ PROGRAM Z FYZIKY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ŠKOLA: ZŠ Švedlár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ZDELÁVACIA OBLASŤ: Človek a prírod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RADENIE: ISCED 2, 6. ročník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ASOVÁ DOTÁCIA: 1 hod týždenne podľa ŠtVP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1. CHARAKTERISTIKA PREDMETU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ákladnou charakteristikou predmetu je hľadanie zákonitých súvislostí medzi pozorovanými vlastnosťami prírodných objektov a javov, ktoré nás obklopujú v každodennom živote. Porozumenie podstate javov a procesov si vyžaduje interdisciplinárny prístup, a preto aj úzku spoluprácu s chémiou, biológiou, geografiou a matematikou. Okrem rozvíjania pozitívneho vzťahu k prírodným vedám sú prírodovedné poznatky interpretované aj ako neoddeliteľná a nezastupiteľná súčasť kultúry ľudstva. V procese vzdelávania sa má žiakom sprostredkovať poznanie, že neexistujú bariéry medzi jednotlivými úrovňami organizácie prírody a odhaľovanie jej zákonitostí je možné len prostredníctvom koordinovanej spolupráce všetkých prírodovedných odborov s využitím prostriedkov IKT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ždý žiak dostane základy, ktoré z neho spravia prírodovedne gramotného jedinca tak, aby vedel robiť prírodovedné úsudky a vedel použiť získané vedomosti na efektívne riešenie problémov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krem objavovania a osvojovania si nových poznatkov a rozvíjania kompetencií fyzikálne vzdelávanie poskytne žiakovi možnosť získania informácií o tom, ako súvisí rozvoj prírodných vied s rozvojom techniky, technológií a so spôsobom života spoločnosti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2. CIELE PREDMETU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ntelektuálna oblasť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 xml:space="preserve">vedieť vysvetliť na primeranej úrovni prírodné javy v bezprostrednom okolí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rozvíjať schopnosti myslieť koncepčne, kreatívne, kriticky a analytick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aplikovať logické postupy a kreativitu v skúmaní javov v bezprostrednom okolí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yužívať informácie na riešenie problémov, efektívne rozhodnutia a pri rozličných činnosti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rozlíšiť argumenty od osobných názorov, spoľahlivé od nespoľahlivých informáci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obhájiť vlastné rozhodnutia a postupy logickou argumentáciou založenou na dôkazo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analyzovať vzájomné vzťahy medzi vedou, technikou a spoločnosťou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Schopnosti a zručno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porovnávať vlastnosti látok a telies pozorovaním aj pomocou meradiel fyzikálnych veličí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nájsť súvislosti medzi fyzikálnymi javmi a aplikovať ich v prax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yužívať každú príležitosť na rozvíjanie logického mysl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pripraviť, uskutočniť aj vyhodnotiť jednoduchý fyzikálny experimen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dodržiavať pravidlá bezpečnosti práce počas experimentov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trénovať schopnosť sústredene pracovať a trpezlivo sa dopracovať k výsled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zdokonaľovať sa v komunikácii so spolužiakmi, vedieť pracovať v skupiná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 xml:space="preserve">vedieť správne formulovať aj otázky aj odpovede, ale aj počúvať druhý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riešiť problémové situác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 xml:space="preserve">vedieť nájsť, získať a spracovať informácie z odbornej literatúry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ostojová oblasť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naučiť žiakov pristupovať k riešeniu problémov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byť otvoreným k novým objavom, vedeckým a technickým informáciá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zbudiť u žiakov záujem o prírodu, prírodné vedy a svet technik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snažiť sa pochopiť fyzikálne zákony a využívať ich vo svojom živote, lebo človek je súčasťou prírody, v ktorej platia fyzikálne záko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osvojiť si a rozvíjať schopnosť cielene experimentovať, lebo experiment je jednou zo základných metód aktívneho poznávania vo fyzike a rozvíja nielen manuálne zručnosti, ale aj rozumové schopnosti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Sociálna oblasť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uvedomiť si poslanie prírodných vied ako ľudského atribútu na vysvetlenie reality nášho oko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uvedomiť si možnosti, ale aj hranice využitia vedy a techniky v spoločnost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kriticky posúdiť úžitok a problémy spojené s využitím vedeckých poznatkov a techniky pre rozvoj spoločnost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sa učiť, komunikovať a spolupracovať v tímo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</w:rPr>
        <w:t></w:t>
      </w:r>
      <w:r>
        <w:rPr>
          <w:rFonts w:cs="TimesNewRoman;Times New Roman" w:ascii="TimesNewRoman;Times New Roman" w:hAnsi="TimesNewRoman;Times New Roman"/>
        </w:rPr>
        <w:t>vedieť sa rozhodovať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Štruktúra rozvíjaných kompetenci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u w:val="single"/>
        </w:rPr>
        <w:t>Poznávacie:</w:t>
      </w:r>
      <w:r>
        <w:rPr>
          <w:rFonts w:cs="TimesNewRoman;Times New Roman" w:ascii="TimesNewRoman;Times New Roman" w:hAnsi="TimesNewRoman;Times New Roman"/>
        </w:rPr>
        <w:t xml:space="preserve">  používať  kognitívne  operácie,  formulovať a riešiť  problémy,    používať stratégie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 xml:space="preserve">riešenia, uplatňovať kritické myslenie, nájsť si vlastný štýl učenia a vedieť sa učiť v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</w:rPr>
        <w:t>skupine, myslieť tvorivo a uplatniť výsledk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u w:val="single"/>
        </w:rPr>
        <w:t>Komunikačné:</w:t>
      </w:r>
      <w:r>
        <w:rPr>
          <w:rFonts w:cs="TimesNewRoman;Times New Roman" w:ascii="TimesNewRoman;Times New Roman" w:hAnsi="TimesNewRoman;Times New Roman"/>
        </w:rPr>
        <w:t xml:space="preserve"> tvoriť, prijať a  spracovať informácie,  vyhľadávať  informácie,  formulovať  svoj 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</w:t>
      </w:r>
      <w:r>
        <w:rPr>
          <w:rFonts w:cs="TimesNewRoman;Times New Roman" w:ascii="TimesNewRoman;Times New Roman" w:hAnsi="TimesNewRoman;Times New Roman"/>
        </w:rPr>
        <w:t>názor a argumentovať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u w:val="single"/>
        </w:rPr>
        <w:t xml:space="preserve">Interpersonálna: </w:t>
      </w:r>
      <w:r>
        <w:rPr>
          <w:rFonts w:cs="TimesNewRoman;Times New Roman" w:ascii="TimesNewRoman;Times New Roman" w:hAnsi="TimesNewRoman;Times New Roman"/>
        </w:rPr>
        <w:t xml:space="preserve"> akceptovať skupinové rozhodnutia, kooperovať v skupine, tolerovať odlišnosti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</w:t>
      </w:r>
      <w:r>
        <w:rPr>
          <w:rFonts w:cs="TimesNewRoman;Times New Roman" w:ascii="TimesNewRoman;Times New Roman" w:hAnsi="TimesNewRoman;Times New Roman"/>
        </w:rPr>
        <w:t>jednotlivcov a iných, diskutovať a viesť diskusiu o odbornom problé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u w:val="single"/>
        </w:rPr>
        <w:t>Intrapersonálna:</w:t>
      </w:r>
      <w:r>
        <w:rPr>
          <w:rFonts w:cs="TimesNewRoman;Times New Roman" w:ascii="TimesNewRoman;Times New Roman" w:hAnsi="TimesNewRoman;Times New Roman"/>
        </w:rPr>
        <w:t xml:space="preserve"> regulovať svoje správanie, vytvárať si vlastný hodnotový systém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OBSAHOVÝ ŠTANDARD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Skúmanie vlastností kvapalín, plynov a pevných telies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Správanie sa telies v kvapalinách a plynoc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robnejšie uvedené v prílohe 1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PROSTRIEDKY PRE VÝUČB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</w:t>
      </w: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príslušná literatúra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- laboratórne pomôcky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- poznávacia exkurzi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- experiment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- audiovizuálna technika, multimediálne prezentáci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5. VÝSTUPY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Uvedené v prílohe 1.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1716" w:leader="none"/>
      </w:tabs>
      <w:suppressAutoHyphens w:val="true"/>
      <w:ind w:right="63" w:hanging="0"/>
    </w:pPr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10:00Z</dcterms:created>
  <dc:creator>Skola</dc:creator>
  <dc:description/>
  <cp:keywords/>
  <dc:language>en-US</dc:language>
  <cp:lastModifiedBy>Katka</cp:lastModifiedBy>
  <dcterms:modified xsi:type="dcterms:W3CDTF">2009-09-06T13:06:00Z</dcterms:modified>
  <cp:revision>3</cp:revision>
  <dc:subject/>
  <dc:title>VZDELÁVACÍ PROGRAM Z FYZIKY</dc:title>
</cp:coreProperties>
</file>