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Environmentálna výchov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lán koordinácie environmentálnej výchov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Škola:</w:t>
      </w:r>
      <w:r>
        <w:rPr>
          <w:rFonts w:cs="Times New Roman" w:ascii="Times New Roman" w:hAnsi="Times New Roman"/>
          <w:sz w:val="24"/>
          <w:szCs w:val="24"/>
        </w:rPr>
        <w:t xml:space="preserve"> Základná škola Švedlár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Školský rok: </w:t>
      </w:r>
      <w:r>
        <w:rPr>
          <w:rFonts w:cs="Times New Roman" w:ascii="Times New Roman" w:hAnsi="Times New Roman"/>
          <w:sz w:val="24"/>
          <w:szCs w:val="24"/>
        </w:rPr>
        <w:t>2012/20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ordinátor ENV:</w:t>
      </w:r>
      <w:r>
        <w:rPr>
          <w:rFonts w:cs="Times New Roman" w:ascii="Times New Roman" w:hAnsi="Times New Roman"/>
          <w:sz w:val="24"/>
          <w:szCs w:val="24"/>
        </w:rPr>
        <w:t xml:space="preserve"> Ing. Ladislava Minďa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33040" cy="20472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040" cy="20472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9560" cy="2118995"/>
            <wp:effectExtent l="0" t="0" r="0" b="0"/>
            <wp:docPr id="3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e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ľom environmentálnej výchovy žiakov základnej školy  je formovať a rozvíjať také osobnostné kvality, ktoré ich uschopnia chrániť a zlepšovať životné prostredie. Environmentálna výchova teda predstavuje súlad myslenia, cítenia a zodpovedného správania sa k prírode, k svojmu okoliu a k seb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environmentálnej výchovy vo všeobecnosti vychádza z Koncepcie environmentálnej výchovy a vzdelávania na základných školách schválenej MŠ SR a z Učebných osnov environmentálnej výchovy pre základné školy (Environmentálne minimum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 skvalitnenie environmentálnej výchovy na škole v školskom roku 2012/2013 sa zameriame na plnenie konkrétnych úloh, ktoré budú zacielené na rozvoj vedomostí, zručností a formuláciu adekvátnych názorov, úsudkov a postojov žiakov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roveň vedomos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primerane k svojim vekovým osobitostiam poznajú a chápu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zťah človek – prírod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é javy a deje v životnom prostredí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hy človeka do životného prostred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álne problémy ľudstva - ( skleníkový efekt, kyslý dážď, znečisťovanie ovzdušia, ...)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islosť človeka od prírody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ôsledky rozhodnutí  na stav životného prostred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ájomnú závislosť jednotlivcov, skupín a národov od životného prostred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nam efektívnej ochrany a trvale udržateľného stavu životného prostredia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é pojmy ekoslovníka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oj zručnost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ci dokážu samostatne alebo s pomocou učiteľa získavať, hodnotiť a využívať informácie. Úlohy environmentálnej výchovy zacielené na rozvoj zručností žiakov sa týkajú týchto oblastí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ívne zručnosti ( žiak vie vyjadriť svoj vlastný názor na životné prostredie 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ické zručnosti ( žiak vie zhromažďovať, triediť, analyzovať údaje týkajúce sa životného prostredia 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é zručnosti ( žiak získava vedomosti o životnom prostredí 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čnosti potrebné na riešenie problémov ( žiak vie riešiť problémy, vie identifikovať príčiny a následky environmentálnych problémov a následne ich riešiť 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e zručnosti ( žiak vie pracovať individuálne, v skupinách )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zručnosti ( zaznamenávať nadobudnuté vedomosti do digitálnej podoby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váranie postojo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a zlepšovanie životného prostredia vyžaduje utvárať, formovať a pestovať v žiakoch postoje a kvality osobnosti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iť si životné prostred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ť sa o životné prostred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špektovať aj názory iný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ápať význam racionálnych argumentov, dôkazov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erancia a otvorené zmýšľan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osť novým myšlienka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>Obsah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9"/>
        <w:gridCol w:w="66"/>
        <w:gridCol w:w="66"/>
        <w:gridCol w:w="81"/>
      </w:tblGrid>
      <w:tr>
        <w:trPr/>
        <w:tc>
          <w:tcPr>
            <w:tcW w:w="89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álna výchova nie je samostatným predmetom, ale je tiež súčasťou biológie, chémie, geografie, svetom práce a technikoy, ako aj výchovy umením. V jednotlivých predmetoch je potrebné z hľadiska environmentálnej výchovy zamerať sa hlavne na tieto oblasti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chovanie biodiverzity - rozmanitosti života na našej planéte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sňovanie ( aktívny ochrana lesov )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ózia pôdy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nie prírodných zdrojov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ečisťovanie ovzdušia, vody, pôdy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bytok ozónovej vrstvy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slý dážď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eníkový efekt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reba energie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ad ( spôsoby likvidácie odpadu )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zácia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čná explózi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ánené rastliny a živočích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stenie odpadových vôd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spodárenie s vodou.</w:t>
            </w:r>
          </w:p>
          <w:p>
            <w:pPr>
              <w:pStyle w:val="Odsekzoznamu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álnu  výchovu je vhodné realizovať hravou, zážitkovou formo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tenk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er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y.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ronmentálny kalendár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77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6"/>
              <w:gridCol w:w="5571"/>
            </w:tblGrid>
            <w:tr>
              <w:trPr>
                <w:trHeight w:val="40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0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zvierat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výživy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1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bez fajčen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dzinárodný deň biodiverzity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3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vody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meteorologický deň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dzinárodný deň vtáctva a začiatok Mesiaca lesov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zdravia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4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ň Zem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životného prostredia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vetový deň oceánov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ané aktivity v školskom roku 2012/201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kurzie a výle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e podporujúce zdravý životný štýl 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ť učiteľov na školeniach (podľa ponuky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pora elektrickej energie a vod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otovovanie projektov s ekologickou tematiko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nástenk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ôzne súťaže (napr. výtvarná súťaž, ...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edy,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ánovaný program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prava areálu školy,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aha o úsporu vody a energie,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rastlín a živočíchov,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 súťaž,</w:t>
            </w:r>
          </w:p>
          <w:p>
            <w:pPr>
              <w:pStyle w:val="Odsekzoznamu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úťaž projektov a prezentácií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5103"/>
              <w:gridCol w:w="2485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esiac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rogram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odpovední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ptembe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úspora  vody a elektrickej energie na škol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 projekt jednotlivých tried na úsporu vody a energie, vyhodnotenie úspory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Žiaci jednotlivých tried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któbe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0. Svetový deň zvierat ( zber plodov pre lesnú zver, kŕmidlo pre vtáky) 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 10. Svetový deň ochrany zvierat ( beseda o ochrane zvierat, priblíženie zvery v našom regióne 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 10. Medzinárodný deň  pešej chôdze do školy ( mala prechádza po obci Švedlár – poznávanie obce 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. Svetový deň výživy (žiaci vyrobia plagát o zdravej výžive, súťaž básni, vyhodnotenie najlepšieho projektu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vedenie školy, žiaci jednotlivých tried</w:t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ovembe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1. Svetový deň bez fajčenia ( zhotovenie nástenky, beseda o nebezpečenstve návykových látok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žiaci 2. stupň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cembe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zachovávanie vianočných  tradícií, výzdoba pavilónov s využitím  prírodných materiálov 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žiaci 1 a 2. stupň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nuá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redsavzatia do Nového roka (súťaž  naj básni a slohov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. 1. Medzinárodný deň bez internetu ( žiaci si pripomenú dobu bez využívania internetu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Žiaci 1 a 2. stupň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ebruá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alentínska pošta (výroba darčekov z prírodných materiálov, napr. sušené kvety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žiaci 1 a 2. stupň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rec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. 3. Svetový deň lesov ( beseda s lesníkom o dôležitosti ochrany lesov 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3. Svetový deň vody ( čistenie lesných studničiek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3. Svetový meteorologický deň  ( výtvarná súťaž ročných období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vedenie školy, žiaci jednotlivých tried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príl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. Medzinárodný deň vtáctva  ( zhotovenie kŕmidiel pre vtáky 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4. Svetový deň zdravia ( prechádzka v prírode, športové hry )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4. Deň Zeme (ekofil,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vedenie školy, žiaci jednotlivých tried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áj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ečivé byliny v našom živote – zber lieč. Rastlín, úprava areálu školy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žiaci 2. stupňa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ún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6. Svetový deň životného prostredi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6. Svetový deň oceánov ( tvorba plagátov a projektov )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iedni učitelia, žiaci 2. stupňa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 skvalitnenie environmentálnej výchovy na škole v školskom roku 2012/201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je potrebné zamerať sa n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ranie podmienok na aktívnejšie sa zapájanie žiakov do všetkých činností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renie odborno-metodickej knižnice ENV, pomôcok pre výučbu EN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ívanie výstupných edukačných a metodických materiálov (pracovné listy, rôzne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ky, iné produkty činnosti žiakov),</w:t>
            </w:r>
          </w:p>
          <w:p>
            <w:pPr>
              <w:pStyle w:val="Odsekzoznamu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nnosť žiakov vo voľnom čas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denie dôrazu na emocionálnu hodnotu, preferovať zážitky, v školských aj mimoškolských činnostia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ížové prepojenie a jednotu v práci všetkých vyučujúcich a triednych učiteľo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väzovanie kontaktov a spolupráce s organizáciami pôsobiacimi v oblasti ENV, využívať ich ponuky na vzdelávanie, metodický materiál a pomôcky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projektoch, súťažiach, besedách, nástenkách, exkurziách a výletoch sa podieľajú ako žiaci, tak aj učitelia a vedenie školy. Okrem uvedených úloh budú vykonávané ďalšie priebežne sa vyskytujúce úlohy, ktorých plnenie bude zahrnuté do celoročného hodnotenia činnosti v environmentálnej oblast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 Švedlári,  3.09.20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pracovala: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Ladilava Minďar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oordinátorka environmentálnej výcho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6:00Z</dcterms:created>
  <dc:creator>Ladenka</dc:creator>
  <dc:description/>
  <dc:language>en-US</dc:language>
  <cp:lastModifiedBy>Katarína</cp:lastModifiedBy>
  <dcterms:modified xsi:type="dcterms:W3CDTF">2012-10-10T14:56:00Z</dcterms:modified>
  <cp:revision>2</cp:revision>
  <dc:subject/>
  <dc:title/>
</cp:coreProperties>
</file>