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 PRÁCE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rdinátora prevencie drogových závislostí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rdinátor prevencie drogových závislostí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gr. </w:t>
      </w:r>
      <w:r>
        <w:rPr>
          <w:b/>
          <w:bCs/>
        </w:rPr>
        <w:t>Magdaléna Wolská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Š Švedlár</w:t>
      </w:r>
      <w:r>
        <w:rPr>
          <w:b/>
          <w:bCs/>
        </w:rPr>
        <w:t xml:space="preserve">                                          školský rok 2010 / 2011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PLÁN  PRÁCE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koordinátora prevencie drogových závislostí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na ZŠ Švedlár pre školský rok 2010 / 2011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lenovia tímu: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854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07"/>
        <w:gridCol w:w="1526"/>
        <w:gridCol w:w="2147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Mgr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Stanisla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Antal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Mgr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Magdalé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Wolsk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koordinátor PDZ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PaedDr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Elen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Markulíkov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chovná poradkyňa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</w:t>
            </w:r>
            <w:r>
              <w:rPr/>
              <w:t>Mgr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Otíli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Katarí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Beát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Almáššyová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Papcunová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Tkáčov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úce PK, MZ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</w:t>
            </w:r>
            <w:r>
              <w:rPr/>
              <w:t>Mgr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Joze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Grega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yučujúci Tv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p 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Vier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Kakalejčikov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úca ŠK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p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Lenk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/>
            </w:pPr>
            <w:r>
              <w:rPr/>
              <w:t>Piliarov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tupca rodičov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Hlavné úlohy a ciele: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360"/>
        <w:ind w:firstLine="709"/>
        <w:outlineLvl w:val="0"/>
        <w:rPr/>
      </w:pPr>
      <w:r>
        <w:rPr/>
        <w:t xml:space="preserve">Plán práce koordinátora prevencie drogových závislostí bol zostavený na základe </w:t>
      </w:r>
    </w:p>
    <w:p>
      <w:pPr>
        <w:pStyle w:val="Normal"/>
        <w:spacing w:lineRule="auto" w:line="360"/>
        <w:jc w:val="both"/>
        <w:rPr/>
      </w:pPr>
      <w:r>
        <w:rPr/>
        <w:t>Pedagogicko-organizačných pokynov na školský rok 2010/2011, úloh Koncepcie prevencie drogových závislostí v rezorte školstva, Dohovoru o právach dieťaťa, Národnej protidrogovej stratégie,</w:t>
      </w:r>
      <w:r>
        <w:rPr>
          <w:sz w:val="20"/>
          <w:szCs w:val="20"/>
        </w:rPr>
        <w:t xml:space="preserve"> </w:t>
      </w:r>
      <w:r>
        <w:rPr/>
        <w:t xml:space="preserve">usmernenia č. 7/2006-R k prevencii a riešeniu šikanovania žiakov v školách a  školských zariadeniach, Listiny ľudských práv, nového Štátneho vzdelávacieho programu, Školského vzdelávacieho programu, plánu práce školy, nového Vnútorného poriadku školy a  výsledkov analýzy prevencie drogových závislostí v minulom školskom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/>
        </w:rPr>
        <w:t xml:space="preserve">Analýza prevencie drogových závislostí v predchádzajúcom školskom roku 2009/2010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ím prevencie proti drogám si v minulom školskom roku stanovil zamedziť šíreniu drog, sociálno-patologickým javom, prejavom agresie a šikanovania. Túto úlohu sa nám priebežne darilo plniť posilňovaním zdravého životného štýlu, vôľových vlastností žiakov, zodpovednosti za vlastné konanie v spolupráci s rodičmi a prizvanými spolupracovníkm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zitívom bolo, že nebolo nutné riešiť problematiku užívania drog ani vážnejšieho ublíženia na zdraví alebo úrazov. Priaznivou okolnosťou je začleňovanie žiakov z problematického a ohrozeného prostredia do športovej, kultúrnej a krúžkovej činnosti a tým posilnenie ich postojov a hodnotného trávenia voľného čas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gatívnym prvkom boli prípady fajčenia v okolí školy. Rovnako za negatívnu skutočnosť považujeme prípady šikanovania a agresívneho správania. V tomto smere budeme v budúcnosti ešte dôraznejší a budeme sa snažiť už v začiatkoch odhaľovať prípadných agresorov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lavné ciele činnosti na školský rok 2010/20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evencia drogových závislostí je jednou z hlavných výchovných priorít školy. Výchovno-vzdelávací proces zameriame na podporu kvality života, prosociálnu orientáciu jednotlivca, zdravý životný štýl, podporu duševného zdravia a ochranu vlastného zdravia. Prevencia drogových závislostí je súčasťou prierezových tematík školského vzdelávacieho programu: - osobnostný a sociálny rozvoj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- ochrana života a zdrav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firstLine="709"/>
        <w:jc w:val="both"/>
        <w:rPr>
          <w:kern w:val="2"/>
        </w:rPr>
      </w:pPr>
      <w:r>
        <w:rPr/>
        <w:t xml:space="preserve"> </w:t>
      </w:r>
      <w:r>
        <w:rPr/>
        <w:t xml:space="preserve">Koordinátor prevencie bude monitorovať, koordinovať a metodicky usmerňovať preventívnu protidrogovú výchovu na škole, spolupracovať s vedením školy, výchovným poradcom, triednymi učiteľmi a vychovávateľkou školského klubu detí. Plánovaná činnosť prevenčného tímu je zameraná predovšetkým na primárnu prevenciu, pomocou ktorej chceme predchádzať sociálno-patologickým javom, rizikovým faktorom a situáciám. Osobitná pozornosť bude venovaná žiakom zo znevýhodneného sociálneho prostredia. Na zabezpečenie disciplíny v škole budú prijímané také opatrenia, ktoré sú zlučiteľné s ľudskou dôstojnosťou dieťaťa, s výchovou v duchu humanizmu, predchádzania všetkých foriem diskriminácie, intolerancie a rasizm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V súlade s Dohovorom o právach dieťaťa budeme monitorovať správanie sa detí a ich zmeny a zabezpečovať ich aktívnu ochranu. V zmysle Listiny ľudských práv sa zameriame na eliminovanie problémov segregácie rómskych žiakov v škole. Výchova vo voľnom čase bude výraznou preventívnou alternatívou prevencie proti drogám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V zmysle úloh Národného programu prevencie HIV/AIDS v podmienkach rezortu školstva na roky 2008 - 2011 zameriame našu pozornosť na prevenciu rizikového správania s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 rámci dospievania. Budeme realizovať prevenciu HIV/AIDS v súlade so schválenými učebnými osnovami. K tejto problematike budeme pozývať odborníkov z radov psychológov a lekárov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V rámci vypracovaných opatrení na zamedzenie šikanovania v škole budeme podporovať a umožňovať rešpektovanie názorov detí a tak predchádzať všetkým formám rasizmu, diskriminácie a intolerancie.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Budeme uskutočňovať opatrenia na zamedzenie a eliminovanie prejavov šikanovania v škole, zvýšenie pocitu bezpečnosti u žiakov a rodičov, prípady oprávneného podozrenia preventívne riešiť. V tejto problematike bude nápomocný žiacky parlament a patronáty tried starších žiakov nad žiakmi mladšími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V súlade s rezolúciou Európskej rady č. 5418/2002 o prevencii pred toxikomániu v rámci školských programov posilňovať zdravý životný štýl, a tak prispievať k zlepšeniu zdravia žiakov a k prevencii pred civilizačnými chorobam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V zmysle Národného programu duševného zdravia budeme realizovať aktivity a programy na prevenciu civilizačných ochorení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Snahou tímu bude spolupracovať pri vytváraní pozitívnej sociálnej klímy prostredníctvom edukačných programov ako prevencie násilia v škole. Prevenciu drogových závislostí budeme realizovať ako integrálnu súčasť výchovno-vzdelávacieho procesu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lavné metódy a formy prác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hovory, besedy, ankety, dotazní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hodné využitie protidrogových tém vo všetkých vyučovacích predmetoch, ich zapracovanie do výchovno-vyučovacích plánov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práca na triednických hodinách a v záujmových útvaroch mimo vyučov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áca s internetom a počítačovými programami, návšteva www stránok s protidrogovou tematiko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delové situácie, hranie rol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vanie zábavno-náučných a športových popoludní, súťaže medzi tried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ástenky, plagáty, výstavk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cie organizované školským parlamento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tronáty tried starších žiakov nad mladšími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sociálna činnosť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monitorovanie správania žiakov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hovory s rodičmi a pod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Pri všetkých aktivitách budú zohľadňované vekové osobitosti žiakov, ich schopnosti a záujmy, ako aj ich rodinné prostredie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III. Úlohy a ich realizácia: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pracovať preventívny program školy. Zapracovať do neho spoluprácu školy s CPPPaP v Gelnici, v SNV, s odbornými zariadeniami z  rezortu zdravotníctva a sociálnych vecí, Políciou a pod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Termín: do 20. 9. 2010 a priebežne. 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</w:rPr>
        <w:t>Prevenciu drogových závislostí zapracovať do tematických výchovno-vzdelávacích  plánov jednotlivých vyučovacích predmetov, plánov metodických orgánov, výchovného poradcu, vedúcej ŠK, triednych učiteľov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september 2010.</w:t>
        <w:tab/>
        <w:t>Zodp.: všetci pg. pracovníci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</w:rPr>
        <w:t xml:space="preserve">V školskom poriadku vymedziť opatrenia proti šíreniu legálnych a nelegálnych drog v školskom prostredí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do 20. 9. 2010                                                    Zodp.: VP, koordinátor, RŠ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boznámiť rodičov žiakov so školským poriadkom a s opatreniami vymedzenými proti šíreniu legálnych a nelegálnych drog v školskom prostredí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Termín: september 2010.</w:t>
        <w:tab/>
        <w:t>Zodp.: triedni učitelia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/>
        <w:t>Využívať pri plánovaní a uskutočňovaní prevencie v školskom prostredí  dokument Východiská v tvorbe stratégie školy v prevencii rizikového správania detí a žiakov, ktorý je zameraný na prevenciu rizikového správania detí a žiakov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Termín: september 2010.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jc w:val="both"/>
        <w:rPr/>
      </w:pPr>
      <w:r>
        <w:rPr>
          <w:color w:val="000000"/>
        </w:rPr>
        <w:t xml:space="preserve">Priebežne monitorovať zmeny v správaní detí a ich zmeny, hodnotiť atmosféru v triedach, zabezpečovať opatrenia na zvyšovanie pocitu bezpečia a tvorivej atmosféry. V prípadoch oprávneného podozrenia na porušenie zdravého osobnostného vývinu, </w:t>
      </w:r>
      <w:r>
        <w:rPr/>
        <w:t>bezodkladne riešiť vzniknutý problém v súčinnosti so zriaďovateľom. Spolupracovať s odbornými zamestnancami CPPPaP, podľa potreby aj s príslušným pediatrom, sociálnym kurátorom, či policajtom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2124" w:hanging="1404"/>
        <w:jc w:val="both"/>
        <w:rPr>
          <w:color w:val="000000"/>
        </w:rPr>
      </w:pPr>
      <w:r>
        <w:rPr>
          <w:color w:val="000000"/>
        </w:rPr>
        <w:t>Termín: priebežne.</w:t>
        <w:tab/>
        <w:t xml:space="preserve">Zodp.: RŠ, koordinátor, VP, TU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ypracovať vlastný projekt prevencie proti drogám na škole a pokúsiť sa získať finančné prostriedky na jeho realizáciu z rozvojového projektu Zdravie v školách vyhláseného MŠ SR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Termín: podľa vyhlásenia rozv. projektu 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venciu drogových závislosti, realizovať ako integrálnu súčasť výchovnovzdelávacieho procesu a realizovať iba odborne garantované preventívne programy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ermín: priebežne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jc w:val="both"/>
        <w:rPr/>
      </w:pPr>
      <w:r>
        <w:rPr/>
        <w:t xml:space="preserve">Využívať účinné nástroje na predchádzanie, resp. riešenie prejavov problémového správania, záškoláctva, šikanovania, fyzického alebo psychického týrania, delikvencie, zneužívania návykových látok, sexuálneho zneužívania, prejavov extrémizmu a pod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Termín: priebežne</w:t>
        <w:tab/>
        <w:t>Zodp.: koordinátor PDZ a TU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olupracovať s vychovávateľkou ŠK, triednymi učiteľmi, výchovnou poradkyňou, vedúcimi krúžkov na škole, žiackym parlamentom a v súlade s nimi organizovať podujatia zamerané na prevenciu drogových závislostí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 priebehu školského roka organizovať mimovyučovacie aktivity vedúce k užitočnému tráveniu voľného času detí, k tolerancii, spolupráci, asertívnemu správaniu, hodnoteniu seba, vedieť vyjadriť svoj názor, vedieť odmietnuť a pod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PDZ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ab/>
        <w:t xml:space="preserve">            vedúci krúžkov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</w:rPr>
        <w:t>V spolupráci s CPPaP v Gelnici, v SNV pokračovať v uskutočňovaní rovesníckych programov a výcviku aktivistov zdravého životného štýlu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Termín: podľa termínov CPPPaP.</w:t>
        <w:tab/>
        <w:t>Zodp.: koordinátor PDZ, RŠ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poriadať aktivity z príležitosti dní vyhlásených na podporu zdravia, prevenciu pred toxikomániou a posilňovať zdravý životný štýl žiakov. Výchovne využiť Svetový deň výživy, Týždeň zdravia, Svetový deň duševného zdravia, Týždeň boja proti stresu, Svetový deň nefajčenia, Európsky týždeň boja proti drogám, </w:t>
      </w:r>
      <w:r>
        <w:rPr/>
        <w:t>Svetovému dňu prevencie HIV/AIDS, Európskemu týždňu bezpečnosti a ochrany zdravia pri práci</w:t>
      </w:r>
      <w:r>
        <w:rPr>
          <w:color w:val="000000"/>
        </w:rPr>
        <w:t xml:space="preserve"> atd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PDZ, TU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jc w:val="both"/>
        <w:rPr/>
      </w:pPr>
      <w:r>
        <w:rPr/>
        <w:t>Pri príležitosti „Svetového dňa výživy“ a „Svetového dňa mlieka“ vyhlásiť tematické týždne zamerané na podporu:</w:t>
      </w:r>
    </w:p>
    <w:p>
      <w:pPr>
        <w:pStyle w:val="Normal"/>
        <w:numPr>
          <w:ilvl w:val="0"/>
          <w:numId w:val="1"/>
        </w:numPr>
        <w:spacing w:lineRule="auto" w:line="360"/>
        <w:ind w:left="1146" w:firstLine="130"/>
        <w:jc w:val="both"/>
        <w:rPr/>
      </w:pPr>
      <w:r>
        <w:rPr/>
        <w:t>zvýšenia spotreby mlieka a mliečnych výrobkov,</w:t>
      </w:r>
    </w:p>
    <w:p>
      <w:pPr>
        <w:pStyle w:val="Normal"/>
        <w:numPr>
          <w:ilvl w:val="0"/>
          <w:numId w:val="1"/>
        </w:numPr>
        <w:spacing w:lineRule="auto" w:line="360"/>
        <w:ind w:left="1146" w:firstLine="130"/>
        <w:jc w:val="both"/>
        <w:rPr/>
      </w:pPr>
      <w:r>
        <w:rPr/>
        <w:t>zvýšenia konzumácie ovocia a zeleniny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86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PDZ, TU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 aktivitách mimo vyučovania využívať v prijateľnej forme prácu s počítačom a internet, hlavne vzdelávacie programy a stránky venované prevencii proti drogám, ochrane zdravia a prírody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PDZ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/>
        <w:t>Ponúkať žiakom zmysluplné využívanie voľného času, rozvíjať ich športové aktivity s cieľom eliminácie drogovej závislosti, realizovať projekt „Zober loptu, nie drogy“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>Zodp.: koordinátor a vyuč.TV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</w:rPr>
        <w:t>V priebehu školského roka zamerať akcie a nástenky na chodbe školy a v podobnom zmysle zamerať aj akcie tried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september</w:t>
        <w:tab/>
        <w:t>-  zdravá výživa a pitný režim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október</w:t>
        <w:tab/>
        <w:t>-  pohyb, šport, zdravie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november</w:t>
        <w:tab/>
        <w:t>-  lieky nie sú cukríky.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ecember, január</w:t>
        <w:tab/>
        <w:t>-  problematika fajčenia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február, marec</w:t>
        <w:tab/>
        <w:t>-  problematika alkoholizmu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príl</w:t>
        <w:tab/>
        <w:t>-  patologické hráčstvo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máj, jún</w:t>
        <w:tab/>
        <w:t>-  drogová závislosť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riebežne</w:t>
        <w:tab/>
        <w:t>-  prevencia proti šikanovani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Termín: v texte.</w:t>
        <w:tab/>
        <w:tab/>
        <w:t>Zodp.: koordinátor PDZ, TU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 rámci prevencie drogových závislostí využívať doplnkové učebné texty schválené MŠ SR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ab/>
        <w:t>Zodp.: koordinátor PDZ, T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riednické hodiny a aktivity mimo vyučovania zamerať nasledov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stupeň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- 2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Zamerať sa na formovanie medziľudských vzťahov (v rodine, triede, a pod.), aktivity orientovať na prezentáciu zdravého životného štýlu, správnej výžive, hygiene ako základu zdravia, nácviku postojov (vyjadriť súhlas - nesúhlas), režimu dň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-  4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Poskytnúť vstupné informácie o vplyve fajčenia, alkoholu, drog na zdravie dieťaťa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v rozsahu knihy </w:t>
      </w:r>
      <w:r>
        <w:rPr>
          <w:b/>
          <w:color w:val="000000"/>
        </w:rPr>
        <w:t>Nenič svoje múdre telo</w:t>
      </w:r>
      <w:r>
        <w:rPr>
          <w:color w:val="000000"/>
        </w:rPr>
        <w:t>. Posilňovať zdravý životný štýl žiakov, zapájať ich do akcií o zdravej výžive. Poučiť ich o šikanovaní a intolerancii. Naučiť ich správne striedať prácu (príprava na vyučovanie) a oddych – režim dň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</w:rPr>
        <w:tab/>
        <w:t>II. stupeň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ročník: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Ukončiť prácu s publikáciou Nenič svoje múdre telo s prepojením na I. stupeň, využívať učebný text </w:t>
      </w:r>
      <w:r>
        <w:rPr>
          <w:b/>
          <w:color w:val="000000"/>
        </w:rPr>
        <w:t>Ako poznám sám seba</w:t>
      </w:r>
      <w:r>
        <w:rPr>
          <w:color w:val="000000"/>
        </w:rPr>
        <w:t>. Navrhované tém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 Režim dňa, zásady správneho učenia sa v súvislosti s prechodom na II. stupeň,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sychohygien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Závislosť na fajčení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Ako čeliť šikanovaniu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ktivity zamerať na formovanie postojov  k zdraviu. Navrhované tém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Správna životospráva. Aj sladkosti môžu byť závislosťou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Alkohol a iné drogy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Vedieť povedať "nie" - opatrnosť v styku s neznámymi osobami, bezpečnosť na internete. Asertívne  správani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7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Aktivity zamerať na formovanie medziľudských vzťahov: kamarátstvo, priateľstvo, láska a ochrana zdravia. Navrhované tém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Moje sny a túžby. Pozitívne vzory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-  Medziľudské vzťahy, tolerancia, opatrnosť pri styku s neznámymi osobami,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bezpečnosť na internet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Závislosť na fajčení a alkohol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8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ktívne pôsobenie rovesníckych skupín smerom k mladším žiakom, zapájanie aktivistov do prípravy a organizovania aktivít na škole zameraných na zdravý životný štýl, formovanie postojov a rebríčka životných hodnôt. Odporúčané tém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Ľudské telo, cigareta a alkohol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Patologické hráčstvo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Problematika šikanovania - obeť a agresor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Dospievani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Bezpečnosť na internet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. ročník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ktivity zamerané na formovanie zodpovednosti za svoje zdravie a svoje konanie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ktívny vplyv rovesníkov v období dospievania. Odporúčané tém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 Civilizačné choroby. HIV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Drogy, drogová závislosť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Ako sa vyrovnať s neúspechom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Trestné činy a priestupky mladistvých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Šikanovanie - obeť, agresor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Cesta k emocionálnej zrelosti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 Bezpečnosť na internet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ab/>
        <w:t>Termín: počas šk. roka.</w:t>
        <w:tab/>
        <w:tab/>
        <w:t>Zodp.: koordinátor PDZ, TU,VP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3420" w:hanging="27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auto" w:line="360"/>
        <w:ind w:left="3420" w:hanging="2700"/>
        <w:jc w:val="both"/>
        <w:rPr>
          <w:color w:val="000000"/>
        </w:rPr>
      </w:pPr>
      <w:r>
        <w:rPr>
          <w:color w:val="000000"/>
        </w:rPr>
        <w:t>Realizovať preventívne programy: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Kým nie je príliš neskoro</w:t>
        <w:tab/>
        <w:tab/>
        <w:t xml:space="preserve">- </w:t>
      </w:r>
      <w:r>
        <w:rPr>
          <w:color w:val="000000"/>
        </w:rPr>
        <w:t xml:space="preserve">v jednotlivých ročníkoch II. stupňa -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vybrané kapitoly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Cesta k emocionálnej zrelosti</w:t>
        <w:tab/>
        <w:t xml:space="preserve">-  </w:t>
      </w:r>
      <w:r>
        <w:rPr>
          <w:color w:val="000000"/>
        </w:rPr>
        <w:t>v 8. ročníku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Škola podporujúca zdravie</w:t>
        <w:tab/>
      </w:r>
      <w:r>
        <w:rPr>
          <w:color w:val="000000"/>
        </w:rPr>
        <w:t>- vo všetkých ročníkoch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Využiť publikácie a učebn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ynerová: </w:t>
        <w:tab/>
        <w:tab/>
        <w:t>Nenič svoje múdre telo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Alexová,  Wopel:</w:t>
        <w:tab/>
        <w:tab/>
        <w:t>Nechaj ma, chcem sa učiť sám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Učebnice: </w:t>
        <w:tab/>
        <w:tab/>
        <w:t>A</w:t>
      </w:r>
      <w:r>
        <w:rPr>
          <w:b/>
          <w:bCs/>
          <w:color w:val="000000"/>
        </w:rPr>
        <w:t>ko poznám sám seba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Kým nie je príliš neskoro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Metodické príručky:</w:t>
        <w:tab/>
        <w:tab/>
      </w:r>
      <w:r>
        <w:rPr>
          <w:b/>
          <w:bCs/>
          <w:color w:val="000000"/>
        </w:rPr>
        <w:t>Cesta k emocionálnej zrelosti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Termín: priebežne.</w:t>
        <w:tab/>
        <w:tab/>
        <w:tab/>
        <w:t>Zodp.: koord. PDZ, TU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yužiť všetky dostupné prostriedky na odhaľovanie a zamedzenie šikanovanie na škole, v prípade potreby spolupracovať s centrami výchovnej a psychologickej prevenci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Termín: priebežne.</w:t>
        <w:tab/>
        <w:tab/>
        <w:tab/>
        <w:t>Zodp.: koord. PDZ, RŠ, VP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iebežne sledovať www stránky a na zasadnutiach pedagogickej rady a metodických orgánov o problematike prevencie proti drogám.</w:t>
      </w:r>
    </w:p>
    <w:p>
      <w:pPr>
        <w:pStyle w:val="Odsekzoznamu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</w:rPr>
      </w:pPr>
      <w:hyperlink r:id="rId2">
        <w:r>
          <w:rPr>
            <w:rStyle w:val="InternetLink"/>
          </w:rPr>
          <w:t>www.prevenciasikanovania.sk</w:t>
        </w:r>
      </w:hyperlink>
      <w:r>
        <w:rPr/>
        <w:t xml:space="preserve">             </w:t>
      </w:r>
      <w:hyperlink r:id="rId3">
        <w:r>
          <w:rPr>
            <w:rStyle w:val="InternetLink"/>
          </w:rPr>
          <w:t>www.drogynie.sk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www.statpedu.sk</w:t>
        </w:r>
      </w:hyperlink>
      <w:r>
        <w:rPr/>
        <w:t xml:space="preserve">                                  </w:t>
      </w:r>
      <w:hyperlink r:id="rId5">
        <w:r>
          <w:rPr>
            <w:rStyle w:val="InternetLink"/>
          </w:rPr>
          <w:t>www.poradnakk.sk</w:t>
        </w:r>
      </w:hyperlink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spacing w:lineRule="auto" w:line="360"/>
        <w:ind w:firstLine="709"/>
        <w:jc w:val="both"/>
        <w:rPr>
          <w:color w:val="000000"/>
        </w:rPr>
      </w:pPr>
      <w:hyperlink r:id="rId6">
        <w:r>
          <w:rPr>
            <w:rStyle w:val="InternetLink"/>
          </w:rPr>
          <w:t>www.cervenestuzky.sk</w:t>
        </w:r>
      </w:hyperlink>
      <w:r>
        <w:rPr/>
        <w:t xml:space="preserve">                         </w:t>
      </w:r>
      <w:hyperlink r:id="rId7">
        <w:r>
          <w:rPr>
            <w:rStyle w:val="InternetLink"/>
          </w:rPr>
          <w:t>www.zachranari.sk</w:t>
        </w:r>
      </w:hyperlink>
    </w:p>
    <w:p>
      <w:pPr>
        <w:pStyle w:val="Odsekzoznamu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Termín: priebežne.</w:t>
        <w:tab/>
        <w:tab/>
        <w:tab/>
        <w:t xml:space="preserve">                                 Zodp.: koordinátor. PDZ                                                      </w:t>
      </w:r>
    </w:p>
    <w:p>
      <w:pPr>
        <w:pStyle w:val="Odsekzoznamu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left="720" w:hanging="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Očakávané výsledky: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Koordinátor prevencie a prevenčný tím očakávajú, že pomocou navrhovaných aktivít 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výšia pocit bezpečnosti u žiakov a rodičov, zabezpečia  aktívnu ochranu každého žiaka pred psychickým a fyzickým týraním, šikanovaním a ohrozovaním mravného vývinu. Napomôžu osvojiť si u detí zdravý životný štýl, pomôžu prehĺbiť právne vedomie detí a uvádzať ho do praxe, pomôžu odstraňovať sociálno-patologické javy na škole ako problémové a agresívne správanie a psychické týranie. Naučia žiakov asertívnemu správaniu, hodnoteniu seba a iných a slobodne vyjadriť svoj názor. Našou snahou je ochrániť prostredie školy od fajčenia a požívania a prechovávania drog a predovšetkým chrániť zdravie detí. Naučiť ich zodpovednosti o vlastné zdravi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Od rodičov očakávame užšiu spoluprácu so školou v oblasti prevencie drogových závislostí, ich aktívny záujem o problematiku prevencie, spoluprácu a pomoc pri odhaľovaní sociálno-patologických javov. S ich pomocou chceme nežiaduce formy správania čo najviac obmedziť aj v mimoškolskom prostredí. Očakávame, že rodičia nebudú zakrývať zistené skutočnosti, v záujme svojho dieťaťa nebudú k problematike ľahostajní a budú prístupní radám odborníkov.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Smerom k žiakom a rodičom plánujeme pôsobiť aj prostredníctvom vyškolených odborníkov centier výchovnej a psychologickej prevencie, čo by malo zdôrazniť dôležitosť prevencie drogových závislost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Plán koordinátora prevencie drogových závislostí je variabilný a v prípade potreby bude upravený alebo doplnený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Vypracovala:  Mgr. Magdaléna Wolská – koordinátor PDZ   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Schválil:       Mgr. Stanislav Antal – RŠ                             ..............................................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9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</w:tabs>
        <w:spacing w:lineRule="auto" w:line="360"/>
        <w:jc w:val="both"/>
        <w:outlineLvl w:val="0"/>
        <w:rPr/>
      </w:pPr>
      <w:r>
        <w:rPr>
          <w:color w:val="000000"/>
        </w:rPr>
        <w:t xml:space="preserve">Vo Švedlári  2. 9. 2010.                        </w:t>
        <w:tab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iasikanovania.sk/" TargetMode="External"/><Relationship Id="rId3" Type="http://schemas.openxmlformats.org/officeDocument/2006/relationships/hyperlink" Target="http://www.drogynie.sk/" TargetMode="External"/><Relationship Id="rId4" Type="http://schemas.openxmlformats.org/officeDocument/2006/relationships/hyperlink" Target="http://www.statpedu.sk/" TargetMode="External"/><Relationship Id="rId5" Type="http://schemas.openxmlformats.org/officeDocument/2006/relationships/hyperlink" Target="http://www.poradnakk.sk/" TargetMode="External"/><Relationship Id="rId6" Type="http://schemas.openxmlformats.org/officeDocument/2006/relationships/hyperlink" Target="http://www.cervenestuzky.sk/" TargetMode="External"/><Relationship Id="rId7" Type="http://schemas.openxmlformats.org/officeDocument/2006/relationships/hyperlink" Target="http://www.zachranari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6:00Z</dcterms:created>
  <dc:creator>Lubos Pis</dc:creator>
  <dc:description/>
  <dc:language>en-US</dc:language>
  <cp:lastModifiedBy>Katarína Papcunová</cp:lastModifiedBy>
  <cp:lastPrinted>2006-10-17T00:46:00Z</cp:lastPrinted>
  <dcterms:modified xsi:type="dcterms:W3CDTF">2010-10-06T16:46:00Z</dcterms:modified>
  <cp:revision>2</cp:revision>
  <dc:subject/>
  <dc:title>PLÁN  PRÁCE</dc:title>
</cp:coreProperties>
</file>