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– telesn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ZÁKLADNÁ ŠKOLA ŠVEDL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IA OBLASŤ: ZDRAVIE A POHY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DENIE: ISCED 1, ROČNÍK 2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ČASOVÁ DOTÁCIA: 2 HODINY TÝŽDENNE, 66 HODÍN ROČ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odľa Št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ARAKTERISTIKA PREDMET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primárnej edukácii je vyučovanie telesnej výchovy zamerané na telesné, funkčné, pohybové zdokonaľovanie. Prispievame tým k upevňovaniu zdravia, zdravotne orientovanej zdatnosti, pohybovej výkonnosti. Predmet poskytuje elementárne, teoretické, praktické vzdelanie v oblasti športu, pohybu. Prispieva k dobrému psychickému, morálnemu, sociálnemu vývinu žiakov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z pohyb,, pohybové cvičenia,, hry, súťaže rozvíjame dobré medziľudské vzťahy, dbáme na dobrý zdravotný stav a vývin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ivovať pohybový prejav s dôrazom na správne držanie t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procesy sebapoznávania, autoregulácie pri aktívnej pohybov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kreativitu žiakov pri pohybových aktivit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rať podmienky pre optimálny rozvoj zdravotne orientovanej zd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ňovať zásady hygieny a bezpečnosti pri pohybových aktivit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tívne stimulovať vývin kultúrne gramotnej osobnosti cez aktivitu, pohy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ie primárneho vzdelávania v T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hybových činnostiach uplatňuje princíp fair – play, tolerancie, akceptácia práv iných osô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ľa zásady primeranosti má žiak vytvorený základný pojmový aparát cez zaktualizované športové ak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má osvojené elementárne pohybové kompetencie, ktoré vie aplikovať vo voľnom ča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dokáže v bežnom živote uplatniť zásady hygieny, bezpečnosti, ochrany vlastného zdrav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oboznámený s významom pohybu potrebného pre rozvoj zdravia, fyzickej zdat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čné kompetencie: veku primerané vyjadrovanie, používanie športovej terminoló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ovať svoje názory, vedomosti, poc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ické kompetencie: rozvíjať priestorové myslenie, logické myslenie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digitálne kompetencie: využívať IKT a vyhľadávanie informácií súvisiacich so šport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ianske kompetencie: poznať vlastnú identitu, zaradiť sa do kolektívu a spolupracovať s ním, rešpektovať práva iný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Ý ŠTANDARD:</w:t>
      </w:r>
    </w:p>
    <w:p>
      <w:pPr>
        <w:pStyle w:val="Normal"/>
        <w:jc w:val="both"/>
        <w:rPr/>
      </w:pPr>
      <w:r>
        <w:rPr/>
        <w:t>Tematické celky: 1.) základné lokomócie, nelokomočné pohybové zručnosti – 30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) manipulačné, pohybové, prípravné športové hry – 30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) kreatívne, estetické pohybové činnosti – 15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) psychomotorické cvičenia, hry – 15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) aktivity v prírode a sezónne pohybové činnosti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é lokomócie: poznať, vedieť, pomenova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adové cvičenia: poznať základné a pomenovať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zvoslovie pohybov a cvičení, gymnastických polô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ojenie si základov techniky kotúľov, skokov, stoj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onávať pohyby okolo rôznych osí tela, prevaly, obraty, kotú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ojiť si základy techniky behov, skokov, hod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tívne vnímať a ovládať základné lokomóčné a nelokomočné zru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evňovať zdrav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evňovať pohybový prej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e vnímať poradové cvič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ívne komunikovať, využívať čas na cvičenie, šport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javovať snahu o sebazdokonaľo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tal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niť gymnastické zru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enovať, poznať základné herné činnosti jednotliv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špektovať herné pravidl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e pomenovať tanečné kro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niť prvky psychomotoriky pri cvičen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niť prvky sezónnych pohybových činností v hrách, súťažiach, v pohybe v prírod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4:00Z</dcterms:created>
  <dc:creator>Skola</dc:creator>
  <dc:description/>
  <cp:keywords/>
  <dc:language>en-US</dc:language>
  <cp:lastModifiedBy>Katka</cp:lastModifiedBy>
  <cp:lastPrinted>2009-08-26T08:51:00Z</cp:lastPrinted>
  <dcterms:modified xsi:type="dcterms:W3CDTF">2009-09-06T12:58:00Z</dcterms:modified>
  <cp:revision>2</cp:revision>
  <dc:subject/>
  <dc:title>Rámcový vzdelávací program – telesná výchova</dc:title>
</cp:coreProperties>
</file>