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ámcový vzdelávací program – nemecký jazy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: Základná škola Švedl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elávacia oblasť: Jazyk a komuniká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adenie: ISCED 2, 6. roč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asová dotácia : 3 hodiny týžden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. Charakteristika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udzí jazyk prispieva k pochopeniu a objavovaniu tých skutočností, ktoré presahujú skúseností sprostredkovaných  materinským a štátnym jazykom. Cudzie jazyky poskytujú živý jazykový základ a predpoklady pre komunikáciu žiakov v rámci Európskej únie. Osvojením cudzích jazykov  žiak prekonáva bariéry  a tak prispieva k zvýšeniu mobility v osobnom živote. Cudzie jazyky  umožňujú poznávať cudzie krajiny a ich odlišné kultúrne tradície. Požiadavky  pre vzdelávanie v cudzom  jazyku vychádza zo spoločného Európskeho referenčného rámca pre jazyky. Komunikácia podporuje otvorenejší prístup k ľudom . Jazykové vzdelávanie možno chápať ako vzdelávanie pre život každého jedinca a jeho  úspešné zaradenie sa do spoloč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iele predme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zdelávanie vo vzdelávacej oblasti smeruje k utváraniu a rozvíjaniu kľúčových kompetencii. Vedie žiakov k sebadôvere, k osvojeniu si vedomostí a nadobudnutých kompetencii, pripravuje žiakov na úlohu komunikatívneho občana so schopnosťou dorozumievania sa v cudzom jazyku, podieľať sa na solidarite , pluralizme a kultúrnej otvorenosti .Žiakov  vedieme k ich pozitívnemu vzťahu  k cudziemu jazyku ako  k rozmanitému prostriedku  pre získanie a odovzdávanie informácii, medziľudskej komunikácii a schopnosti vyjadrovať svoje názory, postoje, emocionálne a estetické cíte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petencie , </w:t>
      </w:r>
      <w:r>
        <w:rPr/>
        <w:t>ktoré žiaci získavajú  v cudzom jazyku</w:t>
      </w:r>
      <w:r>
        <w:rPr>
          <w:b/>
        </w:rPr>
        <w:t xml:space="preserve"> </w:t>
      </w:r>
      <w:r>
        <w:rPr/>
        <w:t>, sú nevyhnutné pre rôzne</w:t>
      </w:r>
      <w:r>
        <w:rPr>
          <w:b/>
        </w:rPr>
        <w:t xml:space="preserve"> </w:t>
      </w:r>
      <w:r>
        <w:rPr/>
        <w:t xml:space="preserve">činnosti vrátane rečových zručností. Učiaci sa žiak sa učí získavať vedomostí, opakovať ich, uvedomovať si stratégie učenia, prepájať osvojené vedomosti s novými , využívať svoje vedomosti v reálnom živote.. Žiak by mal vedieť udržať  pozornosť, pochopiť zadanie úlohy, používať materiály, pracovať v sociálnych skupinách. Na základe </w:t>
      </w:r>
      <w:r>
        <w:rPr>
          <w:b/>
        </w:rPr>
        <w:t>všeobecných kompetencii</w:t>
      </w:r>
      <w:r>
        <w:rPr/>
        <w:t xml:space="preserve"> rozvíja žiak </w:t>
      </w:r>
      <w:r>
        <w:rPr>
          <w:b/>
        </w:rPr>
        <w:t>komunikačné jazykové kompetencie</w:t>
      </w:r>
      <w:r>
        <w:rPr/>
        <w:t xml:space="preserve"> na svojej danej úrovni.  V komunikačnej jazykovej kompetencii žiak sa naučí rozumieť každodenným výrazom a najzákladnejším frázam, dokáže predstaviť seba a iných, dokáže klásť otázky a odpovedať na otázky o osobných údajoch, dokáže sa dohovoriť jednoduchým spôsobom. </w:t>
      </w:r>
      <w:r>
        <w:rPr>
          <w:b/>
        </w:rPr>
        <w:t xml:space="preserve">Jazyková kompetencia </w:t>
      </w:r>
      <w:r>
        <w:rPr/>
        <w:t>používa základný rozsah jednoduchých výrazov, základný repertoár slovnej zásoby, osvojuje si výslovnosť slovných spojení, dokáže   napísať známe slová a ustálené slovné spojenia, dokáže vyhláskovať  a vysloviť konkrétne údaje.</w:t>
      </w:r>
      <w:r>
        <w:rPr>
          <w:b/>
        </w:rPr>
        <w:t xml:space="preserve"> V sociolingvistickej kompetencii </w:t>
      </w:r>
      <w:r>
        <w:rPr/>
        <w:t xml:space="preserve">dokáže nadviazať základnú spoločenskú konverzáciu. </w:t>
      </w:r>
      <w:r>
        <w:rPr>
          <w:b/>
        </w:rPr>
        <w:t xml:space="preserve">V pragmatickej kompetencii  </w:t>
      </w:r>
      <w:r>
        <w:rPr/>
        <w:t>dokáže spájať slová a skupiny slov pomocou spojovacích výrazov a dokáže sa naučiť krátke izolované výpovede, pokúša sa správne ich formulov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munikačné zručnosti  </w:t>
      </w:r>
      <w:r>
        <w:rPr/>
        <w:t xml:space="preserve">vytvárame integrovane a vzájomne sa prelínajú a  dopĺňajú.  Rozvíja sa </w:t>
      </w:r>
      <w:r>
        <w:rPr>
          <w:b/>
        </w:rPr>
        <w:t xml:space="preserve">počúvanie s porozumením, čítanie s porozumením, písomný prejav, ústny prejav. </w:t>
      </w:r>
      <w:r>
        <w:rPr/>
        <w:t>Pri čítaní s porozumením dokáže žiak rozoznať známe slová, slovné spojenia, rozumie, ak sa hovorí pomaly a zrozumiteľne, rozumie jednoduchým pokynom. Pri čítaní s porozumením  rozumie jednoduchým vetám, oznamom z každodenného života, pochopí jednoduché opisy a popisy. V písomnom prejave dokáže napísať pohľadnicu, krátky list, jednoduché vety a informácie.. V ústnom prejave dokáže komunikovať jednoduchým spôsobom , viesť krátky dialóg s otázkami a odpoveďami, používať zdvorilostné formulácie, podávať osobné informácie, jednoduché opisy a dokáže o informácie požiada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azykové prostriedky</w:t>
      </w:r>
      <w:r>
        <w:rPr/>
        <w:t xml:space="preserve"> charakterizujú základné časti komunikácie a majú sprostredkovať jednotlivé časti komunikácie na danej úrovni žia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vyučovaní cudzieho jazyka využijú sa učebnice, obrazové materiály, názorné pomôcky.</w:t>
      </w:r>
    </w:p>
    <w:p>
      <w:pPr>
        <w:pStyle w:val="Normal"/>
        <w:jc w:val="both"/>
        <w:rPr/>
      </w:pPr>
      <w:r>
        <w:rPr/>
        <w:t xml:space="preserve">Využijeme prístupnú didaktickú techn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Európskeho  portfólia využijeme  navrhnuté výkonové štandardy , ktoré by mal poskytnúť Štátny pedagogický ústa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omunikačnej oblasti budeme  rozvíjať spôsobilosti z každej oblasti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konový štanda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sahový štandard</w:t>
            </w:r>
          </w:p>
        </w:tc>
      </w:tr>
      <w:tr>
        <w:trPr>
          <w:trHeight w:val="5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viazať kontakty v súlade s komunikačnou</w:t>
            </w:r>
          </w:p>
          <w:p>
            <w:pPr>
              <w:pStyle w:val="Normal"/>
              <w:jc w:val="both"/>
              <w:rPr/>
            </w:pPr>
            <w:r>
              <w:rPr/>
              <w:t>situáci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ieť sa pozdraviť, predstaviť ,rozlúčiť sa, poďakova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očuť si a podať informá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ovať sa, potvrdiť, odpoveda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rať si z ponúkaných možností              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ovať, opísať ,opraviť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voj náz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úhlas, nesúhlas, presvedčen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voju vôľ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túžby a želani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voju schopnos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voje znalosti a schopnosti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svoje c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radosť aj smútok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ovať na očakáv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kojnosť, sklaman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taviť svoje záľu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vedať čo a koho mám rá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ovať na situác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kceptovať iných žiakov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jať pravidlá, povin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iadať o súhlas, vyjadriť zákaz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ovať na pravidlá, povinn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ravedlniť s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isova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užiť opisné znak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práva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odukovať deje, viesť dialóg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ova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čať a končiť rozhovor, podať informác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ešpondova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ieť osloviť, vyjadriť sa, pozdraviť v list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pracovať prezentáci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dstaviť malý projekt, pohľadnic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govať na príbeh, udalos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jadriť záujem, prekvapeni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účastniť  sa na diskus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obiť krátky rozhovor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veriť svoje vedomo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ieť sa sám otestova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diny nemeckého jazyka budú rozpracované v tematickom a časovom pláne práce a rozšírené o jednu hodinu konverzácie nemeckého jazyka aj podľa tematických okruhoch z učebnice v príslušnom ročníku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31:00Z</dcterms:created>
  <dc:creator>škola</dc:creator>
  <dc:description/>
  <cp:keywords/>
  <dc:language>en-US</dc:language>
  <cp:lastModifiedBy>Katka</cp:lastModifiedBy>
  <dcterms:modified xsi:type="dcterms:W3CDTF">2009-09-05T20:10:00Z</dcterms:modified>
  <cp:revision>4</cp:revision>
  <dc:subject/>
  <dc:title>Rámcový vzdelávací program nemeckého jazyka </dc:title>
</cp:coreProperties>
</file>