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– nábožensk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ED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A: ZÁKLADNÁ ŠKOLA ŠVEDL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DELÁVACIA OBLASŤ: ČLOVEK A SPOLOČNOS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ADENIE: ISCED 2,  ROČNÍK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ASOVÁ DOTÁCIA: 33 HODÍN ROČNE, 1 HODINA TÝŽDEN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podľa ŠtV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PREDMET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čivo 6. ročníka je zamerané na štúdium Nového zákona, v ktorom prevláda vysvetľovanie Ježišovej náuky z evanjelií. Podľa obsahu jednotlivých tém a pre lepšiu orientáciu rozdelíme učivo do celkov s tematickým obsahom: Ježiš prišiel k nám, Život z lásky, Dobrý život, Zlo a odpustenie, Život s Ježišom, Nový Boží ľu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čivo sa opiera o Sväté písmo Nového zákona, ktoré aplikujeme na vyučovaní spolu s ilustračnými príbehmi z učeb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ELE PREDM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konaliť sa v práci so Svätým písm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ť osobu Ježiša Kr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znávať evanjeli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známiť sa s Cirkvou a životom jej členov podľa zásad prvých kresťa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tovať pozitívny vzťah k Svätému pís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ovať život podľa evanjeliových zás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tiť sa členom cirkvi a hľadať si v nej svoje mi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úť sa pre Ježiša Krista ako pre Pána svojho živ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AHOVÝ ŠTANDARD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žiš prišiel k ná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známiť žiakov o zvestovaní narodenia Spasi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iš prišiel medzi n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ovek sa pripravuje na príchod Vykupi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kupiteľ prichádz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vot z lás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ť pravé hodnoty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išovať nepravé hodnoty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ť najdôležitejšiu zásadu pre živ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kovať program pre správny živ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enstvá – pomôcky pre správny živ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rý živo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ešnosť v živote, úspešný živ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žia pomoc pre dobrý živ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cie dobrého života</w:t>
      </w:r>
    </w:p>
    <w:p>
      <w:pPr>
        <w:pStyle w:val="Normal"/>
        <w:jc w:val="both"/>
        <w:rPr>
          <w:b/>
          <w:b/>
        </w:rPr>
      </w:pPr>
      <w:r>
        <w:rPr>
          <w:b/>
        </w:rPr>
        <w:t>Zlo a odpust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ať zlo vo svete a vo m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 odpúšťa hriešnik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odpustíte ľuďom ich pokles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vot s Ježiš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 s Ježiš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eba obnovy sí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ťazstvo nad hriechom a smrťo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ý Boží ľu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 Božieho kráľov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eň vám bude znam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loha biskupov a kňaz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 prvých kresťa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tvo v slávení a v živo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ŕšenie Božieho kráľov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KONOVÝ ŠTANDA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dokáže teoretické poznatky uplatniť vo svojom živo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aha žiť kresťanským životným štýl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sviatostný živ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áže byť oporou pre svojich rovesní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áže si nájsť svoje miesto v Cirkv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3:00Z</dcterms:created>
  <dc:creator>Skola</dc:creator>
  <dc:description/>
  <cp:keywords/>
  <dc:language>en-US</dc:language>
  <cp:lastModifiedBy>Skola</cp:lastModifiedBy>
  <cp:lastPrinted>2009-08-26T09:49:00Z</cp:lastPrinted>
  <dcterms:modified xsi:type="dcterms:W3CDTF">2009-08-26T08:03:00Z</dcterms:modified>
  <cp:revision>2</cp:revision>
  <dc:subject/>
  <dc:title>Rámcový vzdelávací program – náboženská výchova</dc:title>
</cp:coreProperties>
</file>