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ŠTÁTNY VZDELÁVACÍ 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ŠKOLA:</w:t>
      </w:r>
      <w:r>
        <w:rPr>
          <w:sz w:val="28"/>
        </w:rPr>
        <w:t xml:space="preserve"> ZÁKLADNÁ ŠKOLA ŠVEDLÁ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Cs/>
          <w:sz w:val="28"/>
          <w:szCs w:val="24"/>
        </w:rPr>
        <w:t>VZDELÁVACIA OBLASŤ:</w:t>
      </w:r>
      <w:r>
        <w:rPr>
          <w:rFonts w:cs="Times New Roman"/>
          <w:sz w:val="28"/>
          <w:szCs w:val="24"/>
        </w:rPr>
        <w:t xml:space="preserve"> </w:t>
      </w:r>
      <w:r>
        <w:rPr>
          <w:rFonts w:cs="Times New Roman"/>
          <w:b/>
          <w:sz w:val="28"/>
          <w:szCs w:val="24"/>
        </w:rPr>
        <w:t>MATEMATIKA A PRÁCA S             INFORMÁCIAMI</w:t>
      </w:r>
    </w:p>
    <w:p>
      <w:pPr>
        <w:pStyle w:val="Normal"/>
        <w:rPr/>
      </w:pPr>
      <w:r>
        <w:rPr>
          <w:b/>
          <w:bCs/>
          <w:sz w:val="28"/>
        </w:rPr>
        <w:t>ZARADENIE:</w:t>
      </w:r>
      <w:r>
        <w:rPr>
          <w:sz w:val="28"/>
        </w:rPr>
        <w:t xml:space="preserve"> ISCED 2, ROČNÍK 6.</w:t>
      </w:r>
    </w:p>
    <w:p>
      <w:pPr>
        <w:pStyle w:val="Normal"/>
        <w:rPr/>
      </w:pPr>
      <w:r>
        <w:rPr>
          <w:b/>
          <w:bCs/>
          <w:sz w:val="28"/>
        </w:rPr>
        <w:t>ČASOVÁ DOTÁCIA:</w:t>
      </w:r>
      <w:r>
        <w:rPr>
          <w:sz w:val="28"/>
        </w:rPr>
        <w:t xml:space="preserve"> 4 HOD. TÝŽDENNE PODĽA ŠtV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1 HOD. TÝŽDENNE PODĽA ŠkVP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KTERISTIKA PREDMETU:               ( 4 hod. týždenne ŠtVP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828" w:hanging="0"/>
        <w:jc w:val="both"/>
        <w:rPr/>
      </w:pPr>
      <w:r>
        <w:rPr>
          <w:rFonts w:cs="Arial" w:ascii="Arial" w:hAnsi="Arial"/>
          <w:sz w:val="28"/>
          <w:szCs w:val="28"/>
        </w:rPr>
        <w:t>Potrebné vedomosti z matematiky zahŕňajú dobré vedomosti o počtoch, mierkach a štruktúrach, základne operácie a základné matematické prezentácie, chápanie matematických termínov a konceptov a povedomie o otázkach, na ktoré matematika ponúka odpovede. Jednotlivec by mal mať zručnosti na uplatňovanie základných matematických princípov a postupov v každodennom kontexte doma, v praxi a na chápanie a hodnotenie sledu argumentov. Jednotlivec by mal byť schopný myslieť matematicky, chápať matematický dôkaz, komunikovať v matematickom jazyku a používať vhodné pomôcky. Pozitívny postoj v matematike je založený na rešpektovaní pravdy a na ochote hľadať príčiny a posudzovať ich platnosť. Obsah vzdelania je spracovaný na kompetenčnom základe. Pri prezentácii nových matematických poznatkov sa vychádza z predchádzajúceho matematického vzdelania žiakov, z ich skúseností s aplikáciou už osvojených poznatkov. Vyučovanie sa prioritne zameriava na rozvoj žiackych schopností, predovšetkým väčšou aktivizáciou žiako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Obsahový a výkonový 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 xml:space="preserve">tandard uvedený pre jednotlivé ročníky je 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>tandard, ktorý sa m</w:t>
      </w:r>
      <w:r>
        <w:rPr>
          <w:rFonts w:cs="Arial" w:ascii="Arial" w:hAnsi="Arial"/>
          <w:color w:val="000000"/>
          <w:sz w:val="28"/>
          <w:szCs w:val="22"/>
        </w:rPr>
        <w:t>á</w:t>
      </w:r>
      <w:r>
        <w:rPr>
          <w:rFonts w:cs="Arial" w:ascii="Arial" w:hAnsi="Arial"/>
          <w:color w:val="000000"/>
          <w:sz w:val="28"/>
          <w:szCs w:val="22"/>
        </w:rPr>
        <w:t xml:space="preserve"> splni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najneskôr v uvedenom ro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ní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Vzdelávací obsah učebného predmetu je rozdelený na päť tematických okruhov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ísla, premenná a počtové výkony s číslami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  <w:t>Vzťahy, funkcie, tabuľky, diagra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Geometria a mer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Kombinatorika, pravdepodobnosť, štatist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Logika, dôvodenie, dôkaz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V tematickom okruhu Čísla, premenná a počtové výkony s číslami sa dokončuje vytváranie pojmu prirodzeného 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 xml:space="preserve">ísla, desatinného 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 xml:space="preserve">ísla, zlomku a zlomkových 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 xml:space="preserve">ísel. 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iaci sa oboznamujú s algoritmami počtových výkonov v týchto číselných oboroch. Súča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ou tohto okruhu je dlhodobá propedeutika premennej, rovnici a nerovnic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V tematickom okruhu Vzťahy, funkcie, tabuľky, diagramy žiaci objavujú kvantitatívne a priestorové vzťahy, zoznámia sa s pojmom premennej veli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iny a jej prvotnou reprezentáciou vo forme, tabuliek, grafov a diagramov. Skladanie týchto súvislostí smeruje k zavedeniu pojmu funkci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V tematickom okruhu Geometria a meranie sa žiaci zoznamujú so základnými geometrickými tvarmi, skúmajú a objavujú ich vlastnosti. Učia sa zisťovať odhadom, meraním a výpo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tom ve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k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uhlov, d</w:t>
      </w:r>
      <w:r>
        <w:rPr>
          <w:rFonts w:cs="Arial" w:ascii="Arial" w:hAnsi="Arial"/>
          <w:color w:val="000000"/>
          <w:sz w:val="28"/>
          <w:szCs w:val="22"/>
        </w:rPr>
        <w:t>ĺž</w:t>
      </w:r>
      <w:r>
        <w:rPr>
          <w:rFonts w:cs="Arial" w:ascii="Arial" w:hAnsi="Arial"/>
          <w:color w:val="000000"/>
          <w:sz w:val="28"/>
          <w:szCs w:val="22"/>
        </w:rPr>
        <w:t>ok, povrchov a objemov. Rie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>ia polohové a metrické úlohy z be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nej reality. Dôle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ité miesto má rozvoj priestorovej predstavivost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V tematickom okruhu Kombinatorika, pravdepodobnosť a štatistika sa žiaci naučia systematicky vypisovať možnosti a zisťovať ich počet, čít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a tvori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grafy, diagramy a tabu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ky dát, rozumie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be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 xml:space="preserve">ným pravdepodobnostným a 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>tatistickým vyjadrenia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V tematickom okruhu Logika, dôvodenie, dôkazy, ktoré sa prelína celým matematickým 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ivom, rozvíjajú žiaci svoju schopnosť logicky argumentovať, usudzovať, hľadať chyby v usudzovaní a argumentácii, presne sa vyjadro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a formulo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otázk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IELE UČEBNÉHO PREDME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2"/>
        </w:rPr>
        <w:t>Cieľom matematiky na 2. stupni ZŠ je, aby žiaci získali schopn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pou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í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matematiku v svojom budúcom 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ivote. Matematika má rozvíj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u 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 xml:space="preserve">iakov logické a kritické myslenie, schopnosť argumentovať a komunikovať a spolupracovať v skupine pri riešení problému. 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iaci by mali spozn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matematiku ako súča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udskej kultúry a dôle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itý nástroj pre spolo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enský pokrok. Vy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ovanie matematiky musí byť vedené snahou umožniť žiakom, aby získavali nov</w:t>
      </w:r>
      <w:r>
        <w:rPr>
          <w:rFonts w:cs="Arial" w:ascii="Arial" w:hAnsi="Arial"/>
          <w:color w:val="000000"/>
          <w:sz w:val="28"/>
          <w:szCs w:val="22"/>
        </w:rPr>
        <w:t>é</w:t>
      </w:r>
      <w:r>
        <w:rPr>
          <w:rFonts w:cs="Arial" w:ascii="Arial" w:hAnsi="Arial"/>
          <w:color w:val="000000"/>
          <w:sz w:val="28"/>
          <w:szCs w:val="22"/>
        </w:rPr>
        <w:t xml:space="preserve"> vedomosti 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>pirálovite a s mno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stvom propedeutiky, prostredníctvom rie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>enia úloh s rôznorodým kontextom, tvorili jednoduché hypotézy a skúmali ich pravdiv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, vede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2"/>
        </w:rPr>
        <w:t>pou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í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rôzne spôsoby reprezentácie matematického obsahu (text, tabu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ky, grafy, diagramy), rozvíjali svoju schopn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orientácie v rovine a priestore. Má napomôc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rozvoju ich algoritmického myslenia, schopnosti praco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s návodmi a tvori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ich. Výsledkom vy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ovania matematiky na 2. stupni Z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 xml:space="preserve"> by malo by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správne pou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ívanie matematickej symboliky a znázor</w:t>
      </w:r>
      <w:r>
        <w:rPr>
          <w:rFonts w:cs="Arial" w:ascii="Arial" w:hAnsi="Arial"/>
          <w:color w:val="000000"/>
          <w:sz w:val="28"/>
          <w:szCs w:val="22"/>
        </w:rPr>
        <w:t>ň</w:t>
      </w:r>
      <w:r>
        <w:rPr>
          <w:rFonts w:cs="Arial" w:ascii="Arial" w:hAnsi="Arial"/>
          <w:color w:val="000000"/>
          <w:sz w:val="28"/>
          <w:szCs w:val="22"/>
        </w:rPr>
        <w:t>ovania a schopn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ít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s porozumením súvislé texty obsahujúce 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ísla, závislosti a vz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ahy a nesúvislé texty obsahujúce tabu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 xml:space="preserve">ky, grafy a diagramy. 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iaci by mali vedie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vyu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í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pochopené a osvojené postupy a algoritmy při riešení úloh, pri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om vy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ovanie by malo vie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k budovaniu vz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ahu medzi matematikou a realitou, k získavaniu skúseností  s matematizáciou reálnej situácie a tvorb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2"/>
        </w:rPr>
        <w:t>matematických modelov. Matematika na 2. stupni Z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 xml:space="preserve"> sa podie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a na rozvíjaní schopností žiakov používa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prostriedky IKT na vyh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adanie, spracovanie, ulo</w:t>
      </w:r>
      <w:r>
        <w:rPr>
          <w:rFonts w:cs="Arial" w:ascii="Arial" w:hAnsi="Arial"/>
          <w:color w:val="000000"/>
          <w:sz w:val="28"/>
          <w:szCs w:val="22"/>
        </w:rPr>
        <w:t>ž</w:t>
      </w:r>
      <w:r>
        <w:rPr>
          <w:rFonts w:cs="Arial" w:ascii="Arial" w:hAnsi="Arial"/>
          <w:color w:val="000000"/>
          <w:sz w:val="28"/>
          <w:szCs w:val="22"/>
        </w:rPr>
        <w:t>enie a prezentáciu informácií. Použitie vhodného softvéru by malo u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ah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i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 xml:space="preserve"> niektoré namáhavé výpočty al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2"/>
        </w:rPr>
        <w:t>postupy a umožniť tak sústredenie sa na podstatu rie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>eného problém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2"/>
        </w:rPr>
        <w:t>Matematika na 2. stupni Z</w:t>
      </w:r>
      <w:r>
        <w:rPr>
          <w:rFonts w:cs="Arial" w:ascii="Arial" w:hAnsi="Arial"/>
          <w:color w:val="000000"/>
          <w:sz w:val="28"/>
          <w:szCs w:val="22"/>
        </w:rPr>
        <w:t>Š</w:t>
      </w:r>
      <w:r>
        <w:rPr>
          <w:rFonts w:cs="Arial" w:ascii="Arial" w:hAnsi="Arial"/>
          <w:color w:val="000000"/>
          <w:sz w:val="28"/>
          <w:szCs w:val="22"/>
        </w:rPr>
        <w:t xml:space="preserve"> má viesť žiakov k získaniu a rozvíjaniu zr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ností súvisiacich s procesom 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enia sa, k aktivite na vy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ovaní a k racionálnemu a samostatnému u</w:t>
      </w:r>
      <w:r>
        <w:rPr>
          <w:rFonts w:cs="Arial" w:ascii="Arial" w:hAnsi="Arial"/>
          <w:color w:val="000000"/>
          <w:sz w:val="28"/>
          <w:szCs w:val="22"/>
        </w:rPr>
        <w:t>č</w:t>
      </w:r>
      <w:r>
        <w:rPr>
          <w:rFonts w:cs="Arial" w:ascii="Arial" w:hAnsi="Arial"/>
          <w:color w:val="000000"/>
          <w:sz w:val="28"/>
          <w:szCs w:val="22"/>
        </w:rPr>
        <w:t>eniu sa. Má podporovať a upevňovať kladné morálne a vôľové vlastnosti žiakov, ako je samostatnosť,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2"/>
        </w:rPr>
        <w:t>rozhodnosť, vytrvalosť, húževnat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, sebakritick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, kritickos</w:t>
      </w:r>
      <w:r>
        <w:rPr>
          <w:rFonts w:cs="Arial" w:ascii="Arial" w:hAnsi="Arial"/>
          <w:color w:val="000000"/>
          <w:sz w:val="28"/>
          <w:szCs w:val="22"/>
        </w:rPr>
        <w:t>ť</w:t>
      </w:r>
      <w:r>
        <w:rPr>
          <w:rFonts w:cs="Arial" w:ascii="Arial" w:hAnsi="Arial"/>
          <w:color w:val="000000"/>
          <w:sz w:val="28"/>
          <w:szCs w:val="22"/>
        </w:rPr>
        <w:t>, cie</w:t>
      </w:r>
      <w:r>
        <w:rPr>
          <w:rFonts w:cs="Arial" w:ascii="Arial" w:hAnsi="Arial"/>
          <w:color w:val="000000"/>
          <w:sz w:val="28"/>
          <w:szCs w:val="22"/>
        </w:rPr>
        <w:t>ľ</w:t>
      </w:r>
      <w:r>
        <w:rPr>
          <w:rFonts w:cs="Arial" w:ascii="Arial" w:hAnsi="Arial"/>
          <w:color w:val="000000"/>
          <w:sz w:val="28"/>
          <w:szCs w:val="22"/>
        </w:rPr>
        <w:t>avedomá sebavýchova a sebavzdelávanie, dôvera vo vlastné schopnosti a možnosti, systematickosť pri riešení úloh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AHOVÝ ŠTANDAR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8"/>
        </w:rPr>
        <w:t xml:space="preserve">Počtové výkony s prirodzenými číslami </w:t>
      </w:r>
      <w:r>
        <w:rPr>
          <w:rFonts w:cs="Arial" w:ascii="Arial" w:hAnsi="Arial"/>
          <w:color w:val="000000"/>
          <w:sz w:val="28"/>
          <w:szCs w:val="18"/>
        </w:rPr>
        <w:t>(orientačný počet hodín 35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 xml:space="preserve">2. Desatinné čísla. Počtové výkony (operácie s desatinnými číslami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(orientačný</w:t>
      </w:r>
      <w:r>
        <w:rPr>
          <w:rFonts w:cs="Arial" w:ascii="Arial" w:hAnsi="Arial"/>
          <w:color w:val="000000"/>
          <w:sz w:val="28"/>
        </w:rPr>
        <w:t xml:space="preserve"> počet hodín 4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</w:rPr>
        <w:t xml:space="preserve">Obsah obdĺžnika a štvorca </w:t>
      </w:r>
      <w:r>
        <w:rPr>
          <w:rFonts w:cs="Arial" w:ascii="Arial" w:hAnsi="Arial"/>
          <w:color w:val="000000"/>
          <w:sz w:val="28"/>
          <w:szCs w:val="18"/>
        </w:rPr>
        <w:t>(orientačný počet hodín 1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</w:rPr>
        <w:t xml:space="preserve">Uhol a jeho veľkosť, operácie s uhlami </w:t>
      </w:r>
      <w:r>
        <w:rPr>
          <w:rFonts w:cs="Arial" w:ascii="Arial" w:hAnsi="Arial"/>
          <w:color w:val="000000"/>
          <w:sz w:val="28"/>
          <w:szCs w:val="18"/>
        </w:rPr>
        <w:t>(orientačný počet hodín 2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</w:rPr>
        <w:t xml:space="preserve">Kombinatorika v úlohách </w:t>
      </w:r>
      <w:r>
        <w:rPr>
          <w:rFonts w:cs="Arial" w:ascii="Arial" w:hAnsi="Arial"/>
          <w:color w:val="000000"/>
          <w:sz w:val="28"/>
          <w:szCs w:val="18"/>
        </w:rPr>
        <w:t>(orientačný počet hodín 15)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VÝKONOVÝ ŠTANDARD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Počtové výkony s prirodzenými číslam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Vedieť v obore prirodzených čísel násob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del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>, vrátane delenia so zvy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kom (aj na kalkula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ke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20"/>
        </w:rPr>
        <w:t>Ovlád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lgoritmus násobenia a delenia viacciferných prirodzených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 xml:space="preserve">ísel viacciferným prirodzeným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lom. Vykon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skúšku správnosti prevedenej počtovej operá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Analyzovať text slovnej úlohy diagnostikov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dané a hľadané úda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potrebné pre riešenie úlohy. Správne náj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optimálnu stratégiu rie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enia úlohy a pou</w:t>
      </w:r>
      <w:r>
        <w:rPr>
          <w:rFonts w:cs="Arial" w:ascii="Arial" w:hAnsi="Arial"/>
          <w:color w:val="000000"/>
          <w:sz w:val="28"/>
          <w:szCs w:val="20"/>
        </w:rPr>
        <w:t>ž</w:t>
      </w:r>
      <w:r>
        <w:rPr>
          <w:rFonts w:cs="Arial" w:ascii="Arial" w:hAnsi="Arial"/>
          <w:color w:val="000000"/>
          <w:sz w:val="28"/>
          <w:szCs w:val="20"/>
        </w:rPr>
        <w:t>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jednotliv</w:t>
      </w:r>
      <w:r>
        <w:rPr>
          <w:rFonts w:cs="Arial" w:ascii="Arial" w:hAnsi="Arial"/>
          <w:color w:val="000000"/>
          <w:sz w:val="28"/>
          <w:szCs w:val="20"/>
        </w:rPr>
        <w:t>é</w:t>
      </w:r>
      <w:r>
        <w:rPr>
          <w:rFonts w:cs="Arial" w:ascii="Arial" w:hAnsi="Arial"/>
          <w:color w:val="000000"/>
          <w:sz w:val="28"/>
          <w:szCs w:val="20"/>
        </w:rPr>
        <w:t xml:space="preserve"> operácie pri rie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ení jednoduchých slovných úloh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jednoducho zapís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rie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enia úlohy a odpove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Desatinné čísla. Počtové výkony (operácie) s desatinnými číslam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Vedieť č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zapisov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desatinné čísla ur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rád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 xml:space="preserve">íslice v zápise desatinného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la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uvie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príklady pou</w:t>
      </w:r>
      <w:r>
        <w:rPr>
          <w:rFonts w:cs="Arial" w:ascii="Arial" w:hAnsi="Arial"/>
          <w:color w:val="000000"/>
          <w:sz w:val="28"/>
          <w:szCs w:val="20"/>
        </w:rPr>
        <w:t>ž</w:t>
      </w:r>
      <w:r>
        <w:rPr>
          <w:rFonts w:cs="Arial" w:ascii="Arial" w:hAnsi="Arial"/>
          <w:color w:val="000000"/>
          <w:sz w:val="28"/>
          <w:szCs w:val="20"/>
        </w:rPr>
        <w:t xml:space="preserve">itia desatinných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el v be</w:t>
      </w:r>
      <w:r>
        <w:rPr>
          <w:rFonts w:cs="Arial" w:ascii="Arial" w:hAnsi="Arial"/>
          <w:color w:val="000000"/>
          <w:sz w:val="28"/>
          <w:szCs w:val="20"/>
        </w:rPr>
        <w:t>ž</w:t>
      </w:r>
      <w:r>
        <w:rPr>
          <w:rFonts w:cs="Arial" w:ascii="Arial" w:hAnsi="Arial"/>
          <w:color w:val="000000"/>
          <w:sz w:val="28"/>
          <w:szCs w:val="20"/>
        </w:rPr>
        <w:t xml:space="preserve">nom </w:t>
      </w:r>
      <w:r>
        <w:rPr>
          <w:rFonts w:cs="Arial" w:ascii="Arial" w:hAnsi="Arial"/>
          <w:color w:val="000000"/>
          <w:sz w:val="28"/>
          <w:szCs w:val="20"/>
        </w:rPr>
        <w:t>ž</w:t>
      </w:r>
      <w:r>
        <w:rPr>
          <w:rFonts w:cs="Arial" w:ascii="Arial" w:hAnsi="Arial"/>
          <w:color w:val="000000"/>
          <w:sz w:val="28"/>
          <w:szCs w:val="20"/>
        </w:rPr>
        <w:t>ivote. Zobraz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desatinné číslo na príslu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elnej osi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zist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zdialeno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desatinného čísla na číselnej os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Vedieť porovnáv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>, usporadúv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pod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a predpisu (zostupne, vzostupn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a zaokrúh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ov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pod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a predpisu desatinn</w:t>
      </w:r>
      <w:r>
        <w:rPr>
          <w:rFonts w:cs="Arial" w:ascii="Arial" w:hAnsi="Arial"/>
          <w:color w:val="000000"/>
          <w:sz w:val="28"/>
          <w:szCs w:val="20"/>
        </w:rPr>
        <w:t>é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lo na celé číslo, na desatiny, na stotiny,tisíciny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Sč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>, od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>, násob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del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primeran</w:t>
      </w:r>
      <w:r>
        <w:rPr>
          <w:rFonts w:cs="Arial" w:ascii="Arial" w:hAnsi="Arial"/>
          <w:color w:val="000000"/>
          <w:sz w:val="28"/>
          <w:szCs w:val="20"/>
        </w:rPr>
        <w:t>é</w:t>
      </w:r>
      <w:r>
        <w:rPr>
          <w:rFonts w:cs="Arial" w:ascii="Arial" w:hAnsi="Arial"/>
          <w:color w:val="000000"/>
          <w:sz w:val="28"/>
          <w:szCs w:val="20"/>
        </w:rPr>
        <w:t xml:space="preserve"> desatinné čísla spamäti, ostatné písomne alebo pomocou kalkula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ky. Násob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del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kladné desatinné čísla násobkami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la 10 spamäti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desatinné číslo del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 xml:space="preserve">íslom prirodzeným a 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slom desatinným a správne zapís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zvy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ok (aj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kalkula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ke)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urob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skúšku správnosti a rozhodnutie o potrebe realizácie tejto skúšky vzh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adom na operácie do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nia a del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0"/>
        </w:rPr>
        <w:t>Vypo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jednoduchý aritmetický priem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Obsah obdĺžnika a štvorc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rčiť približný obsah rovinného útvaru vo štvorcovej sieti. Vedieť vypočítať obvod a obsah štvorca a obdĺžnika. Premieňať základné jednotky obsahu s využívaním vlastnosti desatinných čís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Využiť získané poznatky z výpočtu obvodu a obsahu štvorca a obdĺžnika pri výpočte obvodu a obsahu obrazcov zložených zo štvorcov a obdĺžnikov. Analyzovať útvary zložené zo štvorcov a obdĺžnikov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vrhovať vlastné metódy vedúce k výpočtu obvodu a obsah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tvaro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ložených zo štvorcov a obdĺžnikov. Riešiť úlohy z prax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Uhol a jeho veľkosť, operácie s uhl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dmerať veľkosť narysovaného uhla v stupňoch. Odhadnúť primerane veľkosť uhla. Premeniť stupne na minúty a naopak. Zostrojiť os uhla pomocou uhlomera. Poznať vlastnosti osi uhla. Porovnávať uhly podľa ich veľkosti numericky. Vedieť pomenovať trojuholník podľa je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vnútorných uhlov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ypo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e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ko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tretieho vnútorného uhla v stup</w:t>
      </w:r>
      <w:r>
        <w:rPr>
          <w:rFonts w:cs="Arial" w:ascii="Arial" w:hAnsi="Arial"/>
          <w:color w:val="000000"/>
          <w:sz w:val="28"/>
          <w:szCs w:val="20"/>
        </w:rPr>
        <w:t>ň</w:t>
      </w:r>
      <w:r>
        <w:rPr>
          <w:rFonts w:cs="Arial" w:ascii="Arial" w:hAnsi="Arial"/>
          <w:color w:val="000000"/>
          <w:sz w:val="28"/>
          <w:szCs w:val="20"/>
        </w:rPr>
        <w:t>ovej miere ak poznáme jeho dva vnútorné uhly. Poznať a rozlišovať uhly vrcholové, susedné. Vedieť určiť a vypoč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e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kos</w:t>
      </w:r>
      <w:r>
        <w:rPr>
          <w:rFonts w:cs="Arial" w:ascii="Arial" w:hAnsi="Arial"/>
          <w:color w:val="000000"/>
          <w:sz w:val="28"/>
          <w:szCs w:val="20"/>
        </w:rPr>
        <w:t>ť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vrcholového a susedného uhla. Sč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od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e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kosti uhlov (písomne v stupňoch).Násob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del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uhly dvomi (písomne v stup</w:t>
      </w:r>
      <w:r>
        <w:rPr>
          <w:rFonts w:cs="Arial" w:ascii="Arial" w:hAnsi="Arial"/>
          <w:color w:val="000000"/>
          <w:sz w:val="28"/>
          <w:szCs w:val="20"/>
        </w:rPr>
        <w:t>ň</w:t>
      </w:r>
      <w:r>
        <w:rPr>
          <w:rFonts w:cs="Arial" w:ascii="Arial" w:hAnsi="Arial"/>
          <w:color w:val="000000"/>
          <w:sz w:val="28"/>
          <w:szCs w:val="20"/>
        </w:rPr>
        <w:t>och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  <w:t>Kombinatorika v úlohá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aticky usporiadať daný malý počet prvkov podľa predpisu. Z daného počtu prvkov vybrať usporiadanú skupinu prvkov. Vedieť pokračovať v zadanom systéme. Analyzovať úlohu z hľadiska stratégie jej riešenia. Zvoliť optimálny spôsob zápisu riešenia tabuľkou a diagramo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KTERISTIKA PREDMETU:               ( 1 hod. týždenne ŠkVP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edmet vo svojej podstate vhodne dopĺňa svojím obsahom a zameraním matematiku podľa ŠtVP, podporuje ho, rozširuje ho a umožňuje jeho aplikáciu vo väčšom rozsahu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IELE UČEBNÉHO PREDMET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Ciele ako aj kompetencie sú totožné s kmeňovým predmetom matematika úzko na seba nadväzujú a vzájomne sa dopĺňajú. Sú zapracované do časovo - tematického plánu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AHOVÝ ŠTANDAR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</w:rPr>
        <w:t xml:space="preserve">1. Počtové výkony s prirodzenými číslami - úlohy na upevnenie učiv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(orientačný počet hodín 12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1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</w:rPr>
        <w:t xml:space="preserve">2. Desatinné čísla. Počtové výkony. - opakovanie pomocou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</w:rPr>
        <w:t>multimediálnych médií ( Alík,....)</w:t>
      </w:r>
      <w:r>
        <w:rPr>
          <w:rFonts w:cs="Arial" w:ascii="Arial" w:hAnsi="Arial"/>
          <w:color w:val="000000"/>
          <w:sz w:val="28"/>
          <w:szCs w:val="18"/>
        </w:rPr>
        <w:t xml:space="preserve"> (orientačný</w:t>
      </w:r>
      <w:r>
        <w:rPr>
          <w:rFonts w:cs="Arial" w:ascii="Arial" w:hAnsi="Arial"/>
          <w:color w:val="000000"/>
          <w:sz w:val="28"/>
        </w:rPr>
        <w:t xml:space="preserve"> počet hodín 8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</w:rPr>
        <w:t>3. Obsah obdĺžnika a štvorca - úlohy z praxe</w:t>
      </w:r>
      <w:r>
        <w:rPr>
          <w:rFonts w:cs="Arial" w:ascii="Arial" w:hAnsi="Arial"/>
          <w:color w:val="000000"/>
          <w:sz w:val="28"/>
          <w:szCs w:val="18"/>
        </w:rPr>
        <w:t>(orientačný poč. hod. 5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</w:rPr>
        <w:t>4. Uhol a jeho veľkosť, operácie s uhlami - úlohy na upevnenie učiv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cs="Arial" w:ascii="Arial" w:hAnsi="Arial"/>
          <w:color w:val="000000"/>
          <w:sz w:val="28"/>
          <w:szCs w:val="18"/>
        </w:rPr>
        <w:t>(orientačný počet hodín 5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5. Kombinatorika v úlohách - upevnenie učiva v reálnej situácii (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18"/>
        </w:rPr>
        <w:t xml:space="preserve">     </w:t>
      </w:r>
      <w:r>
        <w:rPr>
          <w:rFonts w:cs="Arial" w:ascii="Arial" w:hAnsi="Arial"/>
          <w:color w:val="000000"/>
          <w:sz w:val="28"/>
        </w:rPr>
        <w:t xml:space="preserve">hracie kocky, guľôčky,...)    </w:t>
      </w:r>
      <w:r>
        <w:rPr>
          <w:rFonts w:cs="Arial" w:ascii="Arial" w:hAnsi="Arial"/>
          <w:color w:val="000000"/>
          <w:sz w:val="28"/>
          <w:szCs w:val="18"/>
        </w:rPr>
        <w:t>(orientačný počet hodín 3)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18"/>
        </w:rPr>
        <w:t>VÝKONOVÝ ŠTANDARD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 xml:space="preserve">Počtové výkony s prirodzenými číslami - úlohy na upevnenie učiv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Analyzovať text slovnej úlohy, diagnostikov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dané a hľadané úda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potrebné pre riešenie úlohy. Správne náj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optimálnu stratégiu rie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enia úlohy a pou</w:t>
      </w:r>
      <w:r>
        <w:rPr>
          <w:rFonts w:cs="Arial" w:ascii="Arial" w:hAnsi="Arial"/>
          <w:color w:val="000000"/>
          <w:sz w:val="28"/>
          <w:szCs w:val="20"/>
        </w:rPr>
        <w:t>ž</w:t>
      </w:r>
      <w:r>
        <w:rPr>
          <w:rFonts w:cs="Arial" w:ascii="Arial" w:hAnsi="Arial"/>
          <w:color w:val="000000"/>
          <w:sz w:val="28"/>
          <w:szCs w:val="20"/>
        </w:rPr>
        <w:t>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jednotliv</w:t>
      </w:r>
      <w:r>
        <w:rPr>
          <w:rFonts w:cs="Arial" w:ascii="Arial" w:hAnsi="Arial"/>
          <w:color w:val="000000"/>
          <w:sz w:val="28"/>
          <w:szCs w:val="20"/>
        </w:rPr>
        <w:t>é</w:t>
      </w:r>
      <w:r>
        <w:rPr>
          <w:rFonts w:cs="Arial" w:ascii="Arial" w:hAnsi="Arial"/>
          <w:color w:val="000000"/>
          <w:sz w:val="28"/>
          <w:szCs w:val="20"/>
        </w:rPr>
        <w:t xml:space="preserve"> operácie pri rie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ení jednoduchých slovných úloh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jednoducho zapís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rie</w:t>
      </w:r>
      <w:r>
        <w:rPr>
          <w:rFonts w:cs="Arial" w:ascii="Arial" w:hAnsi="Arial"/>
          <w:color w:val="000000"/>
          <w:sz w:val="28"/>
          <w:szCs w:val="20"/>
        </w:rPr>
        <w:t>š</w:t>
      </w:r>
      <w:r>
        <w:rPr>
          <w:rFonts w:cs="Arial" w:ascii="Arial" w:hAnsi="Arial"/>
          <w:color w:val="000000"/>
          <w:sz w:val="28"/>
          <w:szCs w:val="20"/>
        </w:rPr>
        <w:t>enia úlohy a odpovede. Zvládnuť aj úlohu obťažnejšieho charakteru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i/>
          <w:i/>
          <w:color w:val="000000"/>
          <w:sz w:val="2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Desatinné čísla. Počtové výkony. - opakovanie pomocou multimediálnych médií ( Alík,....)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edieť reagovať správne ( v čo najkratšom čase, v rámci súťaže medzi žiakmi) na úlohy zadané hravou formou v matematickom programe.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Obsah obdĺžnika a štvorca - úlohy z prax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žiť získané poznatky z výpočtu obvodu a obsahu štvorca a obdĺžnika pri výpočte obvodu a obsahu obrazcov zložených zo štvorcov a obdĺžnikov. Analyzovať útvary zložené zo štvorcov a obdĺžnikov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Riešiť úlohy z praxe - aplikovať získané poznatky v bežnom probléme v každodennom živote.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Uhol a jeho veľkosť, operácie s uhlami - úlohy na upevnenie uč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Vedieť pomenovať trojuholník podľa jeho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>vnútorných uhlov. Vedie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ypo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e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ko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tretieho vnútorného uhla v stup</w:t>
      </w:r>
      <w:r>
        <w:rPr>
          <w:rFonts w:cs="Arial" w:ascii="Arial" w:hAnsi="Arial"/>
          <w:color w:val="000000"/>
          <w:sz w:val="28"/>
          <w:szCs w:val="20"/>
        </w:rPr>
        <w:t>ň</w:t>
      </w:r>
      <w:r>
        <w:rPr>
          <w:rFonts w:cs="Arial" w:ascii="Arial" w:hAnsi="Arial"/>
          <w:color w:val="000000"/>
          <w:sz w:val="28"/>
          <w:szCs w:val="20"/>
        </w:rPr>
        <w:t>ovej miere ak poznáme jeho dva vnútorné uhly. Poznať a rozlišovať uhly vrcholové, susedné. Vedieť určiť a vypoč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e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kos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rcholového a susedného uhla. Sč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od</w:t>
      </w:r>
      <w:r>
        <w:rPr>
          <w:rFonts w:cs="Arial" w:ascii="Arial" w:hAnsi="Arial"/>
          <w:color w:val="000000"/>
          <w:sz w:val="28"/>
          <w:szCs w:val="20"/>
        </w:rPr>
        <w:t>č</w:t>
      </w:r>
      <w:r>
        <w:rPr>
          <w:rFonts w:cs="Arial" w:ascii="Arial" w:hAnsi="Arial"/>
          <w:color w:val="000000"/>
          <w:sz w:val="28"/>
          <w:szCs w:val="20"/>
        </w:rPr>
        <w:t>íta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ve</w:t>
      </w:r>
      <w:r>
        <w:rPr>
          <w:rFonts w:cs="Arial" w:ascii="Arial" w:hAnsi="Arial"/>
          <w:color w:val="000000"/>
          <w:sz w:val="28"/>
          <w:szCs w:val="20"/>
        </w:rPr>
        <w:t>ľ</w:t>
      </w:r>
      <w:r>
        <w:rPr>
          <w:rFonts w:cs="Arial" w:ascii="Arial" w:hAnsi="Arial"/>
          <w:color w:val="000000"/>
          <w:sz w:val="28"/>
          <w:szCs w:val="20"/>
        </w:rPr>
        <w:t>kosti uhlov (písomne v stupňoch).Násob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a deli</w:t>
      </w:r>
      <w:r>
        <w:rPr>
          <w:rFonts w:cs="Arial" w:ascii="Arial" w:hAnsi="Arial"/>
          <w:color w:val="000000"/>
          <w:sz w:val="28"/>
          <w:szCs w:val="20"/>
        </w:rPr>
        <w:t>ť</w:t>
      </w:r>
      <w:r>
        <w:rPr>
          <w:rFonts w:cs="Arial" w:ascii="Arial" w:hAnsi="Arial"/>
          <w:color w:val="000000"/>
          <w:sz w:val="28"/>
          <w:szCs w:val="20"/>
        </w:rPr>
        <w:t xml:space="preserve"> uhly dvomi (písomne v stup</w:t>
      </w:r>
      <w:r>
        <w:rPr>
          <w:rFonts w:cs="Arial" w:ascii="Arial" w:hAnsi="Arial"/>
          <w:color w:val="000000"/>
          <w:sz w:val="28"/>
          <w:szCs w:val="20"/>
        </w:rPr>
        <w:t>ň</w:t>
      </w:r>
      <w:r>
        <w:rPr>
          <w:rFonts w:cs="Arial" w:ascii="Arial" w:hAnsi="Arial"/>
          <w:color w:val="000000"/>
          <w:sz w:val="28"/>
          <w:szCs w:val="20"/>
        </w:rPr>
        <w:t>och). Vedieť narysovať niektoré uhly bez uhlomer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  <w:t>Kombinatorika v úlohách - upevnenie učiva v reálnej situáci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 daného počtu prvkov vybrať usporiadanú skupinu prvkov. Vedieť pokračovať v zadanom systéme. Na konkrétnych príkladoch pomocou pomôcok určiť riešenie úloh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1:00Z</dcterms:created>
  <dc:creator>Základná škola Švedlár</dc:creator>
  <dc:description/>
  <cp:keywords/>
  <dc:language>en-US</dc:language>
  <cp:lastModifiedBy>Katka</cp:lastModifiedBy>
  <dcterms:modified xsi:type="dcterms:W3CDTF">2009-09-06T13:11:00Z</dcterms:modified>
  <cp:revision>3</cp:revision>
  <dc:subject/>
  <dc:title>ŠTÁTNY VZDELÁVACÍ PROGRAM</dc:title>
</cp:coreProperties>
</file>