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 xml:space="preserve">Vzdelávací program z predmetu Konverzácia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 w:val="36"/>
        </w:rPr>
        <w:t>v ruskom jazyk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Škola: Základná škola Švedl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elávacia oblasť: Jazyk a komunik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iadenie: ICED 2, ročník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á dotácia: 1 hodina týždenne, 33 hodín roč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RAKTERISTIKA PREDME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Predmet vo svojej podstate vhodne dopĺňa svojím obsahom a zameraním predmet Ruský jazyk, podporuje ho a umožňuje využitie väčšej a širšej komunikácie. Zároveň  rozširuje hlavne jazykové kompetencie žiakov a rozširuje možnosť ich využitia v praxi v konkrétnych situáciách, taktiež podporuje konverzačné schopnosti žiak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ELE  UČEBNÉHO PROCE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Ciele ako aj kompetencie sú totožné s predmetom Ruský jazyk, úzko na seba naväzujú a vzájomne sa dopĺňajú. Sú zapracované do časovo-tematických plá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pracovala: Mgr. Alena Šimková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4:00Z</dcterms:created>
  <dc:creator>pracovné</dc:creator>
  <dc:description/>
  <dc:language>en-US</dc:language>
  <cp:lastModifiedBy>pracovné</cp:lastModifiedBy>
  <cp:lastPrinted>2009-04-07T08:34:00Z</cp:lastPrinted>
  <dcterms:modified xsi:type="dcterms:W3CDTF">2009-08-26T09:44:00Z</dcterms:modified>
  <cp:revision>2</cp:revision>
  <dc:subject/>
  <dc:title>Ú L O H Y</dc:title>
</cp:coreProperties>
</file>