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ý vzdelávací program hudobná výchova – 2. roč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: Základná škola Švedlá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elávacia oblasť: Hudobná vých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adenie: ISCED 1, ročník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á dotácia: 33 hodín ročne,1 hodina týžden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predme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Hudobná výchova patrí k predmetom činnostným, zážitkovým. Žiaci sa učia orientovať v vo svete hudby. Prebúdzame v nich záujem o umenie, hudobné umelecké cíten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oločná úloha vzdelávacieho okruhu Umenie a kultúra je sprostredkovať národné kultúrne dedičstvo a prispievať k všeobecnému vzdelaniu národa. V našom školskom prostredí sa okrem iného orientujeme aj na rómsku kultúru. Mentalita Rómov úzko súvisí s hudbou, tancom, spevom ako takým. V súvislosti s týmto fenoménom sa snažíme nadviazať na vytváranie umeleckých zručností, schopností. Kľúčové kompetencie rozvíjame na základe tohto poznatk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druhom ročníku je sústava hudobných činností rozšírená o hudobno-dramatické činnosti s integrujúcim charakterom. Pripájajú sa tu zručnosti, schopnosti, iné kompetencie s literárnou výchovou, etickou činnosťou, výtvarnou výchovou a telesnou výchovou v rovine zážitkového učen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viame na rôznych formách styku žiaka s hudbou – spájame hudbu so slovom, pohybom, hrou na detských hudobných nástrojoch. Rozvíjame základné všeobecné a hudobné schopnosti žiakov. Izolovanosť týchto činností nie je prípustná, ale činnosti sa navzájom dopĺňajú a podporuj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udobné prejavy v primárnom vzdelávaní: vokálno–intonačné, hudobno–pohybové, inštrumentálne , rozvoj percepčných a hudobno–dramatickými činnosťami. Pripravujem žiaka na život v 21. storočí tak, aby sa zvyšovalo ich sebavedomie, sebaúcta, umelecké cítenie, a tým sa rozvíjali aj dobré medziľudské vzťahy, aby sa prekonal strach z osobného zlyhan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ioritná je v našich školských podmienkach práca so žiakmi zo sociálne slabšieho prostredia, povzbudzovanie nielen menej nadaných žiakov, ale aj stimulácia najschopnejších žiakov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upujeme od hudobných zážitkov k vedomostiam a cez ne k transferu pri aktívnom vnímaní a obsahovom sprístupňovaní umeleckých die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zťah učiteľ – žiak je v rovine uvoľnenej pracovnej atmosféry, odstránená je autorita, byrokracia, umelé memorovanie. Stála je práca v hudobnom umeleckom prostredí so zameraním na rozvoj umeleckého cít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le predmet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z hudbu, ľudovú pieseň si osvojiť hudobný materinský jazyk, dialektologický jazy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nať slovenské ľudové tradície, zvykoslovie, vlastenecké piesne, umelecké spracovanie ľudových piesní hudobnými skladateľmi, získať základy vlastenec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z umelecké artefakty chápať hudobný rozvoj, históriu a vývoj um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OGNITÍVNE CIEL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znať svet zvukov cez detskú h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ískať elementárne základy hudobných vedomostí, hudobného jazy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íjať osobnosť žiaka prostredníctvom navzájom prepojených  a nadväzujúcich hudobných činností</w:t>
      </w:r>
    </w:p>
    <w:p>
      <w:pPr>
        <w:pStyle w:val="Normal"/>
        <w:ind w:left="300" w:hanging="0"/>
        <w:jc w:val="both"/>
        <w:rPr/>
      </w:pPr>
      <w:r>
        <w:rPr/>
        <w:t>SOCIOEFEKTÍVNE CIE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domenie si mravných, estetických hodnôt, otvorenosť a kreativi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nímať umelecké hodnoty rôznych kultúr, hlavne rómskej kultú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ať v skupine, rozvíjať kladné medziľudské vzťah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ca s hlasom, kultivácia hudobného prejavu, získať správne spevácke návyky</w:t>
      </w:r>
    </w:p>
    <w:p>
      <w:pPr>
        <w:pStyle w:val="Normal"/>
        <w:ind w:left="300" w:hanging="0"/>
        <w:jc w:val="both"/>
        <w:rPr/>
      </w:pPr>
      <w:r>
        <w:rPr/>
        <w:t>PSYCHOMOTORICKÉ CIELE:</w:t>
      </w:r>
    </w:p>
    <w:p>
      <w:pPr>
        <w:pStyle w:val="Normal"/>
        <w:jc w:val="both"/>
        <w:rPr/>
      </w:pPr>
      <w:r>
        <w:rPr/>
        <w:t>pracovať s umeleckými hudobnými jednoduchými nástrojmi – triangel, paličky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ový štandard:</w:t>
      </w:r>
    </w:p>
    <w:p>
      <w:pPr>
        <w:pStyle w:val="Normal"/>
        <w:jc w:val="both"/>
        <w:rPr/>
      </w:pPr>
      <w:r>
        <w:rPr/>
        <w:t>Cez ročné obdobia, zvykoslovie, tradície s použitím hudobno-pohybových tanečných hier, hudobné rozprávky poznávať hudobný materiál, zameraný na ročné obdobia, poznávať slovenskú ľudovú tvorbu, sledovať regionálne zvyky, sviatk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rganizačné formy a metódy hudobnej prác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xkurzie – muzikály, koncert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rganizovanie koncertov v škol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ferencované vyučovanie zamerané na spoznávanie a porovnávanie rómskej a majoritnej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ultúr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ktivizujúce metódy, simulačné hry, imitačná metóda osvojovania piesní, improvizáci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raok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okálne činnosti: dýchacie cvičenia, držanie tela, artikulácia, hlasová hygien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štrumentálne činnosti: hra na detských hud. nástrojoch, štylizácia zvykov a javov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z prírod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udobno-pohybové činnosti: dramatizácia hudby cez gestikuláciu, cez tanec, pohybové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vyjadrenie rytm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ercepčné činnosti: aktívne vnímanie, prežívanie hudby, líšenie zvukov okolitého sveta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počúvanie hudby a odlíšenie ľudových, umelých melódi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udobno-dramatické činnosti: cez dramatický príbeh využiť všetky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onový štandard:</w:t>
      </w:r>
    </w:p>
    <w:p>
      <w:pPr>
        <w:pStyle w:val="Normal"/>
        <w:jc w:val="both"/>
        <w:rPr/>
      </w:pPr>
      <w:r>
        <w:rPr/>
        <w:t>Vedieť správne zaspievať 20 detských a ľudových piesní, hier so spevom.</w:t>
      </w:r>
    </w:p>
    <w:p>
      <w:pPr>
        <w:pStyle w:val="Normal"/>
        <w:jc w:val="both"/>
        <w:rPr/>
      </w:pPr>
      <w:r>
        <w:rPr/>
        <w:t>Hymnu SR.</w:t>
      </w:r>
    </w:p>
    <w:p>
      <w:pPr>
        <w:pStyle w:val="Normal"/>
        <w:jc w:val="both"/>
        <w:rPr/>
      </w:pPr>
      <w:r>
        <w:rPr/>
        <w:t>Chápať poslanie hudobnej kultúry v živote človeka.</w:t>
      </w:r>
    </w:p>
    <w:p>
      <w:pPr>
        <w:pStyle w:val="Normal"/>
        <w:jc w:val="both"/>
        <w:rPr/>
      </w:pPr>
      <w:r>
        <w:rPr/>
        <w:t>Podľa fonogestiky zaspievať jednoduché durové melód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ieť hrať rytmické motívy pozostávajúce z hodnôt štvrťových, osminových, polových nôt</w:t>
      </w:r>
    </w:p>
    <w:p>
      <w:pPr>
        <w:pStyle w:val="Normal"/>
        <w:jc w:val="both"/>
        <w:rPr/>
      </w:pPr>
      <w:r>
        <w:rPr/>
        <w:t>a pomlčiek, použiť ich pri tvorbe sprievodu k piesň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hybom správne reagovať na hudbu.</w:t>
      </w:r>
    </w:p>
    <w:p>
      <w:pPr>
        <w:pStyle w:val="Normal"/>
        <w:jc w:val="both"/>
        <w:rPr/>
      </w:pPr>
      <w:r>
        <w:rPr/>
        <w:t>Ovládať základné kroky čardáša, valčíka a mazúr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viacnásobnom vypočutí poznať min.4 hudobné skladby a ich autorov. Dokázať vystihnúť</w:t>
      </w:r>
    </w:p>
    <w:p>
      <w:pPr>
        <w:pStyle w:val="Normal"/>
        <w:jc w:val="both"/>
        <w:rPr/>
      </w:pPr>
      <w:r>
        <w:rPr/>
        <w:t>náladu piesní a počúvanej hudb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6:00Z</dcterms:created>
  <dc:creator>Skola</dc:creator>
  <dc:description/>
  <cp:keywords/>
  <dc:language>en-US</dc:language>
  <cp:lastModifiedBy>Katka</cp:lastModifiedBy>
  <dcterms:modified xsi:type="dcterms:W3CDTF">2009-09-06T12:57:00Z</dcterms:modified>
  <cp:revision>2</cp:revision>
  <dc:subject/>
  <dc:title>Rámcový vzdelávací program hudobná výchova – 2</dc:title>
</cp:coreProperties>
</file>