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ZDELÁVACÍ PROGRAM Z GEOGRAF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ŠKOLA:  ZÁKLADNÁ ŠKOLA ŠVEDLÁR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RADENIE:  ISCED 2, ROČNÍKY 5.,6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ČASOVÁ DOTACIA: 1 HODINA TÝŽDENNE PODĽA ,vypracované podľa ŠtVP,1.upravená verzia – Hennelová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Charakteristika predmetu v 5.ročníku: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>
          <w:u w:val="none"/>
        </w:rPr>
      </w:pPr>
      <w:r>
        <w:rPr>
          <w:i/>
          <w:iCs/>
        </w:rPr>
        <w:t>Bez zmeny podľa minulého roka. Odporúčam zvýšiť dotáciu pre geografiu o rok o 1 hodin aspoň v 5. ročníku, aby bolo viac času na prácu s mapou, zemepisné vychádzky, premietanie filmov z geografickou tematikou, prípravu projektu a samostantú prácu s literatúrou , internetom. Doteraz sa mi tento návrh nepodarilo presadiť, hoci ľudia dnes cestujú po svete viac ako v minulosti</w:t>
      </w:r>
      <w:r>
        <w:rPr/>
        <w:t>.</w:t>
      </w:r>
    </w:p>
    <w:p>
      <w:pPr>
        <w:pStyle w:val="Heading1"/>
        <w:jc w:val="both"/>
        <w:rPr>
          <w:lang w:val="sk-SK"/>
        </w:rPr>
      </w:pPr>
      <w:r>
        <w:rPr>
          <w:lang w:val="sk-SK"/>
        </w:rPr>
        <w:t>Chakteristika predmetu v 6. ročník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Regionálna geografia v základnej škole tvorí základ vyučovania geografie. Je to pre žiakov prijateľný spôsob ako získať veľa zaujímavých informácií o prostredí, ktoré ich zaujíma a pritom sa naučiť potrebné informácie. Regionálna geografia nie je len opis javov v jednotlivých regiónoch, ale prostredníctvom konkrétnych javov žiaci získajú informácie, naučia sa ich porovnávať, triediť, vyhľadávať vzťahy a vysvetľovať ich.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Ciele predmetu geografie sú: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Získať základné vedomosti o Austrálii a Amerike, geografických charakteristikách obidvoch svetadielov rozvíjať si chuť učiť sa, rozvíjať schopnosť objavovať a snahu vysvetľovať, hľadať vzájomné vzťahy a vysvetľovať ich, prejavovať záujem o spôsob života ľudí v rôznych častiach sveta, vedieť čítať mapu, orientovať sa na nej a podľa nej v praxi – plány miest, autoatlas, mapy na internete, riešiť modelové situácie vnímať jedinečnosť prírodných javov a výtvorov na Zemi a vysvetliť prírodné javy na základe vedomostí, rozumieť grafom, diagramom, hľadať riešenia na otázky, hľadať informácie, svoje riešenia problémov interpretovať (riešiť projekt, prezentovať ho, diskutovať o návrhoch, oceniť krásu kultúrnych pamiatok, naučiť sa ich vážiť si a chrániť, orientovať sa na mape podľa súradníc, podľa príkladov vysvetliť ako vzniká pohorie, kaňon, rieka, ľadovec, púšť, dažďový prales, uviesť príklady v jednotlivých regiónoch sveta so zameraním na Austráliu a Ameriku, pripraviť projekt, získavať informácie, hľadať odpovede na otázky, porovnávať , triediť , vyhodnocovať vypracovať a odprezentovať ho, diskutovať o geografických zaujímavostiach – prírodných a kultúrnych, získavať údaje zo zdrojov, využiť internet, odbornú literatúru, tvoriť mentálne mapy so symbolmi, rozvíjať jednotlivé druhy funkčnej gramotnos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Viesť žiakov k tolerancii k iným kultúram, menšinám, spolupráci medzi nimi,  vážiť si vlastnú kultúru a byť na ňu hrdý. Chápať, že v rôznorodosti vlastností národov, menšín je krása, tolerovať ich a poskytuje i  možnosť  obohatenia  vlastného národa, kultúry Poukazovať na škodlivosť intolerancie a xenofóbi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Základné otázky geografie sú: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Čím je to zaujímavé? Kde to je? Ako to vyzerá? Ako 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vzniklo? Ako tam žijú ľudia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ožadovaný výstup žiakov z geografie v 6. ročníku je zameraný na rozvíjanie funkč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gramotnosti v oblastiach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čitateľskej gramotnosti – čítať s porozumením odborný text, vyberať z neho informácie, triediť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ich, využívať, prezentovať. Získavať údaje z nesúvislých textov – grafov, diagramov máp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tabuliek, štatistických údajov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Dôležitou súčasťou je aj čítanie obrázkov, rozvíjanie vizuálnej gramotnos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Pri rozvíjaní prírodovednej gramotnosti v témach, ktoré sú zamerané na prírodnú časť geografie pôjde najmä o vysvetľovanie vzniku a procesu prírodných dejov v jednotlivých oblastiach sveta. Veľkú časť geografie venujeme rozvíjaniu kultúrnej gramotnosti, získavaniu informácií o rôznych kultúrach sveta a jej hodnoten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Matematická gramotnosť je spojená najmä so štatistikou, vyjadrením údajov humánne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geograf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Mediálna gramotnosť sa rozvíja u žiakov najmä v častiach regionálnej geografie pri  hodnotení vzťahov jednotlivých skupín obyvateľstva medzi sebou. V týchto častiach je potrebné sa zamerať na objektívne spracovávanie informáci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Planéta Zem a na nej Austrália a Amer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Té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 xml:space="preserve">Obsahový štandard-základný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obs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Výstup na hodnotenie vytvorený produ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rientácia na map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vetadielov, orientácia na mape sveta – tematické mapy, čítanie rôznych druhov máp, poznať svetadiely, oceán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Zemeguľa, mapa, geografick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úradnice, poloha miesta na Zemi, určovanie miesta na zemi v geografickej siet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ludníky, rovnobežky, geografická sieť, tematické mapy, svetadiely, oceány, mapa s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Určiť na ktorej pologuli sa nachádzajú svetadiely. Čítať mapy podľa legendy map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Určiť polohu miesta na Zemi geografickými súradnicam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ásmovitosť na Ze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dnebné pásma, rastlinné pás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loha Zeme voči Slnku, dopad slnečného žiarenia na  Zem, pásmovitosť, podnebné pásma –studené, mierne, subtropické, tropick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yjasniť vznik podnebných a rastlinných pásiem</w:t>
            </w:r>
          </w:p>
        </w:tc>
      </w:tr>
    </w:tbl>
    <w:p>
      <w:pPr>
        <w:pStyle w:val="Titulek"/>
        <w:rPr/>
      </w:pPr>
      <w:r>
        <w:rPr/>
        <w:t>Austrál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Tematický celo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Základný obsah-obsahový štandard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Výstup na hodnotenie, vytvorený produkt</w:t>
            </w:r>
          </w:p>
        </w:tc>
      </w:tr>
      <w:tr>
        <w:trPr>
          <w:trHeight w:val="65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loha Austrálie – fyzickogeografická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atematicko-geografická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ytvoriť mentálnu mapu z pojmov týkajúcich sa Austrál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rezentovať získané poznatky. Určiť polohu Austrálie na Zemi vo vzťahu k ostatným svetadielo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Určiť polohu Austrálie v geografickej sieti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rírodné pome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dnebie, podnebné pásma na Zemi, Austrália v podnebných pásmach, povrchové celky Austrálske Alpy, Ayers Rock,vodstvo,rastlinstvo a živočíšstvo, koala, kengura, eukayptus, životné prostre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Gondwana, Pange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rezentovať  poznatky odborného textu, zatriediť ich, vysvetliť kauzuálne vzťahy. Vysvetliť, prečo sa v Austrálii nachádzajú niektoré druhy a inde na svete n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iskutovať o zaujímavostia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písať vznik svetadielov a príčinu ich existencie typických živočíchov len na austrálskom svetadiel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byvatelstvo v Austrálii a objavenie a príchod prvých obyvatelov a ich spolužitie s Aboriginmi, Aboriginovia, objavenie Austrálie Jamesom Cooko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Opísať spôsob príchodu Európanov do Austrál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a spôsoby spolužitia s domorodcam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está a život v nich, kultúrna rôznorodosť, typy sídiel v Austrálii, multikultúrne mestá Sydney, Brisbane, Melbourne, Canberr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ytvoriť zoznam zaujímavých miest Austrálie. Porovnať vybrané mestá Austrálie podľa polohy, štruktúry obyvateľstva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ultúra, veda, špor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ysvetliť druhy kultúry a ich význam pre život človeka. Vymenovať druhy kultúry alebo športu, ktoré preslávili Austráliu, predstaviteľov vedy, kultúry, športu –aktualizovať, zostaviť zoznam športovcov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poločenskézvy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poločenský zvyk, tradícia, čo potrebujeme vedieť při ceste  do Austráli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písať čo všetko je potrebné si uvedomiť pri ceste do Austrálie, ktoré by sme mali dodržiavať pri návšteve Austráli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Austrálske naj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ytvoriť zoznam najzaujímavejších miest Austrálie podľa navrhnutých kritérií</w:t>
            </w:r>
          </w:p>
        </w:tc>
      </w:tr>
    </w:tbl>
    <w:p>
      <w:pPr>
        <w:pStyle w:val="Titulek"/>
        <w:rPr/>
      </w:pPr>
      <w:r>
        <w:rPr/>
        <w:t>Ameri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Tematický celo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Obsahový štandard- základný obsah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Výstup na hodnotenie, vytvorený produk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loha Ameriky vo vzťahu k ostatným svetadielom a oceánom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Na mape určiť polohu Ameriky vo vzťahu k iným svetadielo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Zostrojiť mentálnu map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Čítať geografickú mapu, určovať polohu podľa geografických súradníc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dnebie, faktory ovplyvňujúce podnebie( morské prúdy, geografická šírka, prúdenie vetrov).Podnebné pásma, geografická šír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ceány- morské prúdy, vetry, povrch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dľa mapy určiť oblasti jednotlivých podnebných pásiem a ich charakteristické znak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písať, ktoré faktory najviac ovplyvňujú podnebie Ameriky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vrch – pohoria nížiny vznik pohoria, - vrásové, kryhové,Kordillery, andy, amazonská nížina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ysvetliť jako vznikli pohoria na príkladoch podľa teatických máp, obrázkov, fotografií, blokdiagramov.Opísať Amazonskú nížinu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odstvo na pevnine, okolo pevniny.Mississippi, Amazonka, 5 veľkých jazier, vodopády –Niagarské, vznik vodopádov na rieke.Prieplav(Panamský) zálivy(Golfský ,Hudsonov) prieliv (Magalhaesov,Beringov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racovať s mapou, vysvetliť vznik rieky, činnosť rieky, vznik vodopádov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Rastlinstvo a živočíšstvo –súvislosť rastlinstva a podnebných pásem, národné park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raslinné pásma ( tundra, tajga, listnaté lesy, step –prérie, pampy, púšte, dažďové les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Národné parky –Yelowstonský, Yossemitsk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ysvetliť  vznik podnebných pás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ysvetliť vzťahy podnebné pásmo – rastlinné pás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dľa mapy ku každému podnebnému pásmu priradiť rastlinné pásma a opísať podľa typických znakov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byvateľstvo v Amerike, príchod Európanov,Mayovia, Aztékovia,Inkov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účasné zloženie obyvateľstv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písať príchod Európanov a Afričanov do Ameri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písať v ktorých oblastiach žili staré civilizácie a čím prispeli k rozvoju ved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Získavať údaje z grafov, diagramov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Štáty v severnej Amerike a hlavné mest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USA, Kanada, Mexi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rozmiestnenie obyvateľstv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Určiť 3 štáty a hlavné mest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blasti husto a riedko osídlené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Štáty v južnej Amerike a vybrané hlavné a veľké mestá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Život v mestách a jeho problém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esto, hlavné mesto, megapoli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rovnať mestá v Amerike podľa veľkosti, štruktúry mesta, obyvateľst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ymenovať problémy, ktoré môžu byť v jednotlivých mestách, riešenie  problémov súvisiacich s rastom mies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Život mimo mi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idiecke sídla, typy v rôznych svetadieloch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písať spôsob života vo vidieckych sídlach, aké typy sídiel sú v Amerik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ultú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umenie, veda, šport, zamestnanie obyvateľov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ymenovať, ktoré druhy kultúry alebo športu preslávili Ameriku, predstaviteľov vedy, kultúry, športu – aktualizovať. Zostaviť zoznam športovcov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poločenské zvyk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písať zvyky, čo je vhodné, čo nevhodné při ceste do Ameriky</w:t>
            </w:r>
          </w:p>
        </w:tc>
      </w:tr>
      <w:tr>
        <w:trPr>
          <w:trHeight w:val="11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Naj Amerik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ytvoriť zoznam  najzaujímavejších miest Ameriky podľa určitých kritéri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písať  ako vytvoriť systém kritérií hodnotenia najzaujímavejších mies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/>
    <w:rPr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8:00Z</dcterms:created>
  <dc:creator>Riaditeľ</dc:creator>
  <dc:description/>
  <cp:keywords/>
  <dc:language>en-US</dc:language>
  <cp:lastModifiedBy>Katka</cp:lastModifiedBy>
  <dcterms:modified xsi:type="dcterms:W3CDTF">2009-09-06T13:20:00Z</dcterms:modified>
  <cp:revision>3</cp:revision>
  <dc:subject/>
  <dc:title>VZDELÁVACÍ PROGRAM Z GEOGRAFIE</dc:title>
</cp:coreProperties>
</file>