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PROGRAM Z DEJEPI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KOLA: ZÁKLADNÁ ŠKOLA ŠVEDLÁR</w:t>
      </w:r>
    </w:p>
    <w:p>
      <w:pPr>
        <w:pStyle w:val="Normal"/>
        <w:jc w:val="both"/>
        <w:rPr>
          <w:b/>
          <w:b/>
        </w:rPr>
      </w:pPr>
      <w:r>
        <w:rPr>
          <w:b/>
        </w:rPr>
        <w:t>VZDELÁVACIA OBLASŤ: ČLOVEK A SPOLOČ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ZARADENIE: ISCED 2, ROČNÍKY 5., 6.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Á DOTÁCIA: 1 HODINA TÝŽDENNE PODĽA ŠtVP</w:t>
      </w:r>
    </w:p>
    <w:p>
      <w:pPr>
        <w:pStyle w:val="Normal"/>
        <w:jc w:val="both"/>
        <w:rPr>
          <w:b/>
          <w:b/>
        </w:rPr>
      </w:pPr>
      <w:r>
        <w:rPr>
          <w:b/>
        </w:rPr>
        <w:t>+ 1 HODINA REGIONÁLNEJ VÝCHOVY V 5. ROČNÍKU ŠkVP (príloha P1, P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RAKTERISTIKA PREDME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Dejepis patrí k spoločenskovedným predmetom. Žiaci pracujú na rozvíjaní komunikačných kompetencií na základe oboznamovania sa s historickými súvislosťami, s vývojom spoločnosti z hľadiska chybného či bezchybného konania ľudí v dejinách a s ohľadom na prostredie, v ktorom sa historické udalosti diali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Dejepis má formovať kultivované historické vedomie žiaka tak, aby poznal miestne, regionálne, slovenské, európske, svetové dejiny. Kompetencia žiaka uvedomiť si, že udalosti v dejinách výrazne ovplyvnili život v súčasnosti bude u žiaka formovaná práve na hodinách dejepisu. Žiak si osvojí schopnosti a vedomosti na riešenie problémových situácií s využitím znalostí, ktoré získal a získa v rámci základného vzdelávania. Hlavnou funkciou dejepisu je kultivovanie historického vedomia žiakov. Podstatné je aj uchovanie kontinuity historickej pamäti v zmysle odovzdávania historickej skúsenosti. Postupné poznávanie historických udalostí, ktoré svojim spôsobom ovplyvnili vývoj slovenskej spoločnosti a premietli sa do obrazu súčasnosti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Na hodinách dejepisu sa žiaci oboznamujú s vývojom ľudskej spoločnosti, sú vedení k úcte k národu nielen svojmu, ale aj k inému. Učia sa rozvíjať hodnotové škály demokratickej spoločnosti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V predmete kladieme dôraz na dejiny 19. a 20. storočia, ale aj na blízku minulosť – teda dejiny 21. storočia. Práve v tejto histórii nájdeme súvislosti dnešných spoločenských, kultúrnych javov. Žiak si uvedomí národnú príslušnosť a bude rozvíjať toleranciu k národnostným menšinám v rámci multikultúrnych kompetencií. Z širšieho pohľadu si žiak uvedomí príslušnosť k Európskej únii, preskúma život v minulej Európe a môže vyvodiť dôsledky do života v budúcej Európe. Získa prehľad o európskej civilizácii, ktorej demokratické hodnoty bude pociťovať vo vlastnom egu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CIELE PREDMETU A PREDMETOVÉ KOMPETENCIE: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Cieľom predmetu je formovať hodnotové historické vedomie žiaka, zabezpečovať kontinuitu historickej pamäti ľudstva, získavať kompetencie, využívať znalosti v praktických a poznávacích aktivitách. Žiak si po poznaní a získaní informácií vytvára vlastný názor, hodnotí, aplikuje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Vyučovaním dejepisu chceme získavať také kompetencie, ktoré umožnia žiakov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užívať všetky formy sociálnej komunikácie na pozadí poznania histórie v historickom čase, priesto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vojiť si vhodnú slovnú zásob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 rámci jazykových kompetencií zdokonaliť čitateľskú gramotnosť a tak porozumieť písaným textom, cez ktoré žiak získa informácie, vyvodí priame závery z historickej udalosti, dokáže interpretovať myšlienky z textu, uvažovať o nich, skúmať ich a kriticky text hodnotiť. V neposlednom rade žiak bude schopný posúdiť efektivity a úplnosť textových zložiek, výber lexikálnych prostriedkov, primeranosť a vhodnosť čítaného textu, štýl. Pri uvažovaní a hodnotení formy textu bude s nadhľadom objektívne vnímať a hodnotiť jeho kvality a novozískané informácie. Skonštatuje, či sú preňho prínosom, alebo ho nezaujal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dieť veci problémovo a kriticky myslieť pri hľadaní riešenia problé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hápať význam a podstatu vývoja legislatívy od Chamurapiho zákonníka s princípom „oko za oko, zub za zub“ až po súčasnosť sporadicky a chronologic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vedomenie si svojich práv a povinností v škole a mimo 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hápať základné ekologické a enviromentálne súvislosti vzhľadom na vývoj vedy a techni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yť schopným a pripraveným zaujímať sa o dianie v spoločnosti, prípadne podieľať sa na riešení spoločenských problémo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olupracovať v skupine a akceptovať pravidlá práce v tíme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0.)primerane sa zapojiť do diskusie, ovládať vlastné emócie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1.) dokázať pomenovať a orientovať sa v umeleckých a architektonických štýloch a používať ich prostriedk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2.) dokázať oceniť interkultúrne dedičstvo a historické tradície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3.) správať sa podľa etického kódexu, primerane okolnostiam a situácii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4.) na riešenie praktických problémov používať matematické myslenie na vyjadrenie logického a priestorového myslenia cez nesúvislé texty ako sú grafy, tabuľky, štatistiky, model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5.) rozvíjať spôsobilosti založené na zručnostiach v oblasti IKT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16.) vytvárať jednoduché prezentácie o historických obdobiach, osobnostiach, udalostia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7.) aplikovať získané vedomosti, informácie v nových situáciách, skúmateľných, bádateľských postojoch, v pracovných postupoch pri rôznych typoch výskumu (napr.: archeologického)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  </w:t>
      </w:r>
      <w:r>
        <w:rPr/>
        <w:t xml:space="preserve">Vzhľadom na to, že v našej škole máme žiakov zo sociálne znevýhodneného prostredia, prispôsobiť výchovno – vzdelávacie ciele v časovo – tematických plánoch aj tomuto faktu. Vybrať vhodné motivačné metódy, vyučovacie metódy pre rozvoj kľúčových kompetencií žiakov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</w:rPr>
        <w:t>Skupinové vyučovanie</w:t>
      </w:r>
      <w:r>
        <w:rPr/>
        <w:t xml:space="preserve"> využívať v adekvátnej miere, pretože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e to forma vyučovania, ktorá je pre žiaka prirodzenejšia, podporuje prirodzenú aktivitu – samozrejme – nie je stále účinná forma, lebo niektorí žiaci nemusia pracovať tímovo, ale mali by sme ich tomu naučiť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ýznamom je výmena skúseností, poznatkov, spoločné hľadanie možných riešení, tímová prác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žiaci obyčajne pracujú v skupinách od 3 po 6 žiakov, takže sa dá pekne sledovať ich spolupráca a vytvárame rovnováhu „síl“ medzi žiakmi z rôznych prostred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H má motivačný charakter, môže slúžiť na vytváranie nových vedomostí, zručností žiakov, ktoré potom môžu uplatniť v iných situáciách. Hodina môže mať aj charakter upevňovania, prehlbovania vedomostí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LADY:                                                                                ZÁPOR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rozvíja sociálne kontakty žiakov                                     niektorí žiaci sú pasívn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rozvíja intelekt                                                                 nezdravé súpereni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emokratické rozhodovanie                                           citlivý prístup k hodnoteni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rozvoj kreativity, aktívnosti                                            dôkladná príprava učiteľ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lesá počet neobľúbených žiakov                        prevaha aktivity najlepších žiakov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Projektové vyučovanie: </w:t>
      </w:r>
      <w:r>
        <w:rPr/>
        <w:t>žiaci získavajú skúsenosti, zručnosti praktickou činnosťou a experimentovaním. Cieľom je priblíženie školy k životu, zmena systému osvojovania si poznatkov, zmena organizačných foriem vyučov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grujú sa (sceľujú sa bez možnosti porušenia) obsahové (čo učiť) a procesuálne otázky (ako, kedy sa učiť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TAPY: ZÁMER – podnet a jeho spracovanie – formulácia, o čo vlastne id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</w:t>
      </w:r>
      <w:r>
        <w:rPr/>
        <w:t>PLÁNOVANIE – vytýčia sa základná témy a úlohy pre skupiny alebo jednotlivcov, určenie činnosti, prostriedkov. Určí sa časový plán, žiaci preberajú iniciatívu, učiteľ je v úlohe konzultant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</w:t>
      </w:r>
      <w:r>
        <w:rPr/>
        <w:t>REALIZÁCIA -  vlastné riešenie projektovej úlohy, spracovanie návrhov, podkladov, dokumentácie. Realizujú ho deti, prejavuje sa aktivita, kreativita, komunikácia, samostatnosť, zodpovednosť, spoluprác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</w:t>
      </w:r>
      <w:r>
        <w:rPr/>
        <w:t xml:space="preserve">HODNOTENIE – hlavné detské hodnotenie priebehu akcie, samotná </w:t>
      </w:r>
      <w:r>
        <w:rPr>
          <w:u w:val="single"/>
        </w:rPr>
        <w:t>prezentácia</w:t>
      </w:r>
      <w:r>
        <w:rPr/>
        <w:t xml:space="preserve"> jej výsledkov. Ale uplatňuje sa rovnocenne aj hodnotenie učiteľ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UP -  1. príprava:  učiteľ = stanoví cieľ, čas, miesto realizácie projekt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</w:t>
      </w:r>
      <w:r>
        <w:rPr/>
        <w:t>výber témy (primerane veku, schopnostiam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</w:t>
      </w:r>
      <w:r>
        <w:rPr/>
        <w:t>mapovanie témy (príprava úloh, literatúry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</w:t>
      </w:r>
      <w:r>
        <w:rPr/>
        <w:t>formulácia zadani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</w:t>
      </w:r>
      <w:r>
        <w:rPr/>
        <w:t>zostavenie osnov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</w:t>
      </w:r>
      <w:r>
        <w:rPr/>
        <w:t>2. realizácia projektu: žiak = učiteľ má rolu pomocník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rípravná fáza (zbieranie materiálu)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</w:t>
      </w:r>
      <w:r>
        <w:rPr/>
        <w:t>realizácia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</w:t>
      </w:r>
      <w:r>
        <w:rPr/>
        <w:t>3. vyhodnotenie výsledkov: obhajoba = priamo žiakmi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nepriamo testo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Globálne vyučovanie: </w:t>
      </w:r>
      <w:r>
        <w:rPr/>
        <w:t>pripravujeme žiakov na život v 21. st. cez pochopenie globálnej podstaty sveta, Obsah: mier, konflikty, práca, vzťahy, tvorivosť, rešpekt práv druhých, rôznosť kultúr, podpora žiakov zo sociálne menej podnetného prostredia, riešenie problémov z globálneho celosvetového hľadisk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Aktivizujúcimi metódami dostatočne motivovať žiakov k činnost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.) </w:t>
      </w:r>
      <w:r>
        <w:rPr>
          <w:b/>
        </w:rPr>
        <w:t>metódami priameho prenosu</w:t>
      </w:r>
      <w:r>
        <w:rPr/>
        <w:t xml:space="preserve">: </w:t>
      </w:r>
      <w:r>
        <w:rPr>
          <w:u w:val="single"/>
        </w:rPr>
        <w:t xml:space="preserve">rozprávaním </w:t>
      </w:r>
      <w:r>
        <w:rPr/>
        <w:t>(predstavy, fantázia, city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</w:t>
      </w:r>
      <w:r>
        <w:rPr>
          <w:u w:val="single"/>
        </w:rPr>
        <w:t>rozhovorom</w:t>
      </w:r>
      <w:r>
        <w:rPr/>
        <w:t xml:space="preserve"> ( heuristickým, otázkami prichádzame k riešeniu problému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.) </w:t>
      </w:r>
      <w:r>
        <w:rPr>
          <w:b/>
        </w:rPr>
        <w:t>metódami sprostredkovaného prenosu</w:t>
      </w:r>
      <w:r>
        <w:rPr/>
        <w:t xml:space="preserve">: </w:t>
      </w:r>
      <w:r>
        <w:rPr>
          <w:u w:val="single"/>
        </w:rPr>
        <w:t>práca ako metóda (</w:t>
      </w:r>
      <w:r>
        <w:rPr/>
        <w:t>výroba nástrojov, falzifikátov- his.listí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hra ako metóda (</w:t>
      </w:r>
      <w:r>
        <w:rPr/>
        <w:t xml:space="preserve">uľahčuje učebnú činnosť, </w:t>
      </w:r>
      <w:r>
        <w:rPr>
          <w:u w:val="single"/>
        </w:rPr>
        <w:t>simulačné hry</w:t>
      </w:r>
      <w:r>
        <w:rPr/>
        <w:t>, dramatizácia, inscenačné hry, sociálne hr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jektová metóda</w:t>
      </w:r>
      <w:r>
        <w:rPr/>
        <w:t xml:space="preserve"> – spoločné uvažovanie, zbieranie, plánovanie, realizovanie, prezentov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</w:rPr>
        <w:t>Čitateľská gramotnosť</w:t>
      </w:r>
      <w:r>
        <w:rPr/>
        <w:t xml:space="preserve"> je v našej škole vážnym problémom, žiaci sú miestami nesústredení, nevnímajú, čo čítame. Nevieme, či je z únavy, momentálneho stavu. Je to predmetom nášho terajšieho pozorovania. Najlepšie sa nám pracuje na rozvoji ČG  pri práci s textami z miestnej histórie. Hlavne žiaci zo sociálne slabšieho prostredia na túto históriu reagujú, keďže ju vnímajú audiovizuálne a zážitkov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 prvom procese</w:t>
      </w:r>
      <w:r>
        <w:rPr/>
        <w:t xml:space="preserve"> – získavaní informácií – prvotnú informáciu získa len malá časť žiakov, preto sa vraciame k prečítanému textu a vtedy sa už viac z detí sústredí na čítaný text a jeho porozumenie, registrujú informácie vo väčšej miere. Je to zdĺhavé, čítať text v celku a potom po odsekoch ho rozoberať. Kým však v tejto fáze nepotrebujú vedomosti, zvládajú t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 druhom procese</w:t>
      </w:r>
      <w:r>
        <w:rPr/>
        <w:t xml:space="preserve"> – vytváraní širšieho porozumenia – hľadáme príčiny udalostí, vzťahy medzi historickými osobnosťami, snažíme sa nájsť kľúčovú myšlienku, pochopenie sa prejaví tým, že žiaci určia zámer textu. Napríklad opis udalos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u viac reagujú lepší žiaci, ale ak nechám priestor na vyjadrenie sa aj tým najslabším, pomocou otázok dôjdeme k širšiemu porozumeniu. Záleží od štruktúry triedy, ako dlho to bude trvať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 treťom procese</w:t>
      </w:r>
      <w:r>
        <w:rPr/>
        <w:t xml:space="preserve"> – interpretovaní myšlienok – využívame prvotné pojmy, ktoré chceme logicky spracovať. Hľadáme súvislosti medzi myšlienkami, zhŕňame ich, porovnávame, vyvodzujeme závery. Napríklad: v 1. svetovej vojne zomrel učiteľ Johann Slovensky, musel odísť aj druhý učiteľ Samo Kurjan, a učiteľ Vilo Topercer nezvládal výuku, tak musel učiť farár Gustáv Hajso, ktorý bol za to odmenený. Tak to bolo 8 mesiacov, a potom sa vrátil Kurjan kvôli reum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o štvrtom procese</w:t>
      </w:r>
      <w:r>
        <w:rPr/>
        <w:t xml:space="preserve"> uvažujeme, hodnotíme – tento proces však zvláda len málo žiakov, ťažko vedia posúdiť celkovú hodnotu textu, vyzývame ich k hľadaniu dôkazov o udalosti, k argumentáci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V piatom procese</w:t>
      </w:r>
      <w:r>
        <w:rPr/>
        <w:t xml:space="preserve"> – skúmaní, kritickom hodnotení textu – sa často stretávame     s problémami, na ktorých budeme permanentne pracovať. Hlavne na zaradení štýlu písania historického dokumentu a na poznaní lexikálnych prostried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ovatívne metód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historická karikatúra, fotografia</w:t>
      </w:r>
      <w:r>
        <w:rPr/>
        <w:t xml:space="preserve"> =  žiaci rozvíjajú uplatňovanie vedomostí v praxi, komunikačné zručnosti – rozvíja slovnú zásobu, uvedomuje si sociálne nerovnosti, uplatňuje komunikáciu smerujúcu k dobrým vzťahom, utvára si vlastný úsudok, spôsobilosť riešiť problémy, kriticky myslí pri riešení problémov, obhajuje správny postoj historickej osobnosti alebo odsudzuje nesprávny postoj a hľadá príčiny nesprávnych rozhodnutí, dokáže spolupracovať v skupine, diskutovať – čím rozvíja personálne, sociálne spôsobilosti. Digitálne spôsobilosti – ak hľadá karikatúru na internete. Prezentuje svoje názory verejne. Ďalej spôsobilosti smerujúce k iniciatíve, aktivite – navrhuje riešenia, plánuje, riadi skupinu a podobn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písomný prameň</w:t>
      </w:r>
      <w:r>
        <w:rPr/>
        <w:t xml:space="preserve"> = rozvíja čitateľskú gramotnosť, spôsobilosti vnímať a chápať kultúru, vyjadrovať sa kultivovane, oceňuje historické tradície, interpretuje, hodnotí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simulačná hra:</w:t>
      </w:r>
      <w:r>
        <w:rPr/>
        <w:t xml:space="preserve"> komunikačné, sociálne zručnosti, spôsobilosti smerujúce k iniciatíve. podnikavosti, je schopný na primeranej úrovni rozumieť hovorenému slovu, osobne konverzuje, vciťuje sa do role, prežíva ju, skôr si upevní vedomosť o udalosti, pestuje dlhodobú pamäť a porozumenie informáciá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Ďalšie</w:t>
      </w:r>
      <w:r>
        <w:rPr/>
        <w:t xml:space="preserve"> </w:t>
      </w:r>
      <w:r>
        <w:rPr>
          <w:b/>
        </w:rPr>
        <w:t>metódy na rozvoj ďalších kľúčových kompetencií stanovených v ISCEDe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istória na </w:t>
      </w:r>
      <w:r>
        <w:rPr>
          <w:u w:val="single"/>
        </w:rPr>
        <w:t>internete</w:t>
      </w:r>
      <w:r>
        <w:rPr/>
        <w:t xml:space="preserve"> – rozvoj digitálnych spôsobilostí = zručnosti v práci s IKT, schopnosť prezentácie, vytvárať tabuľky, grafy(matematické zručnosti),zručnosti v grafickom kreslení, spracovávaní grafických informácií, porozumie nahrávaniu, prehrávaniu zvukov, videí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história v dokumentárnom filme</w:t>
      </w:r>
      <w:r>
        <w:rPr/>
        <w:t xml:space="preserve"> = rozvoj aktívneho počúvania a pozerania, získavanie informácií aj obrazom, zraková pamäť, je pripravený zaujímať sa dianie v spoločnosti (občianske kompetencie), riešiť problém, vysloviť názor – komunikačné zručnosti, súcitiť s osudmi trpiacich v histórii – sociálne kompetencie a po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inscenačná metóda = </w:t>
      </w:r>
      <w:r>
        <w:rPr/>
        <w:t>je to v podstate hra, žiaci sú postavení do roly, zhostia sa jej, upevňuje si svoje vedomosti. Napríklad hrá Svätopluka – rozvíja kompetencie smerujúce k iniciatíve, aktivite, riadi prácu a život, sociálne kompetencie – 3 prúty, zomknutosť, sila celku, komunikačné zručnosti – výber správnych slov, rozvoj komunikačnej gramotnosti, interpretácia historických udalostí, orientácia v čase a priestore, pochopenie dôsledkov historických udalostí, nachádzanie vlastnej roly a miesta v spoločnosti, rešpekt k iným kultúram, národom, vlastenectvo a podob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STRIED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jepisné učeb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úbor školských prameň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úbor historických máp (dodávateľ: firma MAP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kurz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lastné práce žiakov, vlastné práce učiteľov (ako pomôck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roniky (školská, obecná, domác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ČO SA ZMENÍ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ahový a výstupný štandard je tvorený na kompetenčnom zákla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enší sa priestor pre svetové dejiny praveku, staroveku, stredoveku, pre politické dej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ej faktografických údajov, viac budeme stavať na poznaní regionálne histór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iac priestoru pre osobnosti národných dejí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jenie európskej dimenzie do obsahov vzdelávania (podľa R. Stradling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dzipredmetové vzťahy s geografiou, literatúrou, výtvarnou výchovou a občianskou výchovo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    </w:t>
      </w:r>
      <w:r>
        <w:rPr/>
        <w:t>ZMENA:</w:t>
      </w:r>
      <w:r>
        <w:rPr>
          <w:b/>
        </w:rPr>
        <w:t xml:space="preserve"> tematický celok SLOVANIA je preradený do 7. ročník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tematický celok Svetové náboženstvá je pridaný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ÝSTUPY (VÝKONOVÝ ŠTANDAR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ak sa naučí pracovať s historickým časom = zoraďovať historické udalosti, javy chronologicky, rozpoznať nerovnomernosť historického vývoja, historické medzníky použiť ako prostriedok na orientáciu v minul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ak sa naučí pracovať s historickým priestorom = dokáže rozlišovať miestny, regionálny, národný, svetový historický priestor, zaradí historické informácie, javy, procesy, osobnosti priestorovo. Zistí, že spôsob života a obživy človeka úzko súvisí s historickým priestor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ak sa naučí pracovať s historickými faktami, udalosťami, javmi, zhodnotí ich = vymedzí istú historickú udalosť, jav, osobnosť, popíše ich. Dokáže rekonštruovať konanie a postoje ľudí v minulosti (aj cez simulačnú hru). Skúma konanie ľudí v minulosti, hľadá ich príčiny a dôsledky. Rozpozná charakteristické znaky jednotlivých historických období, základné faktory ovplyvňujúce historický vývo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JEPIS PRE 5. ROČNÍ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MATICKÉ OKRUHY A OBSAHOVÝ ŠTANDAR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d blízkeho k vzdialenému</w:t>
      </w:r>
      <w:r>
        <w:rPr/>
        <w:t>: témy = Priestor a č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Pamiatky v priestore a ča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Minulosť našej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Človek v premenách priestoru a času: </w:t>
      </w:r>
      <w:r>
        <w:rPr/>
        <w:t>témy = Priestor na map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Človek v pohyb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Ako si človek zmenšoval sv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Spôsob obživy člove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Práca detí v minulosti a dn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Je človek vládca prírod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Človek a komunikácia:</w:t>
      </w:r>
      <w:r>
        <w:rPr/>
        <w:t xml:space="preserve"> témy = Pamäť ľudst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Duchovný život člove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Keď zlyhá komunikác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JEPIS PRE 6. ROČNÍK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MATICKÉ OKRUHY A OBSAHOVÝ ŠTANDAR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Obrazy pravekého sveta: </w:t>
      </w:r>
      <w:r>
        <w:rPr/>
        <w:t>témy = Od lovca k roľníkov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) </w:t>
      </w:r>
      <w:r>
        <w:rPr>
          <w:b/>
        </w:rPr>
        <w:t xml:space="preserve">Obrazy starovekého sveta: </w:t>
      </w:r>
      <w:r>
        <w:rPr/>
        <w:t>témy = Riečne civilizácie a ich dedičstv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Staroveké Gréck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Rímska republi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Limes Romanu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Ľudia a ich každodenný živo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Divy starovekého sve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) </w:t>
      </w:r>
      <w:r>
        <w:rPr>
          <w:b/>
        </w:rPr>
        <w:t xml:space="preserve">Svetové náboženstvá: </w:t>
      </w:r>
      <w:r>
        <w:rPr/>
        <w:t>témy: Kresťanstv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</w:t>
      </w:r>
      <w:r>
        <w:rPr/>
        <w:t>Isl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brazy stredovekého sveta: </w:t>
      </w:r>
      <w:r>
        <w:rPr/>
        <w:t>témy = Tri ríše ranného stredoveku (Byzantská, Franská. Arabská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>Prepožičiavania pôdy (léno, vazal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Každodenný živo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Vzdelanie ( kláštor, pisár, univerzity)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RÍKLAD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C OBRAZ PRAVEKÉHO ČLOVE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ľúčové pojmy</w:t>
      </w:r>
      <w:r>
        <w:rPr/>
        <w:t>: zberač, lovec, roľník, lovec doby medenej, odev, nástroje, zbrane, prírodná skameneli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metódy, postupy: </w:t>
      </w:r>
      <w:r>
        <w:rPr/>
        <w:t xml:space="preserve"> správne používanie adekvátnych častí učebnice, doplnkovej literatúry žiacke práce, exkurzie do múzeí, tvorba nástenky, využívanie prameňov – fotka, kresba, karikatúra, článok ..., výrazne využívať I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štandard vedomostí žiaka</w:t>
      </w:r>
      <w:r>
        <w:rPr/>
        <w:t>: na časovej osi vie vyznačiť pravek, pozná zberača. lovca, jeho nástroje, obydlie (prípadne ich vie nakresliť), vyrobí primitívny nástroj (sekeru), opíše duchovnú kultúru, znaky matriarchátu, patriarchátu, napíše prácu (referát) o odeve, nástrojoch, zbraniach, opíše keramiku, uvedie archeologické nálezy v SR (gánovská lebk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C STAROVEKÉ GRÉCK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kľúčové pojmy: </w:t>
      </w:r>
      <w:r>
        <w:rPr/>
        <w:t>mestský štát, Perikles, aténska demokracia, olympijské hry, epos, mýtus, antika, kolonizá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metódy, postupy: </w:t>
      </w:r>
      <w:r>
        <w:rPr/>
        <w:t>práca s učebnicou, internetom, tlačou, knihami, analýza historického prameňa, tvorba prác: opis, záznam, kresba, mapa, návšteva múzea, galérie, archívu, archeologickej lokal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štandard vedomostí žiaka: </w:t>
      </w:r>
      <w:r>
        <w:rPr/>
        <w:t xml:space="preserve">pozná historickú zemepisnú polohu Grécka, na časovej osi označí obdobie existencie starovekého Grécka, pozná kultúrne súvislosti – jazyk, náboženstvo, šport, obchod, mytológiu, opíše bežný život ľudí, pozná aténske právo, pozná význam OH a porovná ich s dnešnými, vie rozpoznať pamätihodnosti staroveku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Švedlár 2008/2009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racovala: Mgr. Elena Markuli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30"/>
        </w:tabs>
        <w:ind w:left="1530" w:hanging="45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8:00Z</dcterms:created>
  <dc:creator>Stefan</dc:creator>
  <dc:description/>
  <cp:keywords/>
  <dc:language>en-US</dc:language>
  <cp:lastModifiedBy>Katka</cp:lastModifiedBy>
  <cp:lastPrinted>2009-06-05T17:32:00Z</cp:lastPrinted>
  <dcterms:modified xsi:type="dcterms:W3CDTF">2009-09-08T13:22:00Z</dcterms:modified>
  <cp:revision>3</cp:revision>
  <dc:subject/>
  <dc:title>VZDELÁVACÍ PROGRAM Z DEJEPISU</dc:title>
</cp:coreProperties>
</file>