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zdelávací program z biológie</w:t>
      </w:r>
    </w:p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Škola : Základná škola Švedlá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zdelávacia oblasť: Človek a prírod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radenie :ISCED 2, ročník V., VI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asová dotácia : 1 hod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istika učebného predmetu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bný predmet umožňuje rozvíjať a prehlbovať poznatky o živých organizmoch s dôra-zom na vzájomné vzťahy organizmov a vzťahy k prostrediu, ako aj človeka k živým a neživý zložkám prostredia. Predmet je zameraný na chápanie živej a neživej prírody ako celku. To predstavuje poznanie konkrétnych prírodných celkov a život organizmov v ich životnom prostredí. Orientuje sa na prejavy života a vzájomné vzťahy organizmov, chápanie základných súvislostí živých a neživých zložiek prírody, ako výsledku vzájomného pôsobenia rôznych procesov. Vedie k schopnosti triediť informácie a poznatky, využívať ich v praktickom živote, rozvíjať aktívny a pozitívny vzťah k prírode, človeku a ochrane jeho zdravia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kladným štrukturálnym prvkom je špirálovité usporiadanie obsahu v jednotlivých ročníkoch a tematických celkoch. Poznatky sa rozvíjajú na základe princípu od vonkajších k vnútorným štruktúram vo vzájomných vzťahoch a súvislostiach.</w:t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čivo v 5. - 6. ročníku je usporiadané v nadväznosti na osvojené poznatky z nižšieho stupňa vzdelávania a skúsenosti žiakov z vnímania prírodných objektov, vzťahov organizmov a človeka v prírodnom prostredí. Štruktúra učiva je orientovaná na konkrétne prírodné celky, poznávanie jednotlivých organizmov v nich žijúcich, triedenie a zovšeobecňovanie poznatkov, s pozornosťou na potravové vzťahy a vzťahy k prostrediu, s postupným prechodom na pochopenie vnútorných štruktúr. Usporiadanie učiva vedie k postupnému poznávaniu zložitosti organizmov a postupne prehlbovať poznatky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 xml:space="preserve">Obsa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i/>
          <w:iCs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Cs w:val="false"/>
          <w:iCs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 xml:space="preserve">5. ročník </w:t>
      </w:r>
      <w:r>
        <w:rPr>
          <w:rFonts w:cs="Arial" w:ascii="Arial" w:hAnsi="Arial"/>
          <w:b/>
          <w:bCs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 w:val="false"/>
          <w:iCs/>
          <w:sz w:val="22"/>
          <w:szCs w:val="22"/>
        </w:rPr>
        <w:t>(33 hodín)</w:t>
      </w:r>
      <w:r>
        <w:rPr>
          <w:rFonts w:cs="Arial" w:ascii="Arial" w:hAnsi="Arial"/>
          <w:b/>
          <w:bCs w:val="false"/>
          <w:i/>
          <w:iCs/>
          <w:sz w:val="22"/>
          <w:szCs w:val="22"/>
        </w:rPr>
        <w:t xml:space="preserve">                 </w:t>
        <w:tab/>
        <w:tab/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roda a život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 v les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 vo vode  a na brehu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 na poliach a lúkach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Praktické aktivity </w:t>
        <w:tab/>
        <w:tab/>
        <w:tab/>
        <w:tab/>
        <w:t xml:space="preserve">  </w:t>
      </w:r>
    </w:p>
    <w:p>
      <w:pPr>
        <w:pStyle w:val="Normal"/>
        <w:spacing w:before="60" w:after="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 xml:space="preserve">6. ročník </w:t>
      </w:r>
      <w:r>
        <w:rPr>
          <w:rFonts w:cs="Arial" w:ascii="Arial" w:hAnsi="Arial"/>
          <w:bCs w:val="false"/>
          <w:iCs/>
          <w:sz w:val="22"/>
          <w:szCs w:val="22"/>
        </w:rPr>
        <w:t>(33 hodín)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 s človekom a v ľudských sídlach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á štruktúra života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é organizmy a ich stavba</w:t>
        <w:tab/>
        <w:tab/>
        <w:t xml:space="preserve">  </w:t>
        <w:tab/>
        <w:tab/>
        <w:tab/>
        <w:tab/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ba tela rastlín a húb                                                        </w:t>
        <w:tab/>
        <w:tab/>
        <w:t xml:space="preserve"> </w:t>
        <w:tab/>
        <w:t xml:space="preserve">          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ba tela bezstavovcov                 </w:t>
        <w:tab/>
        <w:tab/>
        <w:tab/>
        <w:t xml:space="preserve">                         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Praktické aktivity </w:t>
        <w:tab/>
        <w:tab/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iele učebného predmet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iele </w:t>
      </w:r>
      <w:r>
        <w:rPr>
          <w:rFonts w:cs="Arial" w:ascii="Arial" w:hAnsi="Arial"/>
          <w:sz w:val="22"/>
          <w:szCs w:val="22"/>
        </w:rPr>
        <w:t>sú zamerané na poznávanie živej a neživej prírody ako celku, čo predstavuj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nať a chápať život v prírodných celkoch a život organizmov v nich žijúci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ť väzby organizmov na životné prostredie v prejavoch života a vzájomných vzťahoch ako súčastí cel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ápať základné súvislosti a vzťahy prírodných objektov, ako výsledok vzájomného pôsobenia prírodných procesov a javov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ápať základné biologické procesy vo väzbe na živé a neživé zložky prírod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sť k schopnosti triediť informácie a osvojené poznatky a využívať v praktickom živo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ychádzkach a exkurziách poznávať prírodniny v okolí obce Švedlá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ť vzácne a chránené rastliny a živočíchy vyskytujúce sa vokolí obce i v Hnileckej dolin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ompetencie v oblasti prírodných vied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ávať živé organizmy a ich význam v prírode a pre život človeka. Chápať lesný, vodný, trávny, poľný ekosystém a ľudské obydlia ako životný priestor organizmov, poznať typických predstaviteľov podľa vonkajších znakov, životných prejavov a potravových vzťahov, zásady prevencie a spôsob ochrany pred škodlivými druhm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ť základnú stavbu, funkcie a životné prejavy rastlinných a živočíšnych buniek, jednobunkových a mnohobunkových organizmov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ť základnú stavbu a funkcie sústav orgánov človeka, zásady starostlivosti prvej predlekárskej pomoci pri bežných poraneniach. Rozvíjať poznatky o činnosti ľudského tela, ako celostného systému z hľadiska ochrany zdravia  a zdravého životného štýlu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zumieť vzťahu neživej a živej prírody a význam jej poznávania. Poznať základnú stavbu a stavebné jednotky Zeme, podstatné zmeny v zemskej kôre, základné vonkajšie a vnútorné geologické procesy, súvislosti geologického vývoja Zeme, prírody a človek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 xml:space="preserve">Poznať základné podmienky života, faktory prostredia a vzťahy organizmov, </w:t>
      </w:r>
      <w:r>
        <w:rPr>
          <w:rFonts w:cs="Arial" w:ascii="Arial" w:hAnsi="Arial"/>
          <w:sz w:val="22"/>
          <w:szCs w:val="22"/>
        </w:rPr>
        <w:t>následky vplyvu človeka na biosféru a možnosti ich odstránen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ť hlavné znaky základných životných procesov baktérii, rastlín, húb a živočíchov, podstatu a význam dedičnosti v prírode a pre človek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nať zložky životného prostredia, ich vzájomný vzťah, význam pre podmienky života organizmov a človeka a faktory vplývajúce na kvalitu životného prostredia, zdravie a spôsob života človeka a organizmov, základné hľadiská ochrany životného prostredia a prírod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anovené ciele sa dosahujú rozvíjaním ďalších </w:t>
      </w:r>
      <w:r>
        <w:rPr>
          <w:rFonts w:cs="Arial" w:ascii="Arial" w:hAnsi="Arial"/>
          <w:b/>
          <w:sz w:val="22"/>
          <w:szCs w:val="22"/>
        </w:rPr>
        <w:t>kľúčových kompetencií</w:t>
      </w:r>
      <w:r>
        <w:rPr>
          <w:rFonts w:cs="Arial" w:ascii="Arial" w:hAnsi="Arial"/>
          <w:sz w:val="22"/>
          <w:szCs w:val="22"/>
        </w:rPr>
        <w:t xml:space="preserve"> žiakov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i/>
          <w:sz w:val="22"/>
          <w:szCs w:val="22"/>
        </w:rPr>
        <w:t>v oblasti komunikačných schopností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ovať a správne používať základné pojmy, objektívne opísať, vysvetliť alebo zdôvodniť základné znaky biologických objektov a procesov, podstatu procesov a vzťahov, </w:t>
      </w:r>
      <w:r>
        <w:rPr>
          <w:rFonts w:cs="Arial" w:ascii="Arial" w:hAnsi="Arial"/>
          <w:sz w:val="22"/>
          <w:szCs w:val="22"/>
          <w:lang w:eastAsia="cs-CZ"/>
        </w:rPr>
        <w:t>vecne správne sa vyjadrovať verbálne, písomne a graficky k danej učebnej tém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vedieť využiť informačné a komunikačné zdroje, vyhľadávať, triediť a spraco-vávať informácie a dáta z rôznych zdrojov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zrozumiteľne prezentovať svoje poznatky, skúsenosti a zručnosti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 xml:space="preserve">vedieť spracovať jednoduchú správu z pozorovania na základe danej štruktúry, vedieť spracovať a prezentovať jednoduchý projekt so zameraním na ciele, metódy, výsledky a ich využitie.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 oblasti  identifikácie problémov, navrhovania riešenia a schopnosti ich riešiť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riešiť úlohy zamerané na rozvoj porozumenia a aplikácie, navrhovať rôzne riešenia úloh, postupov a prístupov, </w:t>
      </w:r>
      <w:r>
        <w:rPr>
          <w:rFonts w:cs="Arial" w:ascii="Arial" w:hAnsi="Arial"/>
          <w:sz w:val="22"/>
          <w:szCs w:val="22"/>
        </w:rPr>
        <w:t xml:space="preserve">rozvíjať schopnosti a zručnosti pri riešení praktických úloh, spracovávaní jednoduchých správ z pozorovaní a jednoduchých školských projektov, </w:t>
      </w:r>
      <w:r>
        <w:rPr>
          <w:rFonts w:cs="Arial" w:ascii="Arial" w:hAnsi="Arial"/>
          <w:sz w:val="22"/>
          <w:szCs w:val="22"/>
          <w:lang w:eastAsia="cs-CZ"/>
        </w:rPr>
        <w:t>využívať tvorivosť a nápaditosť, samostatne tvoriť závery na základe zistení, skúmaní alebo riešení úloh, p</w:t>
      </w:r>
      <w:r>
        <w:rPr>
          <w:rFonts w:cs="Arial" w:ascii="Arial" w:hAnsi="Arial"/>
          <w:sz w:val="22"/>
          <w:szCs w:val="22"/>
        </w:rPr>
        <w:t>redpokladať a určiť príčinné súvislosti, pozorovať, experimentovať a odhadovať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 oblasti  sociálnych kompetencií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yjadrovať svoje názory, postoje a skúsenosti, pracovať vo dvojiciach alebo v skupi-nách, vzájomne radiť a pomáhať, prezentovať a zhodnotiť výsledky svojej alebo skupinovej činnosti, hodnotiť vlastné výkony a pokroky v učení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 oblasti  získavania, osvojovania a rozvíjania manuálnych zručnost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používať správne postupy a techniky pri praktických činnostiach,</w:t>
      </w:r>
      <w:r>
        <w:rPr>
          <w:rFonts w:cs="Arial" w:ascii="Arial" w:hAnsi="Arial"/>
          <w:sz w:val="22"/>
          <w:szCs w:val="22"/>
          <w:lang w:eastAsia="cs-CZ"/>
        </w:rPr>
        <w:t xml:space="preserve"> dodržiavať pravidlá bezpečnosti a ochrany zdravia,  využívať učebné, kompenzačné a iné pomôcky, </w:t>
      </w:r>
      <w:r>
        <w:rPr>
          <w:rFonts w:cs="Arial" w:ascii="Arial" w:hAnsi="Arial"/>
          <w:sz w:val="22"/>
          <w:szCs w:val="22"/>
        </w:rPr>
        <w:t xml:space="preserve">rozvíjať zručnosti pri práci s prírodninami a pri terénnych pozorovaniach, aplikovať teoretické poznatky a skúsenosti v praktických podmienkach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</w:rPr>
        <w:t>V</w:t>
      </w:r>
      <w:r>
        <w:rPr>
          <w:rFonts w:cs="Arial" w:ascii="Arial" w:hAnsi="Arial"/>
          <w:b/>
        </w:rPr>
        <w:t>zdelávací štandard z biológie pre 5. a 6.. ročník základnej škol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roční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9"/>
        <w:gridCol w:w="5864"/>
        <w:gridCol w:w="96"/>
      </w:tblGrid>
      <w:tr>
        <w:trPr/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Obsahová časť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ová časť</w:t>
            </w:r>
          </w:p>
        </w:tc>
      </w:tr>
      <w:tr>
        <w:trPr/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Príroda a život</w:t>
            </w:r>
          </w:p>
        </w:tc>
      </w:tr>
      <w:tr>
        <w:trPr/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íroda a prírodniny. Metódy a prostriedky skúmania v biológii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Rozlíšiť na príklade živú a neživú prírodninu. Predviesť využitie lupy pri pozorovaní prírodniny. Uviesť na príklade význam a využitie mikroskop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 Ukázať na mikroskope okulár, objektív a zrkadlo.</w:t>
            </w:r>
          </w:p>
        </w:tc>
      </w:tr>
      <w:tr>
        <w:trPr/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 xml:space="preserve">Život v lese  </w:t>
            </w:r>
          </w:p>
        </w:tc>
      </w:tr>
      <w:tr>
        <w:trPr/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. Štruktúra lesa. Život a zmeny lesa počas roka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iesť príklad rastliny a živočícha žijúcich v lese. Pomenovať podľa schémy vrstvy lesa. Opísať zmeny lesa v ročných obdo-biach. Zostaviť príklad potravového reťazca lesných organizmov.</w:t>
            </w:r>
          </w:p>
        </w:tc>
      </w:tr>
      <w:tr>
        <w:trPr/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eviny v lese. Ihličnaté a listnaté stromy. Kry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znávanie, život drevín počas roka. Význam pre život v les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ť základnú stavbu tela dreviny. Rozlíšiť ihličnatý a listnatý strom. Určiť názov ihličiny podľa šišky a vetvičky. Určiť názov listnatého stromu podľa listu alebo plodu. Uviesť význam stromov pre život organizmov a ľudí.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íšiť na ukážke strom a ker. Pomenovať na ukážke dva lesné kry. Uviesť význam krov pre život organizmov.  Uviesť príklad živočícha živiaceho sa listami, semenami (plodmi) lesných drevín.</w:t>
            </w:r>
          </w:p>
        </w:tc>
      </w:tr>
      <w:tr>
        <w:trPr/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kroskopické a nekvitnúce byliny v lese. Kvitnúce byliny v lese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znávanie, život počas roka. Význam pre život v les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viesť význam pôdnych baktérií v lese. Vysvetliť prítomnosť zelených povlakov na stromoch. Rozlíšiť na ukážke mach a pa-praď. Poukázať na význam machov a papradí v lese. 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ísať základnú stavbu tela kvitnúcej byliny. Poznať na ukážke tri lesné kvitnúce byliny. Uviesť príklad jedovatej a liečivej rastliny. Uviesť význam bylín pre život lesa.</w:t>
            </w:r>
          </w:p>
        </w:tc>
      </w:tr>
      <w:tr>
        <w:trPr/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by a lišajníky v lese. Poznávanie jedlých a je-dovatých húb, spolužitie stromov a húb. Pomoc pri otrave hubami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ýznam v lese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ť na ukážke dve jedlé a dve jedovaté huby. Uviesť zásady pomoci pri otrave hubami. Rozpoznať na ukážke lišajník od iných organizmov. Vysvetliť význam húb a lišajníkov v prírode. </w:t>
            </w:r>
          </w:p>
        </w:tc>
      </w:tr>
      <w:tr>
        <w:trPr/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né bezstavovce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znávanie podľa vonkajších znakov a životných prejavov. Význam v les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ť slimáka a dážďovku podľa vonkajších znakov. Uviesť potravu slimáka a dážďovky. Porovnať prijímanie potravy a spô-sob pohybu slimáka a dážďovky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íšiť na ukážke križiaka, kliešťa a mravca. Poznať možnosť nákazy kliešťom a odstránenie z kože. Uviesť príklad potravy dvoch bezstavovcov. Zdôvodniť význam bezstavovcov v lese a škodlivosť pri premnožení. Vysvetliť na príklade inštinkt.</w:t>
            </w:r>
          </w:p>
        </w:tc>
      </w:tr>
      <w:tr>
        <w:trPr/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né obojživelníky a plazy. Lesné vtáky. Lesné cicavce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znávanie podľa vonkajších znakov a životných prejavov. Význam v les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ť na ukážke skokana, jaštericu a vretenicu. Rozlíšiť na ukážke obojživelníka a plaza. Uviesť príklad potravy obojživelníka a plaz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viesť tri vtáky žijúce v lese. Demonštrovať na príklade význam lesného dravého a spevavého vtáka v lese. Uviesť príklad potravy dvoch lesných vtákov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enovať na ukážke lesné cicavce. Uviesť príklad bylinožravého, mäsožravého a všežravého cicavca. Uviesť príklad potravy dvoch lesných cicavcov. Demonštrovať na príklade význam cicavcov v lese.</w:t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Život vo vode a na brehu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 a jej okolie. Význam kyslíka, teploty a čistoty vody pre život vodných organizmov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iesť vlastnosti vody dôležité pre život organizmov. Vysvetliť význam kyslíka pre vodné organizmy. Uviesť príklad stojatej a tečúcej vody. Uviesť príklad znečistenia vody a dôsledky pre život organizmov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5790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Obsahová časť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ová časť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stliny žijúce vo vode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znávanie podľa vonkajších znakov. </w:t>
            </w:r>
            <w:r>
              <w:rPr>
                <w:rFonts w:cs="Arial" w:ascii="Arial" w:hAnsi="Arial"/>
                <w:sz w:val="22"/>
                <w:szCs w:val="22"/>
              </w:rPr>
              <w:t xml:space="preserve">Význam planktónu a vodných zelených rastlín. Brehové rastlinstvo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vetliť význam mikroskopických rastlín pre život vo vode. Poznať na ukážke bylinu žijúcu vo vode. Vysvetliť škodlivosť premnoženia siníc pre zdravie človeka. Vysvetliť príčinu premnoženia niektorých organizmy v stojatej vode v lete. Poznať na ukážke jednu brehovú drevinu a bylinu. Uviesť význam brehových drevín a bylín.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kroskopické a drobné vodné živočíchy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zná-vanie podľa vonkajších znakov a životných preja-vov, význam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viesť význam vodných živočíšnych mikroorganizmov. Poznať na ukážke nezmara. Uviesť príklad potravy črievičky a nezmara. Opísať spôsob obstarávania potravy nezmara. Uviesť príklad vodného organizmu živiaceho sa planktónom. 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dné bezstavovce. Hmyz žijúci vo vode a na brehu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znávanie podľa vonkajších znakov a životných prejavov, význam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oznať na ukážke vodného ulitníka a lastúrnika. Poznať význam pijavice v medicíne. Poznať na ukážke raka. Uviesť potravu pijavice. Zdôvodniť vplyv čistoty vody na život raka. Uviesť príklad potravy vodného bezstavovca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ť na ukážke jeden druh hmyzu žijúceho vo vode a jeden druh žijúceho na brehu. Uviesť význam lariev hmyzu pre vodné živočíchy.</w:t>
            </w:r>
          </w:p>
        </w:tc>
      </w:tr>
      <w:tr>
        <w:trPr>
          <w:trHeight w:val="653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yby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znávanie podľa vonkajších znakov a životných prejavov, význam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ísať na ukážke prispôsobenie kapra životu vo vode. Uviesť           príklad ryby žijúcej v stojatej a tečúcej vode. Rozlíšiť potravu bylinožravej a dravej ryby.</w:t>
            </w:r>
          </w:p>
        </w:tc>
      </w:tr>
      <w:tr>
        <w:trPr>
          <w:trHeight w:val="553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ivočíchy žijúce vo vode a na brehu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znávanie podľa vonkajších znakov a životných prejavov, význam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íšiť na ukážke skokana a mloka. Opísať život skokana vo vode a na brehu. Uviesť príklad potravy skokana a užovky. Rozlíšiť vretenicu a užovku podľa vonkajších znakov.</w:t>
            </w:r>
          </w:p>
        </w:tc>
      </w:tr>
      <w:tr>
        <w:trPr>
          <w:trHeight w:val="536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dné vtáky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znávanie podľa vonkajších znakov a životných prejavov, význam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ísať prispôsobenie vtákov na plávanie, potápanie a brodenie. Opísať spôsob prijímania potravy kačice a labute. Uviesť príklad vtáka živiaceho sa drobnými živočíchmi v plytkej vode. Uviesť príklad potravy dravého vodného vtáka.  </w:t>
            </w:r>
          </w:p>
        </w:tc>
      </w:tr>
      <w:tr>
        <w:trPr>
          <w:trHeight w:val="67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dné cicavce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znávanie podľa vonkajších znakov a životných prejavov, význam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iesť význam plávacích blán a chvosta vydry a bobra. Uviesť príklad potravy bobra a vydry. Opísať spôsob stavania obydlia bobra. Uviesť význam vodných cicavcov.</w:t>
            </w:r>
          </w:p>
        </w:tc>
      </w:tr>
      <w:tr>
        <w:trPr/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 xml:space="preserve">Život na poliach a lúkach 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a, lúky, pastviny. Druhová rozmanitosť, vplyv ľudskej činnosti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íšiť pole a lúku, zdôvodniť rozdiely. Vysvetliť význam skupín drevín medzi lánmi polí.  Zdôvodniť nevhodnosť vypaľovania trávy.  Uviesť príklad živočícha, ktorého môže ohroziť rozoranie medzí a likvidácia remízok.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stliny a huby na lúkach. Poznávani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dľa vonkajších znakov</w:t>
            </w:r>
            <w:r>
              <w:rPr>
                <w:rFonts w:cs="Arial" w:ascii="Arial" w:hAnsi="Arial"/>
                <w:sz w:val="22"/>
                <w:szCs w:val="22"/>
              </w:rPr>
              <w:t>, 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vot počas roka, význam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ť na ukážke tri lúčne byliny. Pomenovať jednu liečivú lúčnu rastlinu. Poznať hubu pečiarku podľa typických znakov. Uviesť príklad živočícha živiaceho sa lúčnymi bylinami. Uviesť význam lúčnych tráv.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ilniny. Krmoviny. Olejniny a okopaniny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z-návanie, život počas roka</w:t>
            </w:r>
            <w:r>
              <w:rPr>
                <w:rFonts w:cs="Arial" w:ascii="Arial" w:hAnsi="Arial"/>
                <w:sz w:val="22"/>
                <w:szCs w:val="22"/>
              </w:rPr>
              <w:t xml:space="preserve"> , význam pre výživu človeka a hospodárskych zvierat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znať na ukážke a pomenovať pšenicu, ovos a kukuricu.  Uviesť príklady významu obilnín pre </w:t>
            </w:r>
            <w:r>
              <w:rPr>
                <w:rFonts w:cs="Arial" w:ascii="Arial" w:hAnsi="Arial"/>
                <w:iCs/>
                <w:sz w:val="22"/>
                <w:szCs w:val="22"/>
              </w:rPr>
              <w:t>človeka. Uviesť príklad troch výrobkov z obilnín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ť a pomenovať na ukážke ďatelinu. Uviesť príklad krmoviny, ako potravy hospodárskych zvierat. Vysvetliť význam „zeleného hnojenia“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ť na ukážke a pomenovať slnečnicu a repku. Porovnať výz-nam slnečnice, repky a repy. Poznať na ukážke a pomenovať ľuľok zemiakový. Vysvetliť význam zemiakovej hľuzy pre človeka.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zstavovce žijúce na lúkach a poliach. Poznávani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dľa vonkajších znakov</w:t>
            </w:r>
            <w:r>
              <w:rPr>
                <w:rFonts w:cs="Arial" w:ascii="Arial" w:hAnsi="Arial"/>
                <w:sz w:val="22"/>
                <w:szCs w:val="22"/>
              </w:rPr>
              <w:t>, 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vot počas roka, význam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viesť význam dážďovky pre kvalitu pôdy. Poznať na ukážke dva druhy hmyzu žijúceho na lúke a poli. Uviesť príklad hmyzu, ktorý po premnožení ohrozuje pestované rastliny na poli.  Uviesť príklad živočícha, ktorý sa živí hmyzom na poli alebo lúke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5790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Obsahová časť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ová časť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ojživelníky a plazy žijúce na lúkach a poliach. Poznávani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dľa vonkajších znakov</w:t>
            </w:r>
            <w:r>
              <w:rPr>
                <w:rFonts w:cs="Arial" w:ascii="Arial" w:hAnsi="Arial"/>
                <w:sz w:val="22"/>
                <w:szCs w:val="22"/>
              </w:rPr>
              <w:t>, 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vot počas roka, význam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íšiť skokana a ropuchu podľa spôsobu pohybu. Uviesť príklad potravy ropuchy. Uviesť význam ropuchy a jašterice pre život na lúkach a poliach.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táky žijúce na lúkach a poliach. Poznávani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dľa vonkajších znakov</w:t>
            </w:r>
            <w:r>
              <w:rPr>
                <w:rFonts w:cs="Arial" w:ascii="Arial" w:hAnsi="Arial"/>
                <w:sz w:val="22"/>
                <w:szCs w:val="22"/>
              </w:rPr>
              <w:t>, 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vot počas roka, význam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ť na ukážke tri vtáky žijúce na lúke a poli. Uviesť význam jarabice a bažanta pre život na poli. Preukázať na príklade význam dravých vtákov pre život na poliach a lúkach.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cavce žijúce na lúkach a poliach. Poznávani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dľa vonkajších znakov</w:t>
            </w:r>
            <w:r>
              <w:rPr>
                <w:rFonts w:cs="Arial" w:ascii="Arial" w:hAnsi="Arial"/>
                <w:sz w:val="22"/>
                <w:szCs w:val="22"/>
              </w:rPr>
              <w:t>, 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vot počas roka, význam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ť na ukážke tri cicavce žijúce na lúke a poli. Rozlíšiť zajaca a králika. Usporiadať potravový vzťah hraboš, sokol, obilniny. Uviesť dôsledky premnoženia hrabošov, myší a sysľov na poli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ámety praktických aktivít 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rovanie vybraných rastlinných alebo živočíšnych objektov lupou a mikroskopom. Poznávanie lesných bylín (podľa prírodnín, herbárových položiek, obrazov, atlasov a pod.). Poznávanie a rozlišovanie jedlých a jedovatých húb. Pozorovanie machu lupou alebo mikroskopom. Pozorovanie schránok mäkkýšov lupou a ich rozlíšenie (ulita, lastúra). Pozorovanie vonkajších znakov a spôsob pohybu rýb v akváriu. Poznávanie poľných a lúčnych rastlín a živočíchov (v životnom prostredí, podľa atlasu, obrazov, herbárových položiek, trvalých preparátov, a pod.).</w:t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ámety na samostatné pozorovania (krátkodobé, dlhodobé)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y živočíchov v lese. Život listnatých a ihličnatých drevín počas roka. Hniezdenie vtákov. Von-kajšie znaky a prejavy života vodných mäkkýšov v akváriu. Vplyv znečistenej vody na vodné mikroorganizmy. Rast obilniny od siatia po žatvu. Rast ľuľka zemiakový od sadenia po zber hľúz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ámety na tvorbu projektov </w:t>
      </w:r>
    </w:p>
    <w:p>
      <w:pPr>
        <w:pStyle w:val="Normal"/>
        <w:overflowPunct w:val="false"/>
        <w:spacing w:lineRule="atLeast" w:line="240"/>
        <w:ind w:left="-54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a lesné spoločenstvá v okolí obce Švedlár. Vodné a brehové organizmy rieky Hnilec a jazierka na Skalke. Vplyv znečistenia ovzdušia na stav drevín v našej obci (meste, okolí školy). Vplyv znečistenia vody na život rýb a iných vodných organizmov v okolí. Výskyt obojživelníkov v okolí môjho bydliska. Liečivé rastliny v mojom okolí. Výskyt vtákov       v okolí môjho bydliska (školy, parku, sídliska),. Vplyv kŕmidiel a hniezdnych búdok na rozšírenie a ochranu vtákov v našej obce (okolí školy, bydliska). Znečisťovanie okolia obce komunálnym odpadom a monitoring divokých skládo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roční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Obsahová čas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ová časť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 xml:space="preserve">Život s človekom a v ľudských sídlach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Ľudské obydlia a ich okolie. Vplyv ľudskej činnosti na prispôsobovanie sa organizmov prostrediu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viesť osobitosti ľudských obydlí a ich okolia pre život organizmov. Uviesť význam kríženia rastlín a živočíchov pre človeka. Uviesť význam zdomácňovania živočíchov pre človeka.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kroorganizmy žijúce s človekom. Poznávanie a vý-znam pre človeka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viesť prejavy škodlivosti parazitickej baktérie pre človek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ísať využitie mliečnych a kvasných baktérií. Uviesť príklad využitia kvasiniek človekom. Uviesť podmienky výskytu plesní v domácnosti. Uviesť príklad priemyselnej výroby s využívaním kvasinky.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tované rastliny v záhradách. Pestované ovocné stromy a kry. Poznávani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dľa vonkajších znakov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ýzna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enovať podľa ukážky zástupcu cibuľovej, hlúbovej a koreňovej zeleniny. Poznať na ukážke a pomenovať strukovinu. Rozlíšiť a pomenovať na ukážke päť druhov zeleniny. Vysvetliť potrebu hnojenia pôdy v záhrade pri dlhoroč-nom pestovaní plodín. Vysvetliť význam zeleniny vo výžive človek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ť na ukážke a pomenovať dva ovocné stromy. Poznať na ukážke a pomenovať dve rastliny s drobným dužinatým ovocím. Vysvetliť význam ovocia pre zdravie človek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Obsahová čas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ová časť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žiaduci spoločníci človeka. Poznávani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dľa vonkajších znakov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ýznam. </w:t>
            </w:r>
            <w:r>
              <w:rPr>
                <w:rFonts w:cs="Arial" w:ascii="Arial" w:hAnsi="Arial"/>
                <w:sz w:val="22"/>
                <w:szCs w:val="22"/>
              </w:rPr>
              <w:t xml:space="preserve">Zásady prevencie pred šírením nákazy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dôvodniť na príklade škodlivosť vnútorného a vonkaj-šieho parazita. Poznať na ukážke dva živočíchy znehodnocujúce potraviny. Poznať zásady ochrany pred vnútornými parazitmi. Poznať spôsob odstránenia vší z vlasov.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čelárstvo, rybárstvo a rybnikárstvo.  Spoločenský život včiel. Zásady chovu včiel a rýb. Chovateľsky významné vtáky.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ísať na ukážke význam včely matky, robotnice, trúda v úli. Uviesť príklady významu chovu včely pre človeka. Vysvetliť význam rýb pre človek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ukážke pomenovať samca a samicu kury, kačice, husi a morky. Vysvetliť na príklade kohúta a sliepky pohlavnú dvojtvarosť. Uviesť význam chovu kury, kačice, husi alebo morky pre človeka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ízky spoločníci človeka. Poznávani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dľa vonkajších znakov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ýznam. Spolunažívanie živočíchov a ľudí v domácnosti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ovnať odlišnosti vonkajších znakov psa a mačky. Pomenovať na ukážke jedno plemeno psa. Uviesť zásady chovu psa a mačky v domácnosti. Uviesť príklad starostlivosti o drobné domáce živočíchy. 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hovateľsky významné cicavce. Poznávani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dľa vonkajších znakov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ýznam. Zásady chov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znať na ukážke tri druhy hospodárskych zvierat. Rozpoznať na ukážke samca, samicu a mláďa dvoch hospodárskych zvierat. Uviesť význam chovu jedného druhu hospodárskeho zvieraťa. Uviesť dôsledky pridávania veľkého množstva chemických prípravkov do potravy hospodárskych zvierat.</w:t>
            </w:r>
          </w:p>
        </w:tc>
      </w:tr>
      <w:tr>
        <w:trPr>
          <w:trHeight w:val="4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icavce žijúce s človekom. Poznávani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dľa vonkajších znakov, r</w:t>
            </w:r>
            <w:r>
              <w:rPr>
                <w:rFonts w:cs="Arial" w:ascii="Arial" w:hAnsi="Arial"/>
                <w:sz w:val="22"/>
                <w:szCs w:val="22"/>
              </w:rPr>
              <w:t>iziká prenosu nákazlivých ochorení, ochrana a prevencia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íšiť na ukážke myš a potkana. Uviesť riziko výskytu myší a potkanov v domácnosti. Poznať spôsoby ochrany pred myšami a potkanmi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ivočíchy v okolí ľudských sídiel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znávanie podľa vonkajších znakov, význam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viesť dva bezstavovce žijúce v záhrade alebo sade. Vysvetliť škodlivosť premnoženia niektorých bezstavovcov v domácnosti, záhrade a sad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ísať význam spevavých vtákov v okolí domácností. Poznať na ukážke troch spevavých vtákov. Uviesť príklad spevavého vtáka, ktorý sa živí hmyzom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 xml:space="preserve">Základná štruktúra života </w:t>
            </w:r>
          </w:p>
        </w:tc>
      </w:tr>
      <w:tr>
        <w:trPr>
          <w:trHeight w:val="10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stlinná a živočíšna bunka. Základná stavba a fun-kcia častí bunky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enovať na ukážke časti rastlinnej bunky. Vysvetliť význam bunkového jadra a chloroplastu. Pomenovať na ukážke časti živočíšnej bunky. Určiť na ukážke zhodné a rozdielne znaky rastlinnej a živočíšnej bunky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 xml:space="preserve">Živé organizmy a ich stavba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bunkové a jednoduché bunkové organizmy. Stavba tela. Význam, vplyv na človeka, nákazlivé ochorenia, prevencia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vnať stavbu vírusu a baktérie. Rozhodnúť, či pôvodcom nákazy chrípky, žltačky, angíny je vírus alebo baktéria. U-viesť príklad troch nákazlivých ochorení. Uviesť možnosti predchádzania šíreniu vírusových a bakteriálnych nákaz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vba tela jednobunkových organizmov. Stavba tela  mnohobunkových organizmov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enovať na ukážke črievičky hlavné časti tela. Porovnať na ukážke stavbu tela drobnozrnka a črievičky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radiť pletivo a tkanivo k rastline a živočíchovi. Určiť na ukážke rastliny jej orgány. Určiť na ukážke štruktúry tela živočícha bunku, tkanivo, orgán, sústavu orgánov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 xml:space="preserve">Stavba tela rastlín a húb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vba tela nekvitnúcich rastlín. Machy a paprade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enovať na ukážke časti tela machu. Pomenovať na u-kážke časti tela paprade. Uviesť význam výtrusov pre machy a paprade.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vba tela kvitnúcich rastlín. Koreň, prijímanie živín koreňom, význam pre život rastliny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íšiť na ukážke stavby koreňa pokožku, dužinu, cievne zväzky, koreňové vlásky. Uviesť živiny, ktoré rastlina prijíma koreňom. Vysvetliť význam koreňa pre rastlinu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nka (dreviny, byliny), prúdenie látok stonkou, význam pre život rastliny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triediť na ukážke dreviny a byliny podľa stavby stonk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vetliť význam cievnych zväzkov v stonke. Určiť na konáriku púčiky a vysvetliť ich význam. Zdôvodniť význam stonky pre život rastliny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Obsahová čas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ová časť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. Fotosyntéza, dýchanie, vyparovanie vody, význam pre život v prírode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čiť na ukážke stavby listu dôležité časti pre fotosyntézu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viesť význam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prieduchov </w:t>
            </w:r>
            <w:r>
              <w:rPr>
                <w:rFonts w:cs="Arial" w:ascii="Arial" w:hAnsi="Arial"/>
                <w:sz w:val="22"/>
                <w:szCs w:val="22"/>
              </w:rPr>
              <w:t>v pokožke listu. Vymenovať látky, ktoré listy pri dýchaní zo vzduchu prijímajú a ktoré do vzduchu vylučujú. Uviesť význam listov pre prijímanie živín a dýchanie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vet. Opelenie a oplodnenie. 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ýznam pre rozmnožovanie rastlín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íšiť na ukážke kvetný obal, tyčinku a piestik. Uviesť význam peľového zrnka a vajíčka. Opísať na schéme opelenie kvetu. Uviesť, kedy nastáva v kvete oplodnenie. Zdôvodniť, prečo je kvet rozmnožovací orgán rastliny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od a semeno. Rozdelenie plodov, význam pre rozmnožovanie rastlín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rčiť  na ukážke plodu oplodie a semeno.  Rozlíšiť na ukážke dužinatý a suchý plod. Pomenovať na ukážke semen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zárodok a klíčne listy</w:t>
            </w:r>
            <w:r>
              <w:rPr>
                <w:rFonts w:cs="Arial" w:ascii="Arial" w:hAnsi="Arial"/>
                <w:sz w:val="22"/>
                <w:szCs w:val="22"/>
              </w:rPr>
              <w:t>. Vysvetliť význam plodu a semena pre rastlinu, živočíchov a človeka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stlinné telo. Súčinnosť orgánov pre príjem živín, prenos a vylučovanie látok.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plyv svetla, tepla, vody a živín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menovať látky, ktoré potrebuje rastlina pre život. Pomenovať na ukážke rozmnožovacie a vyživovacie orgány kvitnúcej rastliny. Pomenovať na ukážke orgány, ktorými rastlina prijíma výživu a dýcha, prúdia látky, prijíma a vyparuje vodu.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by s plodnicou jedlé a jedovaté, rozlíšenie podľa typických znakov. Kvasinky, plesne, lišajníky, stavba tela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líšiť stavbu jedlej a jedovatej huby s plodnicou. Rozlíšiť na ukážke hubu s výtrusnicami na lupeňoch a v rúrka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íšiť na ukážke kvasinku a pleseň podľa stavby tela. Uviesť význam výtrusnice plesne. Opísať na ukážke stavbu tela lišajníka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ŕhlivce - drobné vodné živočíchy. Stavba tela a zá-kladné telesné funkcie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Vysvetliť, ako nezmar prijíma potravu a dýcha.</w:t>
            </w:r>
            <w:r>
              <w:rPr>
                <w:rFonts w:cs="Arial" w:ascii="Arial" w:hAnsi="Arial"/>
                <w:sz w:val="22"/>
                <w:szCs w:val="22"/>
              </w:rPr>
              <w:t xml:space="preserve"> Vysvetliť, prečo sa nervová sústava nezmara nazýva rozptýlená. U-viesť význam vajíčok a spermií nezmara. Vysvetliť význam púčikov u nezmara. Vysvetliť význam slova obojpohlavný živočích.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skavce a hlístovce - vnútorné parazity.  Stavba tela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iesť časť tráviacej sústavy človeka, v ktorej žije pásomnica a hlísta. Opísať prijímanie potravy hlísty a pásomnice. Opísať podľa ukážky rozmnožovanie hlísty alebo pásomnice. Vysvetliť nevyhnutnosť dostatočnej tepelnej úpravy mäsa a umytia ovocia a zeleniny pred konzumáciou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äkkýše – živočíchy so schránkou. Stavba tela a zá-kladné telesné funkci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iesť miesto uloženia vnútorných orgánov slimáka. Porov-nať podľa ukážky schránku slimáka a škľabky. Vysvetliť, prečo je slimák obojpohlavný živočích. Uviesť orgánovú sústavu, ktorou slimák prijíma a spracováva potravu. Porovnať dýchacie orgány slimáka a škľabky. Určiť na ukážke ústny, prijímací a vyvrhovací otvor škľabky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účkavce - živočíchy s obrúčkami. Stavba tela a zá-kladné telesné funkci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iesť, aký orgán umožňuje dážďovke pohyb. Zdôvodniť, názov zatvorená obehovej sústavy dážďovky. Opísať, ako dýcha dážďovka.  Zdôvodniť názov rebríčkovej nervovej sústavy dážďovky. Uviesť význam opasku dážďovky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lánkonožce  - živočíchy s článkovaným telom. Stavba tela a základné telesné funkci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vetliť význam jedovej žľazy pavúka. Pomenovať sústavu, ktorá rozvádza u pavúka a raka v tele kyslík. Uviesť or-gán raka, ktorý tvorí vonkajšiu kostru. Porovnať dýchacie orgány pavúka a ra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viesť na ukážke ústneho orgánu hmyzu príklad potravy. Určiť na ukážky končatiny spôsob pohybu hmyzu. Pomenovať dýchací orgán hmyzu. Zdôvodniť názov rebríčkovej nervovej sústavy hmyzu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ámety praktických aktivít 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rovanie buniek pokožky dužinatej šupiny cibule, plesne alebo kvasinky mikroskopom. Pozorovanie a rozlišovanie vyživovacích a rozmnožovacích orgánov kvitnúcej rastliny voľným okom. Pozorovanie vnútornej stavby koreňa, stonky dreviny a byliny, vnútornej stavby kvetu. Pozorovanie stavby tela a prejavov života črievičky, vonkajšej stavby tela hmyzu, ústnych ústrojov, končatín a krídel hmyz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ámety na samostatné pozorovania (krátkodobé, dlhodobé)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estovať podľa návodu pleseň a pozorovať stavbu tela. Naklíčiť podľa návodu semeno a pozorovať jeho stavbu. Ako vplýva smer svetla na rast stonky? Potrebujú semená na klíčenie vzduch (vodu, teplo)? Prečo sa v sfarbenej vode zafarbili biele kvety?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ámety na tvorbu projektov 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leň v okolí môjho bydliska (školy, obce, mesta, sídliska). Pestovanie a ochrana zelene v triede (škole, v domácnosti). Dreviny v našom parku (záhrade, okolí školy). Môj pes (mačka, chrček, morča, kanárik). Vtáky v okolí môjho bydliska (školy, parku, sídliska). Starostlivosť o vtáky v zime (v okolí školy, bydliska). 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odľa pôvodného materiálu spracoval a upravil  Mgr. Hennel Rudolf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vedlár, 25.augusta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•"/>
      <w:lvlJc w:val="left"/>
      <w:pPr>
        <w:tabs>
          <w:tab w:val="num" w:pos="170"/>
        </w:tabs>
        <w:ind w:left="227" w:hanging="227"/>
      </w:pPr>
      <w:rPr>
        <w:rFonts w:ascii="Comic Sans MS" w:hAnsi="Comic Sans MS" w:cs="Comic Sans MS" w:hint="default"/>
        <w:dstrike w:val="false"/>
        <w:strike w:val="false"/>
        <w:u w:val="none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57" w:hanging="397"/>
      </w:pPr>
      <w:rPr>
        <w:rFonts w:ascii="Tahoma" w:hAnsi="Tahoma" w:cs="Tahoma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•"/>
      <w:lvlJc w:val="left"/>
      <w:pPr>
        <w:tabs>
          <w:tab w:val="num" w:pos="170"/>
        </w:tabs>
        <w:ind w:left="227" w:hanging="227"/>
      </w:pPr>
      <w:rPr>
        <w:rFonts w:ascii="Comic Sans MS" w:hAnsi="Comic Sans MS" w:cs="Comic Sans MS" w:hint="default"/>
        <w:dstrike w:val="false"/>
        <w:strike w:val="false"/>
        <w:u w:val="non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0"/>
        <w:i w:val="false"/>
        <w:b w:val="false"/>
        <w:rFonts w:ascii="Tahoma" w:hAnsi="Tahoma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7">
    <w:lvl w:ilvl="0">
      <w:start w:val="23"/>
      <w:numFmt w:val="bullet"/>
      <w:lvlText w:val=""/>
      <w:lvlJc w:val="left"/>
      <w:pPr>
        <w:tabs>
          <w:tab w:val="num" w:pos="284"/>
        </w:tabs>
        <w:ind w:left="227" w:hanging="227"/>
      </w:pPr>
      <w:rPr>
        <w:rFonts w:ascii="Wingdings 2" w:hAnsi="Wingdings 2" w:cs="Wingdings 2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8">
    <w:lvl w:ilvl="0">
      <w:start w:val="3"/>
      <w:numFmt w:val="bullet"/>
      <w:lvlText w:val="•"/>
      <w:lvlJc w:val="left"/>
      <w:pPr>
        <w:tabs>
          <w:tab w:val="num" w:pos="170"/>
        </w:tabs>
        <w:ind w:left="227" w:hanging="227"/>
      </w:pPr>
      <w:rPr>
        <w:rFonts w:ascii="Comic Sans MS" w:hAnsi="Comic Sans MS" w:cs="Comic Sans MS" w:hint="default"/>
        <w:dstrike w:val="false"/>
        <w:strike w:val="false"/>
        <w:u w:val="non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0"/>
        <w:i w:val="false"/>
        <w:b w:val="false"/>
        <w:rFonts w:ascii="Tahoma" w:hAnsi="Tahoma"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40"/>
        </w:tabs>
        <w:ind w:left="397" w:hanging="397"/>
      </w:pPr>
      <w:rPr>
        <w:rFonts w:ascii="Tahoma" w:hAnsi="Tahoma" w:cs="Tahoma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  <w:lvl w:ilvl="1">
      <w:start w:val="23"/>
      <w:numFmt w:val="bullet"/>
      <w:lvlText w:val=""/>
      <w:lvlJc w:val="left"/>
      <w:pPr>
        <w:tabs>
          <w:tab w:val="num" w:pos="1364"/>
        </w:tabs>
        <w:ind w:left="1307" w:hanging="227"/>
      </w:pPr>
      <w:rPr>
        <w:rFonts w:ascii="Wingdings 2" w:hAnsi="Wingdings 2" w:cs="Wingdings 2" w:hint="default"/>
        <w:dstrike w:val="false"/>
        <w:strike w:val="false"/>
        <w:sz w:val="24"/>
        <w:i w:val="false"/>
        <w:u w:val="non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3"/>
      <w:numFmt w:val="bullet"/>
      <w:lvlText w:val=""/>
      <w:lvlJc w:val="left"/>
      <w:pPr>
        <w:tabs>
          <w:tab w:val="num" w:pos="284"/>
        </w:tabs>
        <w:ind w:left="227" w:hanging="227"/>
      </w:pPr>
      <w:rPr>
        <w:rFonts w:ascii="Wingdings 2" w:hAnsi="Wingdings 2" w:cs="Wingdings 2" w:hint="default"/>
        <w:dstrike w:val="false"/>
        <w:strike w:val="false"/>
        <w:sz w:val="24"/>
        <w:i w:val="false"/>
        <w:u w:val="none"/>
        <w:b w:val="false"/>
      </w:rPr>
    </w:lvl>
    <w:lvl w:ilvl="1">
      <w:start w:val="1"/>
      <w:numFmt w:val="bullet"/>
      <w:lvlText w:val="-"/>
      <w:lvlJc w:val="left"/>
      <w:pPr>
        <w:tabs>
          <w:tab w:val="num" w:pos="1420"/>
        </w:tabs>
        <w:ind w:left="1477" w:hanging="397"/>
      </w:pPr>
      <w:rPr>
        <w:rFonts w:ascii="Tahoma" w:hAnsi="Tahoma" w:cs="Tahoma" w:hint="default"/>
        <w:dstrike w:val="false"/>
        <w:strike w:val="false"/>
        <w:sz w:val="24"/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mic Sans MS" w:hAnsi="Comic Sans MS" w:cs="Comic Sans MS"/>
      <w:strike w:val="false"/>
      <w:dstrike w:val="false"/>
      <w:color w:val="000000"/>
      <w:u w:val="none"/>
    </w:rPr>
  </w:style>
  <w:style w:type="character" w:styleId="WW8Num2z0">
    <w:name w:val="WW8Num2z0"/>
    <w:qFormat/>
    <w:rPr>
      <w:rFonts w:ascii="Tahoma" w:hAnsi="Tahoma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Comic Sans MS" w:hAnsi="Comic Sans MS" w:cs="Comic Sans MS"/>
      <w:strike w:val="false"/>
      <w:dstrike w:val="false"/>
      <w:color w:val="000000"/>
      <w:u w:val="none"/>
    </w:rPr>
  </w:style>
  <w:style w:type="character" w:styleId="WW8Num5z0">
    <w:name w:val="WW8Num5z0"/>
    <w:qFormat/>
    <w:rPr>
      <w:rFonts w:ascii="Tahoma" w:hAnsi="Tahoma" w:cs="Times New Roman"/>
      <w:b w:val="false"/>
      <w:i w:val="false"/>
      <w:sz w:val="20"/>
    </w:rPr>
  </w:style>
  <w:style w:type="character" w:styleId="WW8Num6z0">
    <w:name w:val="WW8Num6z0"/>
    <w:qFormat/>
    <w:rPr>
      <w:strike w:val="false"/>
      <w:dstrike w:val="false"/>
      <w:color w:val="000000"/>
      <w:u w:val="none"/>
    </w:rPr>
  </w:style>
  <w:style w:type="character" w:styleId="WW8Num6z1">
    <w:name w:val="WW8Num6z1"/>
    <w:qFormat/>
    <w:rPr>
      <w:rFonts w:ascii="Wingdings 2" w:hAnsi="Wingdings 2" w:cs="Wingdings 2"/>
      <w:b w:val="false"/>
      <w:i w:val="false"/>
      <w:strike w:val="false"/>
      <w:dstrike w:val="false"/>
      <w:color w:val="000000"/>
      <w:sz w:val="24"/>
      <w:u w:val="none"/>
    </w:rPr>
  </w:style>
  <w:style w:type="character" w:styleId="WW8Num7z0">
    <w:name w:val="WW8Num7z0"/>
    <w:qFormat/>
    <w:rPr>
      <w:rFonts w:ascii="Wingdings 2" w:hAnsi="Wingdings 2" w:cs="Wingdings 2"/>
      <w:b w:val="false"/>
      <w:i w:val="false"/>
      <w:strike w:val="false"/>
      <w:dstrike w:val="false"/>
      <w:sz w:val="24"/>
      <w:u w:val="none"/>
    </w:rPr>
  </w:style>
  <w:style w:type="character" w:styleId="WW8Num7z1">
    <w:name w:val="WW8Num7z1"/>
    <w:qFormat/>
    <w:rPr>
      <w:rFonts w:ascii="Tahoma" w:hAnsi="Tahoma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Comic Sans MS" w:hAnsi="Comic Sans MS" w:cs="Comic Sans MS"/>
      <w:strike w:val="false"/>
      <w:dstrike w:val="false"/>
      <w:color w:val="00000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ahoma" w:hAnsi="Tahoma" w:cs="Times New Roman"/>
      <w:b w:val="false"/>
      <w:i w:val="false"/>
      <w:sz w:val="20"/>
    </w:rPr>
  </w:style>
  <w:style w:type="character" w:styleId="WW8Num10z0">
    <w:name w:val="WW8Num10z0"/>
    <w:qFormat/>
    <w:rPr>
      <w:rFonts w:ascii="Tahoma" w:hAnsi="Tahoma" w:cs="Times New Roman"/>
      <w:b w:val="false"/>
      <w:i w:val="false"/>
      <w:sz w:val="20"/>
    </w:rPr>
  </w:style>
  <w:style w:type="character" w:styleId="WW8Num11z0">
    <w:name w:val="WW8Num11z0"/>
    <w:qFormat/>
    <w:rPr>
      <w:rFonts w:ascii="Tahoma" w:hAnsi="Tahoma" w:cs="Times New Roman"/>
      <w:sz w:val="20"/>
    </w:rPr>
  </w:style>
  <w:style w:type="character" w:styleId="WW8Num12z0">
    <w:name w:val="WW8Num12z0"/>
    <w:qFormat/>
    <w:rPr>
      <w:rFonts w:ascii="Tahoma" w:hAnsi="Tahoma" w:cs="Times New Roman"/>
      <w:b w:val="false"/>
      <w:i w:val="false"/>
      <w:strike w:val="false"/>
      <w:dstrike w:val="false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ahoma" w:hAnsi="Tahoma" w:cs="Times New Roman"/>
      <w:b w:val="false"/>
      <w:i w:val="false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15:00Z</dcterms:created>
  <dc:creator>Rudolf H</dc:creator>
  <dc:description/>
  <cp:keywords/>
  <dc:language>en-US</dc:language>
  <cp:lastModifiedBy>Rudolf H</cp:lastModifiedBy>
  <dcterms:modified xsi:type="dcterms:W3CDTF">2009-08-25T12:49:00Z</dcterms:modified>
  <cp:revision>10</cp:revision>
  <dc:subject/>
  <dc:title>1</dc:title>
</cp:coreProperties>
</file>